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гербе муниципального образования Дмитриевское сельское поселение Кавказского района в Краснодарском кра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МИТРИЕВСКОГО СЕЛЬСКОГО ПОСЕЛЕНИЯ КАВКАЗСКОГО РАЙОНА </w:t>
      </w:r>
    </w:p>
    <w:p>
      <w:pPr>
        <w:pStyle w:val="Normal"/>
        <w:rPr/>
      </w:pPr>
      <w:r>
        <w:rPr/>
        <w:t xml:space="preserve"> </w:t>
      </w:r>
      <w:r>
        <w:rPr/>
        <w:t xml:space="preserve">ОЧЕРЕДНАЯ ДВАДЦАТЬ третья СЕССИЯ </w:t>
      </w:r>
    </w:p>
    <w:p>
      <w:pPr>
        <w:pStyle w:val="Normal"/>
        <w:rPr/>
      </w:pPr>
      <w:r>
        <w:rPr/>
        <w:t xml:space="preserve"> </w:t>
      </w:r>
      <w:r>
        <w:rPr/>
        <w:t xml:space="preserve">Р Е Ш Е Н И Е </w:t>
      </w:r>
    </w:p>
    <w:p>
      <w:pPr>
        <w:pStyle w:val="Normal"/>
        <w:rPr/>
      </w:pPr>
      <w:r>
        <w:rPr/>
        <w:t xml:space="preserve"> </w:t>
      </w:r>
      <w:r>
        <w:rPr/>
        <w:t>от 07.10.2008 №   8      станица Дмитриевская</w:t>
      </w:r>
    </w:p>
    <w:p>
      <w:pPr>
        <w:pStyle w:val="Normal"/>
        <w:rPr/>
      </w:pPr>
      <w:r>
        <w:rPr/>
        <w:t>О гербе муниципального образования Дмитриевское сельское поселение Кавказского района в Краснодарском кр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о статьей 9 Федерального закона от 06.10.2003 года № 131-ФЗ «Об общих принципах организации местного самоуправления в Российской Федерации», статьи 4 Устава Дмитриевского сельского поселения Кавказского района, Совет Дмитриевского сельского поселения Кавказского района р е ш и л: </w:t>
      </w:r>
    </w:p>
    <w:p>
      <w:pPr>
        <w:pStyle w:val="Normal"/>
        <w:rPr/>
      </w:pPr>
      <w:r>
        <w:rPr/>
        <w:t xml:space="preserve"> </w:t>
      </w:r>
      <w:r>
        <w:rPr/>
        <w:t xml:space="preserve">1. Утвердить Положение о гербе муниципального образования Дмитриевское сельское поселение Кавказского района в Краснодарском крае (приложение 1). 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 рисунок герба муниципального образования Дмитриевское сельское поселение Кавказского района в Краснодарском крае (в многоцветном, одноцветном и одноцветном, с использованием условной штриховки для обозначения цветов, вариантах) (приложения 2, 3, 4). </w:t>
      </w:r>
    </w:p>
    <w:p>
      <w:pPr>
        <w:pStyle w:val="Normal"/>
        <w:rPr/>
      </w:pPr>
      <w:r>
        <w:rPr/>
        <w:t xml:space="preserve"> </w:t>
      </w:r>
      <w:r>
        <w:rPr/>
        <w:t xml:space="preserve">3. Направить необходимый пакет документов по гербу муниципального образования Дмитриевское сельское поселение Кавказского района в Краснодарском крае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 xml:space="preserve"> </w:t>
      </w:r>
      <w:r>
        <w:rPr/>
        <w:t xml:space="preserve">4. Решение опубликовать в средствах массовой информации после регистрации герба муниципального образования Дмитриевское сельское поселение Кавказского района в Краснодарском крае в Государственном геральдическом регистре Российской Федерации. </w:t>
      </w:r>
    </w:p>
    <w:p>
      <w:pPr>
        <w:pStyle w:val="Normal"/>
        <w:rPr/>
      </w:pPr>
      <w:r>
        <w:rPr/>
        <w:t xml:space="preserve"> </w:t>
      </w:r>
      <w:r>
        <w:rPr/>
        <w:t>5. Контроль за выполнением настоящего решения возложить на главу Дмитриевского сельского поселения Коновалова Ивана Алексеевич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Дмитриевского сельского                                                                                                                                                                                                        поселения Кавказского района   И.А. Конова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к решению очередной двадцать третьей сессии Совета Дмитриевского сельского поселения Кавказ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ГЕРБЕ ДМИТРИЕВСКОГО СЕЛЬСКОГО ПОСЕЛЕНИЯ КАВКАЗСКОГО РАЙОНА В КРАСНОДАРСКОМ КРА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положением устанавливается герб муниципального образования Дмитриевское сельское поселение Кавказского района в Краснодарском крае, его описание и порядок официального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1.Герб муниципального образования Дмитриевское сельское поселение Кавказского района Краснодарского края (далее – герб Дмитриевского сельского поселения) составлен по правилам и соответствующим традициям геральдики, и отражает исторические, культурные, социально - экономические, </w:t>
      </w:r>
    </w:p>
    <w:p>
      <w:pPr>
        <w:pStyle w:val="Normal"/>
        <w:rPr/>
      </w:pPr>
      <w:r>
        <w:rPr/>
        <w:t xml:space="preserve"> </w:t>
      </w:r>
      <w:r>
        <w:rPr/>
        <w:t xml:space="preserve">национальные и иные местные традиции. </w:t>
      </w:r>
    </w:p>
    <w:p>
      <w:pPr>
        <w:pStyle w:val="Normal"/>
        <w:rPr/>
      </w:pPr>
      <w:r>
        <w:rPr/>
        <w:t xml:space="preserve"> </w:t>
      </w:r>
      <w:r>
        <w:rPr/>
        <w:t xml:space="preserve">1.2.Положение о гербе и рисунки герба Дмитриевского сельского поселения в многоцветном, одноцветном, и одноцветном, с использованием условной штриховки для обозначения цветов, вариантах, хранятся в администрации Дмитриевского сельского поселения и доступны для ознакомления всем заинтересованны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Статус герба Дмитри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1. Герб Дмитриевского сельского поселения является официальным символом Дмитриевского сельского пос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2.2. Герб Дмитриевского сельского поселения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Геральдическое описание и обоснование символики герба Дмитри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1. Геральдическое описание герба Дмитриевского сельского посе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В золотом поле выпуклая зеленая оконечность, край которой скрыт обращенной влево ветвью акации переменных цветов, с листвой в золоте, серебряными цветами в зелени и шипами на обе стороны; и поверх всего – святой Дмитрий Солунский в золотых доспехах поверх червленой, украшенной по краю золотом, одежды, в лазоревых плаще, червленых нагрудной повязке поверх лат и ногавицах и в обуви того же металла, правой рукой опирающийся на лазоревое копье, а левой опирающийся на серебряный четырехугольный римский щит, окаймленный червленью, обремененный восьмиконечным крестом и сопровожденным по углам терновыми венцами того же цвета». </w:t>
      </w:r>
    </w:p>
    <w:p>
      <w:pPr>
        <w:pStyle w:val="Normal"/>
        <w:rPr/>
      </w:pPr>
      <w:r>
        <w:rPr/>
        <w:t xml:space="preserve"> </w:t>
      </w:r>
      <w:r>
        <w:rPr/>
        <w:t xml:space="preserve">3.2.Обоснование символики герба Дмитриевского пос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Изображение святого Дмитрия Солунского является гласным элементом герба – станица и поселение названы в его честь. </w:t>
      </w:r>
    </w:p>
    <w:p>
      <w:pPr>
        <w:pStyle w:val="Normal"/>
        <w:rPr/>
      </w:pPr>
      <w:r>
        <w:rPr/>
        <w:t xml:space="preserve"> </w:t>
      </w:r>
      <w:r>
        <w:rPr/>
        <w:t xml:space="preserve">Зеленый цвет символизирует природу, плодородие, жизнь, возрождение, здоровье и аллегорически указывает на развивающееся в поселении животноводство. </w:t>
      </w:r>
    </w:p>
    <w:p>
      <w:pPr>
        <w:pStyle w:val="Normal"/>
        <w:rPr/>
      </w:pPr>
      <w:r>
        <w:rPr/>
        <w:t xml:space="preserve"> </w:t>
      </w:r>
      <w:r>
        <w:rPr/>
        <w:t xml:space="preserve">Золото аллегорично показывает неисчерпаемое богатство полей поселения, выращивание кубанского золота – хлеба. Золотой цвет символизирует сельское хозяйство, величие, богатство и процветание, прочность, а также говорит о верности, славе и заслугах жителей сельского пос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Ветви акации являются символом переселения и указывают на то, что Дмитриевское сельское поселение основано переселенцами из Воронежской губернии. </w:t>
      </w:r>
    </w:p>
    <w:p>
      <w:pPr>
        <w:pStyle w:val="Normal"/>
        <w:rPr/>
      </w:pPr>
      <w:r>
        <w:rPr/>
        <w:t xml:space="preserve"> </w:t>
      </w:r>
      <w:r>
        <w:rPr/>
        <w:t xml:space="preserve">Золотой цвет ветвей символизирует стремление к развитию. Цветы на ветвях символизируют надежду на молодое поколение пос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3.3. Автор герба, изображение и обоснование символики: </w:t>
      </w:r>
    </w:p>
    <w:p>
      <w:pPr>
        <w:pStyle w:val="Normal"/>
        <w:rPr/>
      </w:pPr>
      <w:r>
        <w:rPr/>
        <w:t xml:space="preserve"> </w:t>
      </w:r>
      <w:r>
        <w:rPr/>
        <w:t xml:space="preserve">Владимир Нагаевский (Тихорец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Порядок воспроизведения герба </w:t>
      </w:r>
    </w:p>
    <w:p>
      <w:pPr>
        <w:pStyle w:val="Normal"/>
        <w:rPr/>
      </w:pPr>
      <w:r>
        <w:rPr/>
        <w:t xml:space="preserve"> </w:t>
      </w:r>
      <w:r>
        <w:rPr/>
        <w:t xml:space="preserve">Дмитри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1. Воспроизведение герба Дмитриевского сельского поселения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Дмитрие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Порядок официального использования герба </w:t>
      </w:r>
    </w:p>
    <w:p>
      <w:pPr>
        <w:pStyle w:val="Normal"/>
        <w:rPr/>
      </w:pPr>
      <w:r>
        <w:rPr/>
        <w:t xml:space="preserve"> </w:t>
      </w:r>
      <w:r>
        <w:rPr/>
        <w:t xml:space="preserve">Дмитри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1.Герб Дмитриевского сельского поселения помещае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в залах заседаний органов местного самоуправления, рабочих кабинетах выборных лиц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на указателях при въезде на территорию Дмитриевского сельского пос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5.2. Герб Дмитриевского сельского поселения помещается на бланках: </w:t>
      </w:r>
    </w:p>
    <w:p>
      <w:pPr>
        <w:pStyle w:val="Normal"/>
        <w:rPr/>
      </w:pPr>
      <w:r>
        <w:rPr/>
        <w:t xml:space="preserve"> </w:t>
      </w:r>
      <w:r>
        <w:rPr/>
        <w:t xml:space="preserve">- главы Дмитриевского сельского поселения, иных выборных должностных лиц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представительного или иных органов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нормативных правовых актов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5.3. Герб Дмитрие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Герб Дмитрие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5.4. Герб Дмитриевского сельского поселения может помещаться на: </w:t>
      </w:r>
    </w:p>
    <w:p>
      <w:pPr>
        <w:pStyle w:val="Normal"/>
        <w:rPr/>
      </w:pPr>
      <w:r>
        <w:rPr/>
        <w:t xml:space="preserve"> </w:t>
      </w:r>
      <w:r>
        <w:rPr/>
        <w:t xml:space="preserve">- отличительных знаках, наградах главы Дмитриевского сельского посе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отличительных знаках, наградах представительного органа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на транспортных средствах, находящихся в муниципальной собств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Допускается размещение герба Дмитриевского сельского поселения на: </w:t>
      </w:r>
    </w:p>
    <w:p>
      <w:pPr>
        <w:pStyle w:val="Normal"/>
        <w:rPr/>
      </w:pPr>
      <w:r>
        <w:rPr/>
        <w:t xml:space="preserve"> </w:t>
      </w:r>
      <w:r>
        <w:rPr/>
        <w:t xml:space="preserve">-изданиях печатных средств массовой информации, краеведческих изданиях Дмитриевского сельского посе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rPr/>
      </w:pPr>
      <w:r>
        <w:rPr/>
        <w:t xml:space="preserve"> </w:t>
      </w:r>
      <w:r>
        <w:rPr/>
        <w:t xml:space="preserve">5.5. При одновременном размещении гербов Дмитриевского сельского поселения и Кавказского района, герб Дмитриевского сельского поселения располагается правее герба кавказского района (если стоять к ним лицом). </w:t>
      </w:r>
    </w:p>
    <w:p>
      <w:pPr>
        <w:pStyle w:val="Normal"/>
        <w:rPr/>
      </w:pPr>
      <w:r>
        <w:rPr/>
        <w:t xml:space="preserve"> </w:t>
      </w:r>
      <w:r>
        <w:rPr/>
        <w:t xml:space="preserve">5.6. При одновременном размещении Государственного герба Российской Федерации, гербов Краснодарского края и Дмитрие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Дмитриевского сельского поселения (если стоять к ним лицом). </w:t>
      </w:r>
    </w:p>
    <w:p>
      <w:pPr>
        <w:pStyle w:val="Normal"/>
        <w:rPr/>
      </w:pPr>
      <w:r>
        <w:rPr/>
        <w:t xml:space="preserve"> </w:t>
      </w:r>
      <w:r>
        <w:rPr/>
        <w:t xml:space="preserve">5.7. 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 герба Российской Федерации располагается герб Кавказского района; справа от герба Краснодарского края располагается герб Дмитриевского сельского пос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 </w:t>
      </w:r>
    </w:p>
    <w:p>
      <w:pPr>
        <w:pStyle w:val="Normal"/>
        <w:rPr/>
      </w:pPr>
      <w:r>
        <w:rPr/>
        <w:t xml:space="preserve"> </w:t>
      </w:r>
      <w:r>
        <w:rPr/>
        <w:t xml:space="preserve">5.8. Размер герба Дмитриевского сельского поселения не может превышать размеры Государственного герба Российской Федерации, а высота размещения герба Дмитрие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 </w:t>
      </w:r>
    </w:p>
    <w:p>
      <w:pPr>
        <w:pStyle w:val="Normal"/>
        <w:rPr/>
      </w:pPr>
      <w:r>
        <w:rPr/>
        <w:t xml:space="preserve"> </w:t>
      </w:r>
      <w:r>
        <w:rPr/>
        <w:t xml:space="preserve">5.9. Порядок изготовления, использования, хранения и уничтожения бланков, печатей и иных носителей изображения герба Дмитриевского сельского поселения устанавливается органами местного самоуправления Дмитрие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Порядок использования герба Дмитриевского сельского поселения предприятиями, учреждениями и организациями, не находящимися в муниципальной собственности, а также физическими лиц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1. Порядок использования герба Дмитрие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Дмитриевского сельского пос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6.2. Иные случаи использования герба Дмитриевского сельского поселения устанавливаются норматив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Ответственность за нарушение 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1. Использование герба Дмитриевского сельского поселения с нарушением настоящего Положения, а также надругательство над гербом Дмитриевского сельского поселения влече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1. Внесение в состав (рисунок) герба Дмитрие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 xml:space="preserve"> </w:t>
      </w:r>
      <w:r>
        <w:rPr/>
        <w:t xml:space="preserve">8.2. Право использования герба Дмитриевского сельского поселения принадлежит органам местного самоуправления Дмитриевского сельского пос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8.3. Герб Дмитриевского сельского поселения с момента утверждения его представительным органом местного самоуправления согласно Закону Российской Федерации от 09 июля 1993 года № 5351-1 «Об авторском праве и смежных правах» авторским правом не охраняется. </w:t>
      </w:r>
    </w:p>
    <w:p>
      <w:pPr>
        <w:pStyle w:val="Normal"/>
        <w:rPr/>
      </w:pPr>
      <w:r>
        <w:rPr/>
        <w:t xml:space="preserve"> </w:t>
      </w:r>
      <w:r>
        <w:rPr/>
        <w:t xml:space="preserve">8.4. Контроль исполнения требований настоящего Положения возлагается на администрацию Дмитриевского сельского пос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8.5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Дмитриевского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Кавказского района И.А. 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1:00Z</dcterms:created>
  <dc:creator>mvl</dc:creator>
  <dc:description/>
  <cp:keywords/>
  <dc:language>en-US</dc:language>
  <cp:lastModifiedBy>mvl</cp:lastModifiedBy>
  <dcterms:modified xsi:type="dcterms:W3CDTF">2013-11-13T11:51:00Z</dcterms:modified>
  <cp:revision>2</cp:revision>
  <dc:subject/>
  <dc:title>Утверждено решением № 27</dc:title>
</cp:coreProperties>
</file>