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БУГРОВСКОЕ СЕЛЬ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27              от   19 .03.08  г</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б официальных символах муниципального образования “Бугровское сельское поселение” Всеволожского муниципального района Ленинградской области.</w:t>
      </w:r>
    </w:p>
    <w:p>
      <w:pPr>
        <w:pStyle w:val="Normal"/>
        <w:rPr/>
      </w:pPr>
      <w:r>
        <w:rPr/>
        <w:t xml:space="preserve"> </w:t>
      </w:r>
    </w:p>
    <w:p>
      <w:pPr>
        <w:pStyle w:val="Normal"/>
        <w:rPr/>
      </w:pPr>
      <w:r>
        <w:rPr/>
        <w:t>В соответствии со cт. 2__Устава муниципального образования “Бугровское сельское поселение” Всеволожского муниципального района Ленинградской области Совет депутатов   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Бугровское сельское поселение” Всеволожского муниципального района Ленинградской области и утвердить  Положение о гербе муниципального образования “Бугровское сельское поселение” Всеволожского муниципального района Ленинградской области  (Приложение № 1) и Положение о флаге муниципального образования “Бугровское сельское поселение” Всеволо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Бугровское сель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Бугровское сельское поселение” Всеволо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Бугровский  вестни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Глава Муниципального образования        Г.И.Шорох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О</w:t>
      </w:r>
    </w:p>
    <w:p>
      <w:pPr>
        <w:pStyle w:val="Normal"/>
        <w:jc w:val="right"/>
        <w:rPr>
          <w:i/>
          <w:i/>
          <w:iCs/>
        </w:rPr>
      </w:pPr>
      <w:r>
        <w:rPr>
          <w:i/>
          <w:iCs/>
        </w:rPr>
        <w:t>N 27 от  19 марта  2008 г.</w:t>
      </w:r>
    </w:p>
    <w:p>
      <w:pPr>
        <w:pStyle w:val="Normal"/>
        <w:rPr/>
      </w:pPr>
      <w:r>
        <w:rPr/>
        <w:t xml:space="preserve"> </w:t>
      </w:r>
    </w:p>
    <w:p>
      <w:pPr>
        <w:pStyle w:val="Heading2"/>
        <w:rPr/>
      </w:pPr>
      <w:r>
        <w:rPr>
          <w:rFonts w:eastAsia="Arial"/>
        </w:rPr>
        <w:t xml:space="preserve"> </w:t>
      </w:r>
      <w:r>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БУГРО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герб муниципального образования “Бугровское сельское поселение” Всеволожского муниципального района Ленинградской области ,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Бугровское сельское поселение” Всеволожского муниципального района Ленинградской области (далее – ГЕРБ) является официальным символом “Бугровское сель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Бугр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 xml:space="preserve">  </w:t>
      </w: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 xml:space="preserve">2.1. Геральдическое описание ГЕРБА:       </w:t>
      </w:r>
    </w:p>
    <w:p>
      <w:pPr>
        <w:pStyle w:val="Normal"/>
        <w:ind w:firstLine="360"/>
        <w:rPr/>
      </w:pPr>
      <w:r>
        <w:rPr/>
        <w:t xml:space="preserve"> </w:t>
      </w:r>
    </w:p>
    <w:p>
      <w:pPr>
        <w:pStyle w:val="TextBodyIndent"/>
        <w:rPr/>
      </w:pPr>
      <w:r>
        <w:rPr/>
        <w:t xml:space="preserve">       “</w:t>
      </w:r>
      <w:r>
        <w:rPr/>
        <w:t>В серебряном поле на зеленом холме, обремененным серебряным вырубным крестом и завершенным чешуйчато, наподобие пяти сомкнутых краями выгнутых дуг ( по две из которых по краям , а одна вверх  )- черный восстающий медведь с червлеными  зубами, языком и когтями”.</w:t>
      </w:r>
    </w:p>
    <w:p>
      <w:pPr>
        <w:pStyle w:val="Normal"/>
        <w:ind w:firstLine="360"/>
        <w:rPr/>
      </w:pPr>
      <w:r>
        <w:rPr/>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 xml:space="preserve">          </w:t>
      </w:r>
      <w:r>
        <w:rPr/>
        <w:t>Бугры сравнительно молоды - возникновение одноименной усадьбы, положившей начало современному поселку относится к XIX в.</w:t>
      </w:r>
    </w:p>
    <w:p>
      <w:pPr>
        <w:pStyle w:val="Normal"/>
        <w:ind w:firstLine="360"/>
        <w:rPr/>
      </w:pPr>
      <w:r>
        <w:rPr/>
        <w:t xml:space="preserve">          </w:t>
      </w:r>
      <w:r>
        <w:rPr/>
        <w:t>На топографической карте Санкт- Петербургской губернии,  составленной в 1/210000 настоящей величины со съемки генерал-лейтенанта  Ф. Ф. Шуберта (деда С. В. Ковалевской), гравированной при военно-топографическом депо в 1834 г. (Отдел картографии БАН) усадьбы Бугры еще нет, но уже есть дорога, проложенная к месту усадьбы. По ней можно сделать вывод, что возникновение усадьбы относится к 30-м годам XIX в. На подобной карте 1855 г. нанесена мыза Бугры купца Загамели; обозначены усадебные постройки  - рига, сарай,  колодезь (БАН).</w:t>
      </w:r>
    </w:p>
    <w:p>
      <w:pPr>
        <w:pStyle w:val="Normal"/>
        <w:ind w:firstLine="360"/>
        <w:rPr/>
      </w:pPr>
      <w:r>
        <w:rPr/>
        <w:t xml:space="preserve">          </w:t>
      </w:r>
      <w:r>
        <w:rPr/>
        <w:t>Усадьба располагалась на склоне одного из пяти холмов  (бугров) откуда, возможно, и происходит ее название. С запада и востока ее окружали болота. Дорога связывала усадьбу с  владением Воронцовых- Мурино.</w:t>
      </w:r>
    </w:p>
    <w:p>
      <w:pPr>
        <w:pStyle w:val="Normal"/>
        <w:ind w:firstLine="360"/>
        <w:rPr/>
      </w:pPr>
      <w:r>
        <w:rPr/>
        <w:t xml:space="preserve">          </w:t>
      </w:r>
      <w:r>
        <w:rPr/>
        <w:t>По сведениям 1896 г., усадьба Бугры близ с. Мурино принадлежала Нелидову и Штритеру. “Бугры”- владельческая усадьба, на собственной земле при Муринском проселочном тракте.  В ней-  1 двор,  в котором проживало 11 мужчин и 9 женщин.  Усадьба располагалась смежно с дер. Лаврики  (В. В. Ивлев. Всеволожский район Ленинградской области: Историко-географический справочник.  СПб.  ТПП “Петрополь”. 1994. С. 154).</w:t>
      </w:r>
    </w:p>
    <w:p>
      <w:pPr>
        <w:pStyle w:val="Normal"/>
        <w:ind w:firstLine="360"/>
        <w:rPr/>
      </w:pPr>
      <w:r>
        <w:rPr/>
        <w:t xml:space="preserve">          </w:t>
      </w:r>
      <w:r>
        <w:rPr/>
        <w:t>В “Памятной книжке Санкт-Петербургской губернии” (СПб. 1905. С. 375)  сказано: “Бывшее Штритера Германа Ермолаевича, почетного гражданина имение Бугры Муринской волости (80 десятин) перешло в собственность разных лиц, в числе 400”.</w:t>
      </w:r>
    </w:p>
    <w:p>
      <w:pPr>
        <w:pStyle w:val="Normal"/>
        <w:ind w:firstLine="360"/>
        <w:rPr/>
      </w:pPr>
      <w:r>
        <w:rPr/>
        <w:t xml:space="preserve">          </w:t>
      </w:r>
      <w:r>
        <w:rPr/>
        <w:t xml:space="preserve">На территории усадьбы был парк, в котором были прорыты каналы- там ходили лодочки. </w:t>
      </w:r>
    </w:p>
    <w:p>
      <w:pPr>
        <w:pStyle w:val="Normal"/>
        <w:ind w:firstLine="360"/>
        <w:rPr/>
      </w:pPr>
      <w:r>
        <w:rPr/>
        <w:t xml:space="preserve">          </w:t>
      </w:r>
      <w:r>
        <w:rPr/>
        <w:t>На карте 1914 г.  Бугры были уже небольшим дачным поселком.</w:t>
      </w:r>
    </w:p>
    <w:p>
      <w:pPr>
        <w:pStyle w:val="Normal"/>
        <w:ind w:firstLine="360"/>
        <w:rPr/>
      </w:pPr>
      <w:r>
        <w:rPr/>
        <w:t xml:space="preserve">         </w:t>
      </w:r>
      <w:r>
        <w:rPr/>
        <w:t>Медведь - символизирует предусмотрительность. Через территорию МО “Бугровское СП” протекает река Охта. Название речки произошло задолго до основания Санкт- Петербурга , и означает “медвежья река”.</w:t>
      </w:r>
    </w:p>
    <w:p>
      <w:pPr>
        <w:pStyle w:val="Normal"/>
        <w:ind w:firstLine="360"/>
        <w:rPr/>
      </w:pPr>
      <w:r>
        <w:rPr/>
        <w:t xml:space="preserve"> </w:t>
      </w:r>
      <w:r>
        <w:rPr/>
        <w:t xml:space="preserve">До 1942 г. значительную долю населения деревень современного МО Бугровское сельское поселение составляли финны.  В книге известного ученого- этнографа П. Кеппена “Селения обитаемые ижорами в Санкт- Петербургской губернии” (Ученые записки Имп. академии наук по 1-му и 3-му отделениям. Т. II. Вып. 1. CПб. 1853.  С. 413) отмечены  как национальные деревни: “Корпселки (Korpselki) - 20 мужчин и 15 женщин - савакот обоего пола; Мистолова (Mistola) - 15 мужчин и 15 женщин - савокот обоего пола”. По “Переписной книге Водской пятины 1500 г”. (Переписная окладная книга по Новгороду  Вотьской пятины 7008 г.// Временник Имп. Моск. общества истории Российских Древностей. М. Кн. 11-12. 1851-1852) входили в состав  Корбосельского Воздвиженскому (по церкви Воздвиженья Честного Креста) погоста  Ореховского уезда. В нем отмечено поселение Корбоселька над Охтой (10 дворов в 5 деревнях). Название населенного пункта происходит, очевидно, от корба- “глухой лес”, “влажная местность  с еловыми и сосновыми лесами”.  Карельское слово  «корби» означает “местность, поросшую лесом”. Карабсельки – Карбосеньки – Карбосельки – Корбосельки – Карбола. Корба – лесное болото, заросшее еловым лесом. Ижорское «корпи» - густой лес, эст. Korb , фин. Korpi – «местность, поросшая густым лесом» «Административный» центр: Корбосельки, были тогда Большие и Малые (нынче — Карабсельки). (Солохин Н.Д., Венцель И.В. По дороге в Корелу.// Невская заря. – 1987г. - №86,95-96,100,121,128,133,147). </w:t>
      </w:r>
    </w:p>
    <w:p>
      <w:pPr>
        <w:pStyle w:val="Normal"/>
        <w:ind w:firstLine="360"/>
        <w:rPr/>
      </w:pPr>
      <w:r>
        <w:rPr/>
        <w:t xml:space="preserve"> </w:t>
      </w:r>
      <w:r>
        <w:rPr/>
        <w:t>Серебряный вырубной крест олицетворяет старую ингерманландскую историю края.</w:t>
      </w:r>
    </w:p>
    <w:p>
      <w:pPr>
        <w:pStyle w:val="Normal"/>
        <w:ind w:firstLine="360"/>
        <w:rPr/>
      </w:pPr>
      <w:r>
        <w:rPr/>
        <w:t xml:space="preserve">        </w:t>
      </w:r>
      <w:r>
        <w:rPr/>
        <w:t>Червлень (красный) – право, мужество, самоотверженность любовь, храбрость, неустрашимость.</w:t>
      </w:r>
    </w:p>
    <w:p>
      <w:pPr>
        <w:pStyle w:val="Normal"/>
        <w:ind w:firstLine="360"/>
        <w:rPr/>
      </w:pPr>
      <w:r>
        <w:rPr/>
        <w:t xml:space="preserve">       </w:t>
      </w:r>
      <w:r>
        <w:rPr/>
        <w:t>Чернь (черный) - символ благоразумия, мудрости, скромности, честности, древности и вечности бытия.</w:t>
      </w:r>
    </w:p>
    <w:p>
      <w:pPr>
        <w:pStyle w:val="Normal"/>
        <w:ind w:firstLine="360"/>
        <w:rPr/>
      </w:pPr>
      <w:r>
        <w:rPr/>
        <w:t xml:space="preserve">         </w:t>
      </w:r>
      <w:r>
        <w:rPr/>
        <w:t>Зелень (зеленый ) - символ радости, жизни, возрождение природы и плодородия. Символ природы и покрытых зеленью пяти холмов (они обозначены на карте -  ), на которых расположен поселок.  Еще в XIX в.  на месте современных полей и городских новостроек простирались  болота  и леса. Символ  сохранившегося бывшего усадебного парка Бугры, принадлежащего в начале XX в.  почетному гражданину Герману Ермолаевичу Штритеру, а также появившихся  здесь в XX веке  полей сельхозугодий совхоза “Бугры” (ныне - ЗАО “Бугры”).</w:t>
      </w:r>
    </w:p>
    <w:p>
      <w:pPr>
        <w:pStyle w:val="Normal"/>
        <w:ind w:firstLine="360"/>
        <w:rPr/>
      </w:pPr>
      <w:r>
        <w:rPr/>
        <w:t xml:space="preserve">        </w:t>
      </w:r>
      <w:r>
        <w:rPr/>
        <w:t>Серебро - чистота помыслов, искренность, правдивость, невинность, благородство, откровенность,  непорочность,  надежда.</w:t>
      </w:r>
    </w:p>
    <w:p>
      <w:pPr>
        <w:pStyle w:val="Normal"/>
        <w:ind w:firstLine="360"/>
        <w:rPr/>
      </w:pPr>
      <w:r>
        <w:rPr/>
        <w:t xml:space="preserve">        </w:t>
      </w:r>
    </w:p>
    <w:p>
      <w:pPr>
        <w:pStyle w:val="Normal"/>
        <w:ind w:firstLine="360"/>
        <w:rPr/>
      </w:pPr>
      <w:r>
        <w:rPr/>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Бугровское сельское поселение” за пределами  муниципального образования “Бугров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Бугров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Бугров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Бугровское сельское поселение”;</w:t>
      </w:r>
    </w:p>
    <w:p>
      <w:pPr>
        <w:pStyle w:val="Normal"/>
        <w:ind w:firstLine="360"/>
        <w:rPr/>
      </w:pPr>
      <w:r>
        <w:rPr/>
        <w:t>-    должностных знаках главы муниципального образования “Бугр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Бугров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Бугров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Буг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Бугровское сельское поселение” Всеволожского муниципального района Ленинградской области, постоянно дислоцированных в муниципального образования “Бугро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Бугро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ого образования “Бугро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 “Бугровское сельское поселение”.</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Бугровское  сельское поселение” Всеволожского муниципального района Ленинградской области или непосредственно связанных с муниципального образования “Бугровское сельское поселение” Всеволожского муниципального района Ленинградской области  по согласованию с главой муниципального образования  “Бугровское сельское поселение”.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 Бугр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Бугр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N 2</w:t>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МО </w:t>
      </w:r>
    </w:p>
    <w:p>
      <w:pPr>
        <w:pStyle w:val="Normal"/>
        <w:jc w:val="right"/>
        <w:rPr>
          <w:i/>
          <w:i/>
          <w:iCs/>
        </w:rPr>
      </w:pPr>
      <w:r>
        <w:rPr>
          <w:i/>
          <w:iCs/>
        </w:rPr>
        <w:t xml:space="preserve"> </w:t>
      </w:r>
      <w:r>
        <w:rPr>
          <w:i/>
          <w:iCs/>
        </w:rPr>
        <w:t>N 27  от 19 марта 2008 г.</w:t>
      </w:r>
    </w:p>
    <w:p>
      <w:pPr>
        <w:pStyle w:val="Normal"/>
        <w:jc w:val="right"/>
        <w:rPr>
          <w:i/>
          <w:i/>
          <w:iCs/>
        </w:rPr>
      </w:pPr>
      <w:r>
        <w:rPr>
          <w:i/>
          <w:iCs/>
        </w:rPr>
        <w:t xml:space="preserve"> </w:t>
      </w:r>
    </w:p>
    <w:p>
      <w:pPr>
        <w:pStyle w:val="Heading2"/>
        <w:rPr/>
      </w:pPr>
      <w:r>
        <w:rPr>
          <w:rFonts w:eastAsia="Arial"/>
        </w:rPr>
        <w:t xml:space="preserve"> </w:t>
      </w:r>
      <w:r>
        <w:rPr/>
        <w:t>ПОЛОЖЕНИЕ О ФЛАГЕ МУНИЦИПАЛЬНОГО ОБРАЗОВАНИЯ “БУГРОВСКОЕ СЕЛЬ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Бугр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Бугро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Бугр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Бугро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Бугровское сельское поселение” Всеволожского муниципального района Ленинградской области  в  красном , белом , зеленом  и  черном  цветах”.</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Бугровское  сельское поселение” Всеволожского муниципального района Ленинградской области  за пределами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Бугров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Всеволо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Всеволо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Бугров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угровское сельское поселение” Всеволожского муниципального района Ленинградской области;</w:t>
      </w:r>
    </w:p>
    <w:p>
      <w:pPr>
        <w:pStyle w:val="Normal"/>
        <w:ind w:firstLine="360"/>
        <w:rPr/>
      </w:pPr>
      <w:r>
        <w:rPr/>
        <w:t>- наград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Бугр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  Бугровское сельское поселение” Всеволо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Бугровское сельское поселение” Всеволо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Буг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Бугровское сельское поселение” Всеволожского муниципального района Ленинградской области или непосредственно связанных с муниципальным образованием “Бугровское сельское поселение” Всеволо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Бугр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 Бугр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1:00Z</dcterms:created>
  <dc:creator>mvl</dc:creator>
  <dc:description/>
  <cp:keywords/>
  <dc:language>en-US</dc:language>
  <cp:lastModifiedBy>Ломанцов Виктор Анатольевич</cp:lastModifiedBy>
  <dcterms:modified xsi:type="dcterms:W3CDTF">2014-06-30T04:53:00Z</dcterms:modified>
  <cp:revision>3</cp:revision>
  <dc:subject/>
  <dc:title>МУНИЦИПАЛЬНОЕ ОБРАЗОВАНИЕ</dc:title>
</cp:coreProperties>
</file>