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муниципального образования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Arial" w:hAnsi="Arial" w:cs="Arial"/>
          <w:b/>
          <w:b/>
          <w:bCs/>
          <w:color w:val="3366FF"/>
          <w:spacing w:val="-14"/>
          <w:sz w:val="20"/>
        </w:rPr>
      </w:pPr>
      <w:r>
        <w:rPr>
          <w:rFonts w:cs="Arial" w:ascii="Arial" w:hAnsi="Arial"/>
          <w:b/>
          <w:bCs/>
          <w:color w:val="3366FF"/>
          <w:spacing w:val="-14"/>
          <w:sz w:val="20"/>
        </w:rPr>
        <w:t>«Большелуцкое сельское поселение»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Arial" w:hAnsi="Arial" w:cs="Arial"/>
          <w:b/>
          <w:b/>
          <w:bCs/>
          <w:color w:val="3366FF"/>
          <w:spacing w:val="-14"/>
          <w:sz w:val="20"/>
        </w:rPr>
      </w:pPr>
      <w:r>
        <w:rPr>
          <w:rFonts w:cs="Arial" w:ascii="Arial" w:hAnsi="Arial"/>
          <w:b/>
          <w:bCs/>
          <w:color w:val="3366FF"/>
          <w:spacing w:val="-14"/>
          <w:sz w:val="2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Arial" w:hAnsi="Arial" w:cs="Arial"/>
          <w:b/>
          <w:b/>
          <w:bCs/>
          <w:color w:val="3366FF"/>
          <w:spacing w:val="-14"/>
          <w:sz w:val="20"/>
        </w:rPr>
      </w:pPr>
      <w:r>
        <w:rPr>
          <w:rFonts w:cs="Arial" w:ascii="Arial" w:hAnsi="Arial"/>
          <w:b/>
          <w:bCs/>
          <w:color w:val="3366FF"/>
          <w:spacing w:val="-14"/>
          <w:sz w:val="20"/>
        </w:rPr>
        <w:t>«Кингисепп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right="101" w:hanging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14"/>
          <w:sz w:val="20"/>
        </w:rPr>
        <w:t>Ленинградской области</w:t>
      </w:r>
    </w:p>
    <w:p>
      <w:pPr>
        <w:pStyle w:val="Heading1"/>
        <w:ind w:left="10" w:right="101" w:hanging="10"/>
        <w:rPr/>
      </w:pPr>
      <w:r>
        <w:rPr/>
        <w:t>РЕШЕНИЕ  № 154</w:t>
      </w:r>
    </w:p>
    <w:p>
      <w:pPr>
        <w:pStyle w:val="Normal"/>
        <w:shd w:fill="FFFFFF" w:val="clear"/>
        <w:spacing w:lineRule="exact" w:line="552" w:before="53" w:after="0"/>
        <w:ind w:right="101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0"/>
        </w:rPr>
        <w:t>от   21 ноября  2008 года</w:t>
      </w:r>
    </w:p>
    <w:p>
      <w:pPr>
        <w:pStyle w:val="Normal"/>
        <w:shd w:fill="FFFFFF" w:val="clear"/>
        <w:spacing w:lineRule="exact" w:line="274" w:before="216" w:after="0"/>
        <w:ind w:right="101" w:hanging="0"/>
        <w:jc w:val="center"/>
        <w:rPr/>
      </w:pPr>
      <w:r>
        <w:rPr>
          <w:rFonts w:cs="Arial" w:ascii="Arial" w:hAnsi="Arial"/>
          <w:b/>
          <w:bCs/>
          <w:color w:val="3366FF"/>
          <w:spacing w:val="-11"/>
          <w:sz w:val="28"/>
          <w:szCs w:val="22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  <w:szCs w:val="22"/>
        </w:rPr>
        <w:t>муниципального образования  “Большелуцкое сельское поселение”  Кингисеппского муниципального района Ленинградской области.</w:t>
      </w:r>
    </w:p>
    <w:p>
      <w:pPr>
        <w:pStyle w:val="Normal"/>
        <w:shd w:fill="FFFFFF" w:val="clear"/>
        <w:spacing w:lineRule="exact" w:line="274" w:before="216" w:after="0"/>
        <w:ind w:right="101" w:hanging="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  <w:szCs w:val="22"/>
        </w:rPr>
      </w:pPr>
      <w:r>
        <w:rPr>
          <w:rFonts w:cs="Arial" w:ascii="Arial" w:hAnsi="Arial"/>
          <w:b/>
          <w:bCs/>
          <w:color w:val="3366FF"/>
          <w:spacing w:val="-10"/>
          <w:sz w:val="28"/>
          <w:szCs w:val="22"/>
        </w:rPr>
      </w:r>
    </w:p>
    <w:p>
      <w:pPr>
        <w:pStyle w:val="Normal"/>
        <w:shd w:fill="FFFFFF" w:val="clear"/>
        <w:spacing w:lineRule="exact" w:line="278" w:before="259" w:after="0"/>
        <w:ind w:left="284" w:right="5" w:firstLine="256"/>
        <w:jc w:val="both"/>
        <w:rPr/>
      </w:pPr>
      <w:r>
        <w:rPr>
          <w:color w:val="000000"/>
          <w:spacing w:val="-7"/>
        </w:rPr>
        <w:t xml:space="preserve">В соответствии со cтатьей  9 Федерального закона от 06.10.2003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,  cтатьей 3 Устава муниципального образования “</w:t>
      </w:r>
      <w:r>
        <w:rPr>
          <w:color w:val="000000"/>
          <w:spacing w:val="-10"/>
        </w:rPr>
        <w:t>Большелуцкое сельское поселение”  Кингисеппского муниципального района Ленинградской области</w:t>
      </w:r>
      <w:r>
        <w:rPr>
          <w:color w:val="000000"/>
          <w:spacing w:val="-4"/>
        </w:rPr>
        <w:t xml:space="preserve">       </w:t>
      </w:r>
    </w:p>
    <w:p>
      <w:pPr>
        <w:pStyle w:val="Normal"/>
        <w:shd w:fill="FFFFFF" w:val="clear"/>
        <w:spacing w:lineRule="exact" w:line="278" w:before="259" w:after="0"/>
        <w:ind w:right="5" w:firstLine="256"/>
        <w:jc w:val="both"/>
        <w:rPr/>
      </w:pPr>
      <w:r>
        <w:rPr>
          <w:color w:val="000000"/>
          <w:spacing w:val="-4"/>
        </w:rPr>
        <w:t xml:space="preserve">Совет депутатов </w:t>
      </w:r>
      <w:r>
        <w:rPr>
          <w:color w:val="000000"/>
          <w:spacing w:val="-11"/>
        </w:rPr>
        <w:t xml:space="preserve">  РЕШИ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274" w:after="0"/>
        <w:ind w:left="284" w:firstLine="256"/>
        <w:jc w:val="both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>, Штейнбах Светланы Юрьевны, разработавшего эскизы герба и флага муниципального образования “</w:t>
      </w:r>
      <w:r>
        <w:rPr>
          <w:color w:val="000000"/>
          <w:spacing w:val="-10"/>
        </w:rPr>
        <w:t>Большелуцкое сельское поселение” Кингисеппского муниципального района Ленинградской области</w:t>
      </w:r>
      <w:r>
        <w:rPr>
          <w:color w:val="000000"/>
          <w:spacing w:val="-9"/>
        </w:rPr>
        <w:t xml:space="preserve"> и утвердить  Положение о гербе</w:t>
      </w:r>
      <w:r>
        <w:rPr>
          <w:color w:val="000000"/>
          <w:spacing w:val="-7"/>
        </w:rPr>
        <w:t xml:space="preserve"> муниципального образования “</w:t>
      </w:r>
      <w:r>
        <w:rPr>
          <w:color w:val="000000"/>
          <w:spacing w:val="-10"/>
        </w:rPr>
        <w:t>Большелуцкое сельское поселение” Кингисепп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№ 1) и Положение о флаге</w:t>
      </w:r>
      <w:r>
        <w:rPr>
          <w:color w:val="000000"/>
          <w:spacing w:val="-7"/>
        </w:rPr>
        <w:t xml:space="preserve"> муниципального образования “</w:t>
      </w:r>
      <w:r>
        <w:rPr>
          <w:color w:val="000000"/>
          <w:spacing w:val="-10"/>
        </w:rPr>
        <w:t>Большелуцкое сельское поселение” Кингисепп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№ 2).</w:t>
      </w:r>
    </w:p>
    <w:p>
      <w:pPr>
        <w:pStyle w:val="Normal"/>
        <w:shd w:fill="FFFFFF" w:val="clear"/>
        <w:spacing w:lineRule="exact" w:line="274" w:before="5" w:after="0"/>
        <w:ind w:left="307" w:firstLine="256"/>
        <w:jc w:val="both"/>
        <w:rPr/>
      </w:pPr>
      <w:r>
        <w:rPr>
          <w:color w:val="000000"/>
          <w:spacing w:val="-10"/>
        </w:rPr>
        <w:t>2. 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  “</w:t>
      </w:r>
      <w:r>
        <w:rPr>
          <w:color w:val="000000"/>
          <w:spacing w:val="-4"/>
        </w:rPr>
        <w:t xml:space="preserve">Большелуцкое сельское поселение” </w:t>
      </w:r>
      <w:r>
        <w:rPr>
          <w:color w:val="000000"/>
          <w:spacing w:val="-10"/>
        </w:rPr>
        <w:t xml:space="preserve">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74" w:before="5" w:after="0"/>
        <w:ind w:left="307" w:firstLine="256"/>
        <w:jc w:val="both"/>
        <w:rPr/>
      </w:pPr>
      <w:r>
        <w:rPr>
          <w:color w:val="000000"/>
          <w:spacing w:val="-10"/>
        </w:rPr>
        <w:t xml:space="preserve">3. Поручить Башкирову Константину Сергеевичу представлять интересы </w:t>
      </w:r>
      <w:r>
        <w:rPr>
          <w:color w:val="000000"/>
          <w:spacing w:val="-7"/>
        </w:rPr>
        <w:t>муниципального образования  “</w:t>
      </w:r>
      <w:r>
        <w:rPr>
          <w:color w:val="000000"/>
          <w:spacing w:val="-4"/>
        </w:rPr>
        <w:t xml:space="preserve">Большелуцкое сельское поселение” </w:t>
      </w:r>
      <w:r>
        <w:rPr>
          <w:color w:val="000000"/>
          <w:spacing w:val="-10"/>
        </w:rPr>
        <w:t xml:space="preserve"> в Геральдическом совете при президенте РФ.</w:t>
      </w:r>
    </w:p>
    <w:p>
      <w:pPr>
        <w:pStyle w:val="Normal"/>
        <w:shd w:fill="FFFFFF" w:val="clear"/>
        <w:spacing w:lineRule="exact" w:line="274" w:before="5" w:after="0"/>
        <w:ind w:left="307" w:firstLine="256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. 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exact" w:line="274" w:before="5" w:after="0"/>
        <w:ind w:left="307" w:firstLine="256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  Опубликовать настоящее решение в газете “Восточный берег”.</w:t>
      </w:r>
    </w:p>
    <w:p>
      <w:pPr>
        <w:pStyle w:val="Normal"/>
        <w:shd w:fill="FFFFFF" w:val="clear"/>
        <w:spacing w:lineRule="exact" w:line="274" w:before="5" w:after="0"/>
        <w:ind w:firstLine="256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right="2314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6"/>
        <w:ind w:right="2314" w:firstLine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лава  МО</w:t>
      </w:r>
    </w:p>
    <w:p>
      <w:pPr>
        <w:sectPr>
          <w:type w:val="next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2" w:firstLine="284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  <w:color w:val="000000"/>
          <w:spacing w:val="-10"/>
        </w:rPr>
        <w:t>Большелуцкое  сельское поселение»                                                             В.С.  Билинский</w:t>
      </w:r>
    </w:p>
    <w:p>
      <w:pPr>
        <w:pStyle w:val="Normal"/>
        <w:shd w:fill="FFFFFF" w:val="clear"/>
        <w:spacing w:lineRule="exact" w:line="326"/>
        <w:ind w:left="3828" w:right="152" w:hanging="0"/>
        <w:jc w:val="right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>
          <w:i/>
          <w:i/>
          <w:iCs/>
        </w:rPr>
      </w:pPr>
      <w:r>
        <w:rPr>
          <w:i/>
          <w:iCs/>
        </w:rPr>
        <w:t>Решением  Совета депутатов  муниципального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/>
      </w:pPr>
      <w:r>
        <w:rPr>
          <w:i/>
          <w:iCs/>
        </w:rPr>
        <w:t>образования “</w:t>
      </w:r>
      <w:r>
        <w:rPr>
          <w:i/>
          <w:iCs/>
          <w:color w:val="000000"/>
          <w:spacing w:val="-10"/>
        </w:rPr>
        <w:t>Большелуцкое сельское поселение” Кингисеппского муниципальн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54 от 21 ноября  2008 г.</w:t>
      </w:r>
    </w:p>
    <w:p>
      <w:pPr>
        <w:pStyle w:val="Heading"/>
        <w:ind w:right="152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FFFFFF" w:val="clear"/>
        <w:spacing w:lineRule="exact" w:line="274" w:before="216" w:after="0"/>
        <w:ind w:right="101" w:hanging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2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2"/>
        </w:rPr>
        <w:t xml:space="preserve">ПОЛОЖЕНИЕ О ГЕРБЕ МУНИЦИПАЛЬНОГО ОБРАЗОВАНИЯ </w:t>
      </w:r>
    </w:p>
    <w:p>
      <w:pPr>
        <w:pStyle w:val="Normal"/>
        <w:shd w:fill="FFFFFF" w:val="clear"/>
        <w:spacing w:lineRule="exact" w:line="274" w:before="216" w:after="0"/>
        <w:ind w:right="101" w:hanging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2"/>
        </w:rPr>
      </w:pPr>
      <w:r>
        <w:rPr>
          <w:rFonts w:eastAsia="Arial" w:cs="Arial" w:ascii="Arial" w:hAnsi="Arial"/>
          <w:b/>
          <w:bCs/>
          <w:color w:val="3366FF"/>
          <w:spacing w:val="-11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color w:val="3366FF"/>
          <w:spacing w:val="-11"/>
          <w:sz w:val="28"/>
          <w:szCs w:val="22"/>
        </w:rPr>
        <w:t>“</w:t>
      </w:r>
      <w:r>
        <w:rPr>
          <w:rFonts w:cs="Arial" w:ascii="Arial" w:hAnsi="Arial"/>
          <w:b/>
          <w:bCs/>
          <w:color w:val="3366FF"/>
          <w:spacing w:val="-11"/>
          <w:sz w:val="28"/>
          <w:szCs w:val="22"/>
        </w:rPr>
        <w:t>БОЛЬШЕЛУЦКОЕ СЕЛЬСКОЕ ПОСЕЛЕНИЕ” КИНГИСЕПП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2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“Большелцукое сельское поселение” Кингисепп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 МО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муниципального образования 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>«В золотом поле в оконечности положенный в пояс меч с червленой (красной) рукоятью острием влево; на серебряном клинке которого, пылающем червленым (красным) пламенем, расширяющимся вверх и вправо,  стоит поверх всего  лазоревый (синий, голубой) кубок, украшенный серебром</w:t>
      </w:r>
      <w:r>
        <w:rPr>
          <w:bCs/>
          <w:lang w:val="en-US" w:eastAsia="en-US"/>
        </w:rPr>
        <w:t>»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“</w:t>
      </w:r>
      <w:r>
        <w:rPr>
          <w:bCs/>
          <w:lang w:val="en-US" w:eastAsia="en-US"/>
        </w:rPr>
        <w:t>В золотом поле лазоревый (синий, голубой)  кубок, украшенный серебром, сопровождаемый по сторпнам двумя мечами, наклоненными остриями к краям щита, с серебряными клинками, пылающими червленым (красным) пламенем и червлеными  рукоятьями”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t>По правилам геральдики стороны в гербе определяются от лица держащего щит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Лазоревый кубок, украшенный серебром- символ знаменитого Ямбургского стекла, производством которого славился в </w:t>
      </w:r>
      <w:r>
        <w:rPr>
          <w:iCs/>
          <w:lang w:val="en-US"/>
        </w:rPr>
        <w:t>XVIII</w:t>
      </w:r>
      <w:r>
        <w:rPr>
          <w:iCs/>
        </w:rPr>
        <w:t xml:space="preserve"> в. уезд.  В истории МО “Большелуцкое сельское поселение” важное место занимает Жабинский стекольный завод, где впервые в России производили знаменитое синее  Ямбургское стекло. К 1714 г. относится появление стекольных заводов в  городе Ямбурге и дер. Жабино. Сюда вслед за столицей переместился центр отечественного стеклоделия, были переведены из Москвы многие мастера, прошедшие школу на Измайловском и Воробьевском стекольных заводах. Эти и объясняется, что ассортимент изделий Жабинского завода не только повторял измайловскую продукцию, но и сохранял его стилистику, основанную на гутной технике. Делали здесь самую разнообразную посуду, украшенную на измайловский манер “пуговицами”, лозой, фигурами, а также “фурменную”, то есть с рельефной фактурой. Здесь же в 1717 г. впервые в России было сварено “лазоревое” стекло (Дулькина Т. И., Ащарина Н. А. Русская керамика и стекло </w:t>
      </w:r>
      <w:r>
        <w:rPr>
          <w:iCs/>
          <w:lang w:val="en-US"/>
        </w:rPr>
        <w:t>XVIII</w:t>
      </w:r>
      <w:r>
        <w:rPr>
          <w:iCs/>
        </w:rPr>
        <w:t>-</w:t>
      </w:r>
      <w:r>
        <w:rPr>
          <w:iCs/>
          <w:lang w:val="en-US"/>
        </w:rPr>
        <w:t>XIX</w:t>
      </w:r>
      <w:r>
        <w:rPr>
          <w:iCs/>
        </w:rPr>
        <w:t xml:space="preserve"> вв. М.: Изобразительное искусство. 1978). В 1717 г.  вышел указ: “Стеклянные заводы, которые в Ямбургском уезде  в деревне Жабино отдать на откуп охочим русским людям и иноземцам”. В 1720-е гг. Ямбургские заводы находились во владении А. Д. Меншикова, а после его опалы были отобраны в казну. Затем, в 1730 г. Ямбургский и Жабинский заводы были сданы в аренду англичанину Виллиму Эльмзелю. Но новый владелец обанкротился, и умер в 1738 г., а заводы были переданы в Канцелярию от строений “для приведения их в лучшее состояние” (Д. Смольский Ямбургские стекольные заводы// За коммунизм). И тогда же выяснилось, что Ямбургский и Жабинский заводы “стоят пустыми”, а инструменты и мастеровые люди переведены на Лавинский и Петербургские заводы этого же арендатора, построенные еще в 1735 г.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 1908 г.  Жабинский стекольный завод был переведен в Новгородскую губернию. В Оружейной Палате Московского Кремля хранится уникальный кубок, выполненный мастерами завода из Жабино. Это предприятие хорошо известно по документам, однако сохранившиеся произведения завода практически неизвестны.  Принадлежность представленного в экспозиции кубка управляющему заводом А. И. Петелину является лишь одним из достоинств этого раритета (Каталог выставки “Художественное стекло </w:t>
      </w:r>
      <w:r>
        <w:rPr>
          <w:iCs/>
          <w:lang w:val="en-US"/>
        </w:rPr>
        <w:t>XVI</w:t>
      </w:r>
      <w:r>
        <w:rPr>
          <w:iCs/>
        </w:rPr>
        <w:t>-</w:t>
      </w:r>
      <w:r>
        <w:rPr>
          <w:iCs/>
          <w:lang w:val="en-US"/>
        </w:rPr>
        <w:t>XVIII</w:t>
      </w:r>
      <w:r>
        <w:rPr>
          <w:iCs/>
        </w:rPr>
        <w:t xml:space="preserve"> вв.”, проходившей с 21 февраля 2001 г. по 9 апреля 2001 г. в Парадном вестибюле Оружейной палаты Московского Кремля).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Первые немецкие поселения на территории современного МО “Большелуцкое сельское поселение” образовались после издания манифеста Императрицы Екатерины </w:t>
      </w:r>
      <w:r>
        <w:rPr>
          <w:iCs/>
          <w:lang w:val="en-US"/>
        </w:rPr>
        <w:t>II</w:t>
      </w:r>
      <w:r>
        <w:rPr>
          <w:iCs/>
        </w:rPr>
        <w:t xml:space="preserve"> “О дозволении иностранцам селиться в России  и даровании им различных льгот”.  Тогда 67 семейств из Пфальца образовали близ Ямбурга три колонии: Луцкую,  Порховскую и Франкфуртскую.  Луцкая колония  входила в Ямбургский уезд - 2 стан - и располагалась в 2 верстах от уездного города и в 44 верстах от дер Великино- местоприбывания пристава- казенного ведомства - мужчин- 91, женщин- 86 (Описание СПб губернии по уездам и станам- СПб- 1838-  С. 67 -  N 2).  Луцкая, колония немецкая при р. Луге - Дворов  10 ,мужчин-74, женщин- 78 .  - Ямбургский уезд- Стан 2.  (Список 1862 г.-  N 5186.- С. 212 ). В 1936 году - Новый Луцк- селение Новопорховского с/с Кингисеппского района.(Административно- экономический справочник по Ленинградской области. 1936. С. 71, 325. N 1121).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Новопятницкое. На территории этой деревни в </w:t>
      </w:r>
      <w:r>
        <w:rPr>
          <w:iCs/>
          <w:lang w:val="en-US"/>
        </w:rPr>
        <w:t>XV</w:t>
      </w:r>
      <w:r>
        <w:rPr>
          <w:iCs/>
        </w:rPr>
        <w:t xml:space="preserve"> веке было поселение из 5 дворов, называвшееся Пятицей. Количество дворов росло,  и  Прежняя Пятица стала Пятницей.  В начале </w:t>
      </w:r>
      <w:r>
        <w:rPr>
          <w:iCs/>
          <w:lang w:val="en-US"/>
        </w:rPr>
        <w:t>XIX</w:t>
      </w:r>
      <w:r>
        <w:rPr>
          <w:iCs/>
        </w:rPr>
        <w:t xml:space="preserve"> века (1812 г.) Старая Пятница прекратила существование при нарезке земли и до нынешнего времени сохранилась придворная слобода Новопятницкое, возникшая в </w:t>
      </w:r>
      <w:r>
        <w:rPr>
          <w:iCs/>
          <w:lang w:val="en-US"/>
        </w:rPr>
        <w:t>XVIII</w:t>
      </w:r>
      <w:r>
        <w:rPr>
          <w:iCs/>
        </w:rPr>
        <w:t xml:space="preserve"> веке на другом берегу реки Падожицы. Новгородские оборочные книги сообщали о нахождении на этих землях Богородицкого монастыря, разрушенного при нашествии шведов. После освобождения земель в ходе Северной войны от бывшего монастыря оставалась лишь коробка храма. В 1764 г. Екатерина </w:t>
      </w:r>
      <w:r>
        <w:rPr>
          <w:iCs/>
          <w:lang w:val="en-US"/>
        </w:rPr>
        <w:t>II</w:t>
      </w:r>
      <w:r>
        <w:rPr>
          <w:iCs/>
        </w:rPr>
        <w:t xml:space="preserve"> повелела отстроить на древних стенах Новопятницкий храм Михаила Архангела. К 1780 г. возведение церкви было завершено. Но в 1930-1940-х гг. церковь эта была закрыта и ныне не сохранилась. Место храма и фамильная площадка захоронений Роткирхов находится под огородом, где выращивают картофель. Сотрудниками института истории материальной культуры было проведено исследование остатков фундамента храма, позволяющее отнести постройку церкви к </w:t>
      </w:r>
      <w:r>
        <w:rPr>
          <w:iCs/>
          <w:lang w:val="en-US"/>
        </w:rPr>
        <w:t>XV</w:t>
      </w:r>
      <w:r>
        <w:rPr>
          <w:iCs/>
        </w:rPr>
        <w:t xml:space="preserve"> веку. В январе 2002 г. заключением кафедры теории и истории архитектуры Российской Академии художеств Новопятницкая культовая постройка признана ранее неизвестным сооружением зодчего Ринальди.  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 xml:space="preserve">Пылающий меч – символ некогда существовавшей  достопримечательности- церкви Михаила Архангела.   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Мызой Падога и Александровская Горка с 1893 г. владел барон В. В. Меллер- Закомельский (Вихри былого веют над Падогой//Восточный берег. 2008. 16 сент. С. 20). Герб Меллер- Закомельского помещен в первой части  “Общего Гербовника дворянских родов Российской империи, начатого в 1797 г.” (С. 36): “Щит разделен на три части; в верхней в золотом поле изображен выходящий до половины двуглавый Орел; в нижних частях: в правой в пурпуровом поле шпага с лавровою ветвью, в левой в красном поле мортира. Щит увенчан Баронскою Короною без намета”. Впервые село Падога упоминается в документах 1782 г. В 1860-х гг. близ Пятницкого шли военные учения, на которых присутствовал император Александр </w:t>
      </w:r>
      <w:r>
        <w:rPr>
          <w:iCs/>
          <w:lang w:val="en-US"/>
        </w:rPr>
        <w:t>II</w:t>
      </w:r>
      <w:r>
        <w:rPr>
          <w:iCs/>
        </w:rPr>
        <w:t xml:space="preserve">. Его ставка находилась на возвышенности и место это получила название Александровская горка; артиллерийская батарея стояла тогда на месте современного поселка Кингисеппский, а между Лугой и Горкой шли маневры войск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ткирх Адам (Адольф- Рейнгольц) Карлович- муж Софьи Абрамовны Ганнибал (1759-1802). В 1797 году Паве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жаловал ему мызу Новопятницкое, близ Ямбурга. Новопятницкое унаследовал его сын Иван Адамович (1783-1832), затем внук Владимир Иванович (20.05.1809-11.12.1889). Роткирх В.И.-двоюродный племянник Надежды Осиповны Пушкиной (урожд. Ганнибал),троюродный брат Ольги Сергеевны Пушкиной (сестры А.С.Пушкина), внук Софьи Абрамовны Ганнибал. Женился на племяннице Александра Федоровича Веймарна (муж О.П.Шемиот), дочери его сестры Доротеи, в замужестве Ферсман - Розалии Федоровне (28.8.-1809-4.11.1906). Брак их был бездетным. Поместье Новопятницкое было передано его родственникам Лелонгам, владевшим им до 1917. (Мир Пушкина.Т.1.-СПб.,1993.-С.206)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Отец А. К. Роткирха- Карл- Магнус Роткирх – лифляндский дворянин шведского происхождения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Бибикова Л.А.-урожденная Роткирх, двоюродная сестра Н.О.Пушкиной; в первом браке- за Бельгардом, во втором - за коллежским советником Бибиковым (по всей вероятности, братом Петра Ивановича Бибикова, которого родители Пушкина называли кузеном) (Мир Пушкина.Т.1.-СПб.,1993.-С.207). Была знакомая  родителей А.С. Пушкина  и его самого. (Черейский Л.А.Пушкин и его окружение.-Л.,1988.-С.39). Бибиковой принадлежала деревня Падога в Ямбургском уезде 2-го стана.Крестьян муж.пола-92, женского -118. (Описание СПб.губернии по уездам и станам. СПб.,1838.-С.67.-N 6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Герб Роткирхов (и соответственно- символ  усадьбы Новопятницкое)-  в золотом поле три черные отвлеченные орлиные головы (два, один). Изображени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ерб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мещено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: Den introducerade Svenska adelns attartavlor med tillagg och rattelser. Utgivna av Gustaf  Elgenstierna. Vol VI. Posse- von scheven. Stockholm: P A Norstedt &amp; Soners Forlaf. </w:t>
      </w:r>
      <w:r>
        <w:rPr>
          <w:rFonts w:cs="Times New Roman" w:ascii="Times New Roman" w:hAnsi="Times New Roman"/>
          <w:iCs/>
          <w:sz w:val="24"/>
          <w:szCs w:val="24"/>
        </w:rPr>
        <w:t xml:space="preserve">1931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. 552)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чале 1920-х гг. имение было национализировано. Лелонг получил деревянный домик и отрезок земли и занимался землепашеством. В краеведческом музее в Кингисеппе хранится документ, датированный 1925 г. и подписанный Лелонгом. В нем бывший помещик, лишенный своего имения, обязуется бережно хранить данное ему же в аренду имущество. В 1930-е гг. семья бывших помещиков Лелонгов была сослана в Воронеж, а в 1947 г. супруги скончались в г. Минске.  В 1920-е годы в особняке Роткирхов- Лелонгов разместился техникум молочного животноводства, а в 1950-е гг. в бывшем усадебном  комплексе разместились военные. Ныне особняк постепенно превращается в руины- местные жители разбирают на хозяйственные цели кирпич усадебных построек и древнюю кладку фундамента. 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Памятники, напоминающие о Великой Отечественной войне – в Жабино- памятник батальону героев (1971 г.). Здесь, в сентябре 1941 г., держали оборону 700 курсантов Ново- Петергофского военно-политического училища под командованием  Н. А. Шорина в течении 14 суток.  На красном граните 2-х метровой стелы имена 50  погибших героев. В дер. Пулково- мемориальная доска, напоминающая о ДЗОТе в  Кингисеппском рубеже обороны,  проходившем в годы Великой Отечественной войны. В 1975 г., к 30-летию Победы советского народа в  Великой Отечественной войне, управление автодорог установило мемориальную доску со схемой Кингисеппского укрепрайона (Алексеева О. В память о героях// За коммунизм. 1975. 15 мая).  Символ военных событий- червленое распространяющееся в золоте пламя.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Червлень (красный)– право, мужество, самоотверженность любовь, храбрость, неустрашимость,  символ труда, жизнеутверждающей силы, праздника, красоты,  солнца и тепла.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Лазоревый (синий, голубой) – слава, честь, верность, искренность, безупречность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-28" w:hanging="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            </w:t>
      </w:r>
      <w:r>
        <w:rPr>
          <w:iCs/>
          <w:color w:val="000000"/>
          <w:szCs w:val="22"/>
        </w:rPr>
        <w:t>Серебро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-28" w:hanging="0"/>
        <w:jc w:val="both"/>
        <w:rPr/>
      </w:pPr>
      <w:r>
        <w:rPr>
          <w:iCs/>
          <w:color w:val="000000"/>
          <w:szCs w:val="22"/>
        </w:rPr>
        <w:t xml:space="preserve">            </w:t>
      </w:r>
      <w:r>
        <w:rPr>
          <w:iCs/>
          <w:color w:val="000000"/>
          <w:szCs w:val="22"/>
        </w:rPr>
        <w:t xml:space="preserve">Золото-  постоянство, прочность, знатность, справедливость, верность, благодать, солнечный свет, цвет урожая- символ традиционной приверженности жителей сельскохозяйственному труду. Поселок Кингисеппский- центр МО Большелуцкое сельское поселение еще молод.  В 1974 г. на левом берегу реки Луги, между деревнями Падога и Новопятницкое был выстроен новый поселок, который решением Леноблисполкома от 18 декабря 1974 г. </w:t>
      </w:r>
      <w:r>
        <w:rPr>
          <w:iCs/>
          <w:color w:val="000000"/>
          <w:szCs w:val="22"/>
          <w:lang w:val="en-US"/>
        </w:rPr>
        <w:t>N</w:t>
      </w:r>
      <w:r>
        <w:rPr>
          <w:iCs/>
          <w:color w:val="000000"/>
          <w:szCs w:val="22"/>
        </w:rPr>
        <w:t xml:space="preserve"> 468 был введен в эксплуатацию как поселок Кингисеппский. К августу 1974 г. здесь были построены три девяностоквартирных дома и один шестидесятиквартирный. За 1974-1975 гг. были построены котельная и восьмилетняя школа. Здесь стал функционировать продуктовый и промтоварный магазины, пункт бытового обслуживания населения.  В 1979 г. был построен детский сад, а 5 ноября 1986 г. открыт ДК. Сельскохозяйственные предприятия: ЗАО “Кошкино”, ЗАО “Падога”,   ЗАО “Радуга”. Совхоз “Кингисеппский” был создан на базе Кошкинской МТС и колхозов “Красная Звезда”, “Новая Звезда”, “Светлый Путь” и центральной части совхоза “Верный путь”.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center"/>
        <w:rPr>
          <w:iCs/>
        </w:rPr>
      </w:pPr>
      <w:r>
        <w:rPr>
          <w:b/>
          <w:iCs/>
          <w:lang w:val="en-US" w:eastAsia="en-US"/>
        </w:rPr>
        <w:t>3.</w:t>
      </w:r>
      <w:r>
        <w:rPr>
          <w:b/>
          <w:iCs/>
        </w:rPr>
        <w:t xml:space="preserve"> Порядок воспроизведения Г</w:t>
      </w:r>
      <w:r>
        <w:rPr>
          <w:b/>
          <w:iCs/>
          <w:caps/>
        </w:rPr>
        <w:t>ерба</w:t>
      </w:r>
    </w:p>
    <w:p>
      <w:pPr>
        <w:pStyle w:val="Normal"/>
        <w:ind w:firstLine="700"/>
        <w:jc w:val="both"/>
        <w:rPr/>
      </w:pPr>
      <w:r>
        <w:rPr>
          <w:iCs/>
          <w:lang w:val="en-US" w:eastAsia="en-US"/>
        </w:rPr>
        <w:t>3.1.</w:t>
      </w:r>
      <w:r>
        <w:rPr>
          <w:iCs/>
        </w:rPr>
        <w:t xml:space="preserve"> Воспроизведение Г</w:t>
      </w:r>
      <w:r>
        <w:rPr>
          <w:iCs/>
          <w:caps/>
        </w:rPr>
        <w:t>ерба</w:t>
      </w:r>
      <w:r>
        <w:rPr>
          <w:iCs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iCs/>
          <w:lang w:val="en-US" w:eastAsia="en-US"/>
        </w:rPr>
        <w:t xml:space="preserve"> 3.1. </w:t>
      </w:r>
      <w:r>
        <w:rPr>
          <w:iCs/>
        </w:rPr>
        <w:t>статьи</w:t>
      </w:r>
      <w:r>
        <w:rPr>
          <w:iCs/>
          <w:lang w:val="en-US" w:eastAsia="en-US"/>
        </w:rPr>
        <w:t xml:space="preserve"> 3</w:t>
      </w:r>
      <w:r>
        <w:rPr>
          <w:iCs/>
        </w:rPr>
        <w:t xml:space="preserve"> настоящего Положения. Воспроизведение Г</w:t>
      </w:r>
      <w:r>
        <w:rPr>
          <w:iCs/>
          <w:caps/>
        </w:rPr>
        <w:t xml:space="preserve">ерба </w:t>
      </w:r>
      <w:r>
        <w:rPr>
          <w:iCs/>
        </w:rPr>
        <w:t>допускается в много</w:t>
        <w:softHyphen/>
        <w:t>цветном и одноцветном вариантах.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3.2. Ответственность за искажение рисунка </w:t>
      </w:r>
      <w:r>
        <w:rPr>
          <w:iCs/>
          <w:caps/>
        </w:rPr>
        <w:t>герба</w:t>
      </w:r>
      <w:r>
        <w:rPr>
          <w:iCs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зданиях официальных представительств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за пределами 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рабочих кабинетах главы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главы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градах и памятных знаках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должностных знаках главы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,</w:t>
      </w:r>
      <w:r>
        <w:rPr/>
        <w:t xml:space="preserve">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 xml:space="preserve">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>“Большелцукое сельское поселение” Кингисепп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, постоянно дислоцированных в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, традиционно комплектующихся жителями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 или имеющую иную особо тесную связь (в том числе – историческую) с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 – по согласованию между командиром части и главой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>“Большелуцкое 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6"/>
        <w:ind w:left="3828" w:right="152" w:hanging="0"/>
        <w:jc w:val="right"/>
        <w:rPr/>
      </w:pPr>
      <w:r>
        <w:rPr/>
        <w:t xml:space="preserve"> </w:t>
      </w:r>
      <w:r>
        <w:rPr>
          <w:i/>
          <w:iCs/>
        </w:rPr>
        <w:t xml:space="preserve">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>
          <w:i/>
          <w:i/>
          <w:iCs/>
        </w:rPr>
      </w:pPr>
      <w:r>
        <w:rPr>
          <w:i/>
          <w:iCs/>
        </w:rPr>
        <w:t>Решением Совета  депутатов муниципального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/>
      </w:pPr>
      <w:r>
        <w:rPr>
          <w:i/>
          <w:iCs/>
        </w:rPr>
        <w:t xml:space="preserve">образования  </w:t>
      </w:r>
      <w:r>
        <w:rPr>
          <w:i/>
          <w:iCs/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54  от 21 ноября   2008 г.</w:t>
      </w:r>
    </w:p>
    <w:p>
      <w:pPr>
        <w:pStyle w:val="Heading1"/>
        <w:ind w:left="10" w:right="101" w:hanging="0"/>
        <w:rPr/>
      </w:pPr>
      <w:r>
        <w:rPr/>
        <w:t>ОЖЕНИЕ О ФЛАГЕ МУНИЦИПАЛЬНОГО ОБРАЗОВАНИЯ “БОЛЬШЕЛУЦКОЕ СЕЛЬСКОЕ ПОСЕЛЕНИЕ” КИНГИСЕППСКОГО МУНИЦИПАЛЬНОГО РАЙОНА ЛЕНИН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Настоящим положением устанавливается флаг муниципального образования “Большелуцкое</w:t>
      </w:r>
      <w:r>
        <w:rPr>
          <w:color w:val="000000"/>
          <w:spacing w:val="-10"/>
          <w:sz w:val="24"/>
        </w:rPr>
        <w:t xml:space="preserve"> сельское поселение” Кингисеппского муниципального района Ленинградской области</w:t>
      </w:r>
      <w:r>
        <w:rPr>
          <w:sz w:val="24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депутатов 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iCs/>
          <w:color w:val="000000"/>
          <w:spacing w:val="-19"/>
        </w:rPr>
        <w:t xml:space="preserve">        “</w:t>
      </w:r>
      <w:r>
        <w:rPr>
          <w:iCs/>
          <w:color w:val="000000"/>
          <w:spacing w:val="-19"/>
        </w:rPr>
        <w:t xml:space="preserve">Флаг муниципального  образования 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iCs/>
          <w:color w:val="000000"/>
          <w:spacing w:val="-19"/>
        </w:rPr>
        <w:t xml:space="preserve">  </w:t>
      </w:r>
      <w:r>
        <w:rPr>
          <w:iCs/>
          <w:color w:val="000000"/>
          <w:spacing w:val="-23"/>
        </w:rPr>
        <w:t>представля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</w:rPr>
        <w:t xml:space="preserve"> “Большелуцкое сельское поселение” Кингисеппского муниципального района Ленинградской области</w:t>
      </w:r>
      <w:r>
        <w:rPr>
          <w:iCs/>
          <w:color w:val="000000"/>
          <w:spacing w:val="-21"/>
        </w:rPr>
        <w:t xml:space="preserve">  в желтом , белом , синем    и   красном   </w:t>
      </w:r>
      <w:r>
        <w:rPr>
          <w:iCs/>
          <w:color w:val="000000"/>
          <w:spacing w:val="-29"/>
        </w:rPr>
        <w:t>цветах</w:t>
      </w:r>
      <w:r>
        <w:rPr/>
        <w:t>”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2.1.</w:t>
      </w:r>
      <w:r>
        <w:rPr/>
        <w:t xml:space="preserve">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 xml:space="preserve">- размещаться на транспортных средствах главы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наград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3"/>
        <w:rPr/>
      </w:pPr>
      <w:r>
        <w:rPr/>
        <w:t xml:space="preserve">- должностных и отличительных знаках главы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“Большелуц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52" w:before="53" w:after="0"/>
      <w:ind w:left="10" w:right="101" w:firstLine="2114"/>
      <w:jc w:val="center"/>
      <w:outlineLvl w:val="0"/>
    </w:pPr>
    <w:rPr>
      <w:rFonts w:ascii="Arial" w:hAnsi="Arial" w:cs="Arial"/>
      <w:b/>
      <w:bCs/>
      <w:color w:val="3366FF"/>
      <w:spacing w:val="-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804" w:leader="none"/>
      </w:tabs>
      <w:spacing w:lineRule="exact" w:line="274"/>
      <w:ind w:right="101" w:hanging="0"/>
      <w:jc w:val="center"/>
    </w:pPr>
    <w:rPr>
      <w:rFonts w:ascii="Arial" w:hAnsi="Arial" w:cs="Arial"/>
      <w:b/>
      <w:bCs/>
      <w:color w:val="3366FF"/>
      <w:spacing w:val="-14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0:00Z</dcterms:created>
  <dc:creator>Стулова</dc:creator>
  <dc:description/>
  <cp:keywords/>
  <dc:language>en-US</dc:language>
  <cp:lastModifiedBy>Ломанцов Виктор Анатольевич</cp:lastModifiedBy>
  <cp:lastPrinted>2008-11-26T14:39:00Z</cp:lastPrinted>
  <dcterms:modified xsi:type="dcterms:W3CDTF">2011-04-29T09:20:00Z</dcterms:modified>
  <cp:revision>2</cp:revision>
  <dc:subject/>
  <dc:title>Совет депутатов муниципального образования</dc:title>
</cp:coreProperties>
</file>