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ИЙ АВТОНОМНЫЙ ОКРУГ – ЮГ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ОНД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БОЛЧАР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2"/>
        <w:rPr/>
      </w:pPr>
      <w:r>
        <w:rPr/>
        <w:t>Об утверждении Положения о гербе и флаге муниципального образования сельского поселения Болчары</w:t>
      </w:r>
    </w:p>
    <w:p>
      <w:pPr>
        <w:pStyle w:val="TextBodyIndent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, статьи 3Устава муниципального образования сельского поселения Болчары, Совет депутатов сельского поселения Болчары решил:</w:t>
      </w:r>
    </w:p>
    <w:p>
      <w:pPr>
        <w:pStyle w:val="Normal"/>
        <w:ind w:firstLine="360"/>
        <w:rPr/>
      </w:pPr>
      <w:r>
        <w:rPr/>
        <w:t>1. Утвердить Положениео гербе и флаге муниципального образования сельское поселение Болчары(приложение).</w:t>
      </w:r>
    </w:p>
    <w:p>
      <w:pPr>
        <w:pStyle w:val="Normal"/>
        <w:ind w:firstLine="360"/>
        <w:rPr/>
      </w:pPr>
      <w:r>
        <w:rPr/>
        <w:t>2. Настоящее решение направить в государственный геральдический совет при Президенте Российской Федерации для внесения герба муниципального образования сельское поселение Болчары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3. Контроль выполнения решения оставляю за собой.</w:t>
      </w:r>
    </w:p>
    <w:p>
      <w:pPr>
        <w:pStyle w:val="Normal"/>
        <w:ind w:firstLine="360"/>
        <w:rPr/>
      </w:pPr>
      <w:r>
        <w:rPr/>
        <w:t>4.Решение опубликовать в газете Кондинский вестник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Глава МО</w:t>
      </w:r>
    </w:p>
    <w:p>
      <w:pPr>
        <w:pStyle w:val="Normal"/>
        <w:ind w:firstLine="360"/>
        <w:rPr/>
      </w:pPr>
      <w:r>
        <w:rPr/>
        <w:t>сельского поселения Болчары</w:t>
        <w:tab/>
        <w:tab/>
        <w:tab/>
        <w:tab/>
        <w:tab/>
        <w:t>Д.И.Гавриленко</w:t>
      </w:r>
    </w:p>
    <w:p>
      <w:pPr>
        <w:pStyle w:val="Normal"/>
        <w:ind w:firstLine="360"/>
        <w:rPr/>
      </w:pPr>
      <w:r>
        <w:rPr/>
        <w:t>с.Болчары</w:t>
      </w:r>
    </w:p>
    <w:p>
      <w:pPr>
        <w:pStyle w:val="Normal"/>
        <w:ind w:firstLine="360"/>
        <w:rPr/>
      </w:pPr>
      <w:r>
        <w:rPr/>
        <w:t>«21» мая 2008 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2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21»мая 2008 г. № 25</w:t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 xml:space="preserve">О ГЕРБЕ И ФЛАГЕ МУНИЦИПАЛЬНОГО ОБРАЗОВАНИЯ </w:t>
      </w:r>
    </w:p>
    <w:p>
      <w:pPr>
        <w:pStyle w:val="2"/>
        <w:rPr/>
      </w:pPr>
      <w:r>
        <w:rPr/>
        <w:t xml:space="preserve">СЕЛЬСКОЕ ПОСЕЛЕНИЕ БОЛЧАРЫ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муниципального образования сельское поселение Болчары Ханты – Мансийского автономного округа –Югры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Герб и Флаг муниципального образования муниципального образования сельское поселение Болчары Ханты – Мансийского автономного округа – Югры, (далее – Герб и Флаг) является официальным символом муниципального образования сельское поселение Болчары Ханты – Мансийского автономного округа – Югры, отражающие исторические, культурные, национальные и иные местные традиции и особенности. </w:t>
      </w:r>
    </w:p>
    <w:p>
      <w:pPr>
        <w:pStyle w:val="Normal"/>
        <w:ind w:firstLine="360"/>
        <w:rPr/>
      </w:pPr>
      <w:r>
        <w:rPr/>
        <w:t>1.2.Положение о Гербе и Флаге и рисунки Герба и Флага в многоцветном и одноцветном вариантах храниться в администрации сельского поселения Болчары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муниципального образования сельского поселения Болчары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верхняя часть щита рассечена на две равные вертикальные части зеленого и синего цвета;</w:t>
      </w:r>
    </w:p>
    <w:p>
      <w:pPr>
        <w:pStyle w:val="Normal"/>
        <w:ind w:firstLine="360"/>
        <w:rPr/>
      </w:pPr>
      <w:r>
        <w:rPr/>
        <w:t>- вдоль нижней части щита горизонтальная полоса – серебряное поле;</w:t>
      </w:r>
    </w:p>
    <w:p>
      <w:pPr>
        <w:pStyle w:val="Normal"/>
        <w:ind w:firstLine="360"/>
        <w:rPr/>
      </w:pPr>
      <w:r>
        <w:rPr/>
        <w:t>- в центре поверх деления зеленой и синей полос – две серебряные рыбки;</w:t>
      </w:r>
    </w:p>
    <w:p>
      <w:pPr>
        <w:pStyle w:val="Normal"/>
        <w:ind w:firstLine="360"/>
        <w:rPr/>
      </w:pPr>
      <w:r>
        <w:rPr/>
        <w:t>- в пересечении белого поля –национальный узор выполнен элементами белого цвета с черной окантовкой.</w:t>
      </w:r>
    </w:p>
    <w:p>
      <w:pPr>
        <w:pStyle w:val="Normal"/>
        <w:ind w:firstLine="360"/>
        <w:rPr/>
      </w:pPr>
      <w:r>
        <w:rPr/>
        <w:t>Геральдическое описание Герба сельского поселения Болчары гласит: «В рассеченном зеленом и синем поле над серебряной, орнаментированной, оконечностью две белые рыбы»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- зеленый и синий цвета,обозначают принадлежность к Ханты – Мансийскому автономному округу – Югра, эти же цвета - символ обилия озер и лесов;</w:t>
      </w:r>
    </w:p>
    <w:p>
      <w:pPr>
        <w:pStyle w:val="Normal"/>
        <w:ind w:firstLine="360"/>
        <w:rPr/>
      </w:pPr>
      <w:r>
        <w:rPr/>
        <w:t>- две белые рыбы – символ богатства рыбой рек и озер;</w:t>
      </w:r>
    </w:p>
    <w:p>
      <w:pPr>
        <w:pStyle w:val="Normal"/>
        <w:ind w:firstLine="360"/>
        <w:rPr/>
      </w:pPr>
      <w:r>
        <w:rPr/>
        <w:t>- белое поле – символ еще неосвоенных,неразработанных земель.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>муниципального образования сельского поселения Болчары</w:t>
      </w:r>
    </w:p>
    <w:p>
      <w:pPr>
        <w:pStyle w:val="Normal"/>
        <w:ind w:firstLine="360"/>
        <w:rPr/>
      </w:pPr>
      <w:r>
        <w:rPr/>
        <w:t>Описание и обоснование символики Флага.</w:t>
      </w:r>
    </w:p>
    <w:p>
      <w:pPr>
        <w:pStyle w:val="Normal"/>
        <w:ind w:firstLine="360"/>
        <w:rPr/>
      </w:pPr>
      <w:r>
        <w:rPr/>
        <w:t xml:space="preserve">Описание флага: «Прямоугольное полотнище с отношением ширины к длине 2:3, состоящие из двух равновеликих вертикальных полос – зеленого (у древка) и синего цветов. Вдоль нижнего края полотнища – горизонтальная полоса белого цвета шириной ? от ширины полотнища. В центре поверх деления зеленой и синей полос – две белые рыбы.Обоснование символики флага: «Верхняя часть щита флага рассечена на две части синего и зеленого цветов, обозначающие принадлежность к Ханты – Мансийскому автономному округу – Югра, эти же цвета - символ обилия озер и лесов. </w:t>
      </w:r>
    </w:p>
    <w:p>
      <w:pPr>
        <w:pStyle w:val="Normal"/>
        <w:ind w:firstLine="360"/>
        <w:rPr/>
      </w:pPr>
      <w:r>
        <w:rPr/>
        <w:t>В синем и зеленом поле - две серебряные рыбы – символ богатства рыбой рек и озер. В нижней части белое поле – символ еще неосвоенных, неразработанных земель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и флага муниципального </w:t>
      </w:r>
    </w:p>
    <w:p>
      <w:pPr>
        <w:pStyle w:val="Normal"/>
        <w:ind w:firstLine="360"/>
        <w:rPr/>
      </w:pPr>
      <w:r>
        <w:rPr/>
        <w:t>образования сельского поселения Болчары</w:t>
      </w:r>
    </w:p>
    <w:p>
      <w:pPr>
        <w:pStyle w:val="Normal"/>
        <w:ind w:firstLine="360"/>
        <w:rPr/>
      </w:pPr>
      <w:r>
        <w:rPr/>
        <w:t>4.1.Воспроизведение Герба и Флага муниципального образования допускается:</w:t>
      </w:r>
    </w:p>
    <w:p>
      <w:pPr>
        <w:pStyle w:val="Normal"/>
        <w:ind w:firstLine="360"/>
        <w:rPr/>
      </w:pPr>
      <w:r>
        <w:rPr/>
        <w:t>а) в многоцветном и одноцветном вариантах;</w:t>
      </w:r>
    </w:p>
    <w:p>
      <w:pPr>
        <w:pStyle w:val="Normal"/>
        <w:ind w:firstLine="360"/>
        <w:rPr/>
      </w:pPr>
      <w:r>
        <w:rPr/>
        <w:t>б)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в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/>
      </w:pPr>
      <w:r>
        <w:rPr/>
        <w:t>4.2.Воспроизведение герба и флага муниципального образования, независимо от их размеров и техники исполнения должно точно соответствовать их геральдическому описанию согласно разделам 2, 3 настоящего Положения и общим геральдическим нормам.</w:t>
      </w:r>
    </w:p>
    <w:p>
      <w:pPr>
        <w:pStyle w:val="Normal"/>
        <w:ind w:firstLine="360"/>
        <w:rPr/>
      </w:pPr>
      <w:r>
        <w:rPr/>
        <w:t xml:space="preserve">4.3. Не допускается воспроизведение Герба и Флага муниципального образования: </w:t>
      </w:r>
    </w:p>
    <w:p>
      <w:pPr>
        <w:pStyle w:val="Normal"/>
        <w:ind w:firstLine="360"/>
        <w:rPr/>
      </w:pPr>
      <w:r>
        <w:rPr/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б)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муниципального образования сельского поселения Болчары.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и структурных подразделений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ен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раз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на въезде на территории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организаций, учреждений и предприятий, учредителем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, объектах движимого и недвижимого имущества, транспортных средств;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ельском поселении Болчары или непосредственно связанных с муниципальным образованием сельское поселение Болчары, по согласованию с главой сельского поселения Болчары.</w:t>
      </w:r>
    </w:p>
    <w:p>
      <w:pPr>
        <w:pStyle w:val="Normal"/>
        <w:ind w:firstLine="360"/>
        <w:rPr/>
      </w:pPr>
      <w:r>
        <w:rPr/>
        <w:t>5.7.При одновременном размещении Герба и Государственного Герба Российской Федерации располагается справа от Государственного Герба Российской Федерации ( с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Ханты – Мансийского автономного округа – Югры, Герб располагается справа от герба Ханты-Мансийского автономного округа – Югры ( 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располагается справа от Государственного Герба Российской Федерации и герба Ханты –Мансийского автономного округа – Югры, Государственный герб Российской Федерации располагается в центре, герб Ханты-Мансийского автономного округа –Югры – слева от центра, а герб – справа от центра (с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Государственного герба Российской Федерации (или иного государственного герба), герба Ханты-Мансийского автономного округа – 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Ханты-Мансийского автономного округа – Югры (или герба иного субъекта Российской Федерации.</w:t>
      </w:r>
    </w:p>
    <w:p>
      <w:pPr>
        <w:pStyle w:val="Normal"/>
        <w:ind w:firstLine="360"/>
        <w:rPr/>
      </w:pPr>
      <w:r>
        <w:rPr/>
        <w:t>При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ени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5.8. Порядок изготовления, использования хранения и уничтожения бланков, печатей и иных носителей изображения Герба устанавливаю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6. Порядок официального использования флага муниципального </w:t>
      </w:r>
    </w:p>
    <w:p>
      <w:pPr>
        <w:pStyle w:val="Normal"/>
        <w:ind w:firstLine="360"/>
        <w:rPr/>
      </w:pPr>
      <w:r>
        <w:rPr/>
        <w:t>образования сельского поселения Болчары</w:t>
      </w:r>
    </w:p>
    <w:p>
      <w:pPr>
        <w:pStyle w:val="Normal"/>
        <w:ind w:firstLine="360"/>
        <w:rPr/>
      </w:pPr>
      <w:r>
        <w:rPr/>
        <w:t>6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и структурных подразделениях;</w:t>
      </w:r>
    </w:p>
    <w:p>
      <w:pPr>
        <w:pStyle w:val="Normal"/>
        <w:ind w:firstLine="360"/>
        <w:rPr/>
      </w:pPr>
      <w:r>
        <w:rPr/>
        <w:t>6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ен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6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 ,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 , организаций, учреждений и предприятий,учредителем которых является муниципальное образование сельское поселение Болчары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 сельское поселение Болчары;</w:t>
      </w:r>
    </w:p>
    <w:p>
      <w:pPr>
        <w:pStyle w:val="Normal"/>
        <w:ind w:firstLine="360"/>
        <w:rPr/>
      </w:pPr>
      <w:r>
        <w:rPr/>
        <w:t>Флаг 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муниципального образования, иных выборных должностных лиц местного самоуправлениях;</w:t>
      </w:r>
    </w:p>
    <w:p>
      <w:pPr>
        <w:pStyle w:val="Normal"/>
        <w:ind w:firstLine="360"/>
        <w:rPr/>
      </w:pPr>
      <w:r>
        <w:rPr/>
        <w:t>-размещает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6.4.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,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6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6.6. при использовании Флага в знак траура, Флаг приспускается до половины флагштока(мачты). При невозможности приспустить флаг, а также если Флаг установлен в помещении, к верхней части древка выше полотнища Флага крепиться черная сла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6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 с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Ханты-Мансийского автономного округа –Югры, Флаг располагается справа от флага Ханты-Мансийского автономного окру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Ханты-Мансийского автономного округа –Югры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Государственный флаг Российской Федерации располагается слева от центра (если стоять лицом к флагам). Справа от Государственного флага Российской Федерации располагается флаг Ханты – Мансийского автономного округа – Югры, слева от государственного флага Российской Федерации располагается Флаг; справа от флага Ханты-Мансийского автономного округа – Югры располдагается флаг иного муниципального образования, общественного объединения, либо предприятия,учреждения или организации.</w:t>
      </w:r>
    </w:p>
    <w:p>
      <w:pPr>
        <w:pStyle w:val="Normal"/>
        <w:ind w:firstLine="360"/>
        <w:rPr/>
      </w:pPr>
      <w:r>
        <w:rPr/>
        <w:t>6.8. Размер полотнища Флага не может превышать размер полотнищ поднятых (установленных)рядом Государственного флага Российской Федерации(или иного государственного флага), флага Ханты- 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Ханты-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6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которых является муниципальное образование сельское поселение Болчары.</w:t>
      </w:r>
    </w:p>
    <w:p>
      <w:pPr>
        <w:pStyle w:val="Normal"/>
        <w:ind w:firstLine="360"/>
        <w:rPr/>
      </w:pPr>
      <w:r>
        <w:rPr/>
        <w:t>- наград Муниципального образования сельского поселения Болчары,</w:t>
      </w:r>
    </w:p>
    <w:p>
      <w:pPr>
        <w:pStyle w:val="Normal"/>
        <w:ind w:firstLine="360"/>
        <w:rPr/>
      </w:pPr>
      <w:r>
        <w:rPr/>
        <w:t>-должностных и отличительных знаков главы муниципального образования , депутатов представительного органа местного самоуправления, выборных и назначаемых лиц,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6.10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, расположенных на территории муниципального образования, 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,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6.11.Допускается размещение Флага или его изображение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. Научного, научно-популярного,справочного, познавательного, краеведческого, географического, путеводительного и сувенирного характера,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дошколь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спользования знаков,эмблем, иной символики при оформлении единовременных юбилейных, памятных и зрелищных мероприятий, проводимых в муниципальном образовании сельское поселение Болчары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  <w:t>6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и флага с нарушениями настоящего Положения, а также надругательство над Гербом и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и Флага каких либо изменений или дополнений, а также элементов официальных символов Ханты-Мансийского автономного округа –Югры допустимо лишь в соответствии с законодательством российской Федерации и законодательством Ханты-Мансийского автономного округа – Югры. Эти изменения должны сопровождаться пересмотром статьи 4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Все права на Герб и Флаг принадлежат органам местного самоуправления муниципального образования сельского поселения Болчары.</w:t>
      </w:r>
    </w:p>
    <w:p>
      <w:pPr>
        <w:pStyle w:val="Normal"/>
        <w:ind w:firstLine="360"/>
        <w:rPr/>
      </w:pPr>
      <w:r>
        <w:rPr/>
        <w:t>8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8.4. Настоящее Полож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2:00Z</dcterms:created>
  <dc:creator>mvl</dc:creator>
  <dc:description/>
  <cp:keywords/>
  <dc:language>en-US</dc:language>
  <cp:lastModifiedBy>Ломанцов Виктор Анатольевич</cp:lastModifiedBy>
  <dcterms:modified xsi:type="dcterms:W3CDTF">2013-10-07T11:52:00Z</dcterms:modified>
  <cp:revision>3</cp:revision>
  <dc:subject/>
  <dc:title>САХАЛИНСКАЯ ОБЛАСТЬ</dc:title>
</cp:coreProperties>
</file>