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ГОТОЛЬСКИЙ ГОРОДСКОЙ СОВЕТ Д Е П У Т А Т О 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тырнадцатой сессии Боготольского городского Совета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3 июля 2008 года   № 14 – 3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p>
      <w:pPr>
        <w:pStyle w:val="Heading1"/>
        <w:rPr/>
      </w:pPr>
      <w:r>
        <w:rPr/>
        <w:t>О гербе муниципального образования «город Боготол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руководствуясь статьёй 24 Устава города Боготола, Боготольский городской Совет 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город Боготол» (приложение 1).</w:t>
      </w:r>
    </w:p>
    <w:p>
      <w:pPr>
        <w:pStyle w:val="Normal"/>
        <w:ind w:firstLine="360"/>
        <w:rPr>
          <w:szCs w:val="18"/>
        </w:rPr>
      </w:pPr>
      <w:r>
        <w:rPr/>
        <w:t xml:space="preserve">2. Утвердить рисунок герба муниципального образования «город Боготол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</w:rPr>
        <w:t>(приложения 2, 3, 4).</w:t>
      </w:r>
    </w:p>
    <w:p>
      <w:pPr>
        <w:pStyle w:val="Normal"/>
        <w:ind w:firstLine="360"/>
        <w:rPr/>
      </w:pPr>
      <w:r>
        <w:rPr/>
        <w:t>3. Признать утратившим силу решение Боготольского городского Совета «О гербе, флаге города Боготола» № 8-156 от 26.12.2005 г.</w:t>
      </w:r>
    </w:p>
    <w:p>
      <w:pPr>
        <w:pStyle w:val="Normal"/>
        <w:ind w:firstLine="360"/>
        <w:rPr/>
      </w:pPr>
      <w:r>
        <w:rPr/>
        <w:t>4. Направить необходимый пакет документов по гербу муниципального образования «город Боготол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5. Настоящее решение опубликовать в газете «Земля боготольская»</w:t>
      </w:r>
      <w:r>
        <w:rPr>
          <w:i/>
        </w:rPr>
        <w:t xml:space="preserve"> </w:t>
      </w:r>
      <w:r>
        <w:rPr/>
        <w:t>после внесения герба в Государственный геральдический регистр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/>
        <w:t>Глава города Боготола -                                                                   А.Н. Артибяк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Боготольского город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Совета от 3.07.2008 г. № 14-366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 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ЕРБЕ МУНИЦИПАЛЬНОГО ОБРАЗОВАНИЯ</w:t>
      </w:r>
    </w:p>
    <w:p>
      <w:pPr>
        <w:pStyle w:val="Heading1"/>
        <w:rPr/>
      </w:pPr>
      <w:r>
        <w:rPr/>
        <w:t>«ГОРОД БОГОТОЛ» КРАСНОЯРСКОГО КРАЯ</w:t>
      </w:r>
    </w:p>
    <w:p>
      <w:pPr>
        <w:pStyle w:val="Normal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образования «город Боготол» Красноя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bCs/>
          <w:iCs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муниципального образования «город Боготол» Красноярского края (далее – герб города Боготол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а Боготола в многоцветном, одноцветном и одноцветном, с использованием условной штриховки для обозначения цветов вариантах, хранятся в администрации города Боготол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</w:rPr>
        <w:t>2. Статус герба города Боготол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б города Боготола является официальным символом города Боготол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города Боготол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</w:rPr>
        <w:t>3. Геральдическое описание и обоснование символики герба города Боготол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города Боготола гласит:</w:t>
      </w:r>
    </w:p>
    <w:p>
      <w:pPr>
        <w:pStyle w:val="Normal"/>
        <w:ind w:firstLine="360"/>
        <w:rPr/>
      </w:pPr>
      <w:r>
        <w:rPr/>
        <w:t>«В червленом поле на зеленой оконечности восстающий серебряный единорог с золотыми глазами, рогом и копытами, ударяющий левым передним копытом в обод поставленного справа внизу золотого колеса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2. Герб города Боготол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3. Обоснование символики герба города Боготола.</w:t>
      </w:r>
    </w:p>
    <w:p>
      <w:pPr>
        <w:pStyle w:val="Normal"/>
        <w:ind w:firstLine="360"/>
        <w:rPr/>
      </w:pPr>
      <w:r>
        <w:rPr/>
        <w:t>Становление и развитие Боготола во многом связано с  Московско-Сибирским трактом, а также с Сибирской железнодорожной магистралью. Старый Боготол был крупным притрактовым селом. Удачное расположение позволило селу со временем стать значимым торговым центром округа, а при строительстве в 1890-х годах железной дороги, в Боготоле была образована железнодорожная станция.</w:t>
      </w:r>
    </w:p>
    <w:p>
      <w:pPr>
        <w:pStyle w:val="Normal"/>
        <w:ind w:firstLine="360"/>
        <w:rPr/>
      </w:pPr>
      <w:r>
        <w:rPr/>
        <w:t xml:space="preserve">Современный город Боготол – один из крупных железнодорожных узлов Красноярского края здесь расположены многочисленные службы железной дороги: локомотивное депо, вагонное депо, дистанция пути, дистанция связи, участок энергоснабжения. </w:t>
      </w:r>
    </w:p>
    <w:p>
      <w:pPr>
        <w:pStyle w:val="Normal"/>
        <w:ind w:firstLine="360"/>
        <w:rPr/>
      </w:pPr>
      <w:r>
        <w:rPr/>
        <w:t>Боготол – молодой, динамично развивающийся город (статус города он приобрёл в 1911 году). Девизом местных жителей стала фраза: «Боготольцы верят в будущее развитие города и России».</w:t>
      </w:r>
    </w:p>
    <w:p>
      <w:pPr>
        <w:pStyle w:val="Normal"/>
        <w:ind w:firstLine="360"/>
        <w:rPr/>
      </w:pPr>
      <w:r>
        <w:rPr/>
        <w:t>Фигуры герба отражают особенности город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Единорог – исторический символ, использовавшийся еще на печать Красноярского острога в 1644 году, подчеркивает особую роль Боготола в жизни Красноярского края. Единорог опирающийся на колесо символизирует важность Боготольского транспортного узла для экономики всего края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Единорог – традиционный символ силы и непобедимости, процветания, благоденствия, животворной энергии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олесо – символ движения вперед, развития, неутомимости, в гербе города также символизирует транспортный узел.</w:t>
      </w:r>
    </w:p>
    <w:p>
      <w:pPr>
        <w:pStyle w:val="Normal"/>
        <w:ind w:firstLine="360"/>
        <w:rPr/>
      </w:pPr>
      <w:r>
        <w:rPr/>
        <w:t>Золото – символ уважения, интеллекта, богатства, стабильности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Червлёный (красный) цвет – символ мужества, силы, труда, красоты.</w:t>
      </w:r>
    </w:p>
    <w:p>
      <w:pPr>
        <w:pStyle w:val="Normal"/>
        <w:ind w:firstLine="360"/>
        <w:rPr/>
      </w:pPr>
      <w:r>
        <w:rPr/>
        <w:t>Зелёный цвет – символ природы, здоровья, жизненного роста; в гербе города подчёркивает плодородие боготольской земли.</w:t>
      </w:r>
    </w:p>
    <w:p>
      <w:pPr>
        <w:pStyle w:val="Normal"/>
        <w:ind w:firstLine="360"/>
        <w:rPr>
          <w:szCs w:val="18"/>
        </w:rPr>
      </w:pPr>
      <w:r>
        <w:rPr/>
        <w:t>3.4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герба: Константин Мочёнов (Химки), Олег Милусь (Москва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ксана Фефелова (Балашиха), Галина Русанова (Москва);</w:t>
      </w:r>
    </w:p>
    <w:p>
      <w:pPr>
        <w:pStyle w:val="Normal"/>
        <w:ind w:firstLine="360"/>
        <w:rPr>
          <w:szCs w:val="18"/>
        </w:rPr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iCs/>
        </w:rPr>
        <w:t>4. Порядок воспроизведения герба города Боготол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города Боготол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а Боготол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5. Порядок официального использования герба города Боготол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 1. Герб города Боготола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а Боготол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города Боготола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города Боготола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Герб города Боготол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города Боготол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города Боготол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а Боготол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а Боготол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а Боготол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а Боготола и Красноярского края, герб города Боготола располагается правее герба Красноярского кра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а Боготол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города Боготола; справа от герба Красноярского кра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расноярского края и города Боготола, Государственный герб Российской Федерации располаг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города Боготол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7. Размер герба города Боготола не может превышать размеры Государственного герба Российской Федерации, герба Красноярского края, гербов иных субъектов Российской Федерации, а высота размещения герба города Боготола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а Боготола устанавливается органами местного самоуправления города Боготол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6. Порядок использования герба города Боготола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города Боготол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а Боготол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i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города Боготола с нарушением настоящего Положения, а также надругательство над гербом города Боготол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города Боготол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а Боготола принадлежит органам местного самоуправления города Боготола.</w:t>
      </w:r>
    </w:p>
    <w:p>
      <w:pPr>
        <w:pStyle w:val="Normal"/>
        <w:ind w:firstLine="360"/>
        <w:rPr>
          <w:lang w:val="en-US"/>
        </w:rPr>
      </w:pPr>
      <w:r>
        <w:rPr/>
        <w:t>8.3. Герб города Боготола с момента утверждения его представительным органом местного самоуправления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8.4. Контроль исполнения требований настоящего Положения возлагается на администрацию города Боготола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03:00Z</dcterms:created>
  <dc:creator>mvl</dc:creator>
  <dc:description/>
  <cp:keywords/>
  <dc:language>en-US</dc:language>
  <cp:lastModifiedBy>Ломанцов Виктор Анатольевич</cp:lastModifiedBy>
  <dcterms:modified xsi:type="dcterms:W3CDTF">2013-12-28T03:05:00Z</dcterms:modified>
  <cp:revision>3</cp:revision>
  <dc:subject/>
  <dc:title>21</dc:title>
</cp:coreProperties>
</file>