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БЕРЕЗОВСКИЙ 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БЕРЕЗ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7 февраля 2008 г. № 23-1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ВНЕСЕНИИ ИЗМЕНЕНИЙ В РЕШЕНИЕ БЕРЕЗОВСК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ЕЛКОВОГО СОВЕТА № 21-12 ОТ 16.11.2007 Г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"О ГЕРБЕ МУНИЦИПАЛЬНОГО ОБРАЗОВАНИЯ П. БЕРЕЗОВКА"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>В целях приведения в соответствие с действующим законодательством на основании ч. 2 ст. 47 Федерального закона № 131-ФЗ от 06.10.2003 "Об общих принципах организации местного самоуправления в Российской Федерации" Березовский поселковый Совет решил: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В официальном тексте документа, видимо, допущена опечатка в пункте 1: изменения вносятся в пункт 4 Решения Березовского поселкового Совета депутатов Березовского района Красноярского края от 16.11.2007 № 21-12, а не в пункт 5.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П. 5 Решения Березовского поселкового Совета № 21-12 "О гербе муниципального образования п. Березовка" от 16.11.2007 изложить в следующей редакции: "Решение вступает в силу со дня официального опубликования в газете "Пригород".</w:t>
      </w:r>
    </w:p>
    <w:p>
      <w:pPr>
        <w:pStyle w:val="Normal"/>
        <w:rPr/>
      </w:pPr>
      <w:r>
        <w:rPr/>
        <w:t>2. Контроль исполнения настоящего Решения возложить на комиссию по социальным вопросам.</w:t>
      </w:r>
    </w:p>
    <w:p>
      <w:pPr>
        <w:pStyle w:val="Normal"/>
        <w:rPr/>
      </w:pPr>
      <w:r>
        <w:rPr/>
        <w:t>3. Решение вступает в силу со дня официального опубликования в газете "Пригор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</w:t>
      </w:r>
    </w:p>
    <w:p>
      <w:pPr>
        <w:pStyle w:val="Normal"/>
        <w:rPr/>
      </w:pPr>
      <w:r>
        <w:rPr/>
        <w:t>С.А.СУС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8:00Z</dcterms:created>
  <dc:creator>mvl</dc:creator>
  <dc:description/>
  <cp:keywords/>
  <dc:language>en-US</dc:language>
  <cp:lastModifiedBy>Ломанцов Виктор Анатольевич</cp:lastModifiedBy>
  <dcterms:modified xsi:type="dcterms:W3CDTF">2017-04-12T05:58:00Z</dcterms:modified>
  <cp:revision>2</cp:revision>
  <dc:subject/>
  <dc:title>СОБРАНИЕ ДЕПУТАТОВ ЕЛИЗОВСКОГО ГОРОДСКОГО ПОСЕЛЕНИЯ</dc:title>
</cp:coreProperties>
</file>