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Совета депутатов сельского поселения Белавинское Орехово-Зуевского муниципального района МО от 31.03.2008 N 9/3</w:t>
      </w:r>
    </w:p>
    <w:p>
      <w:pPr>
        <w:pStyle w:val="TextBody"/>
        <w:rPr/>
      </w:pPr>
      <w:r>
        <w:rPr/>
        <w:t>О гербе муниципального образования сельское поселение Белави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о ст. 9 Федерального закона от 06.10.2003 N 131-ФЗ "Об общих принципах организации местного самоуправления в Российской Федерации", ст. 7 Устава сельского поселения Белавинское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Положение о гербе муниципального образования сельское поселение Белавинское (приложение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рисунок герба муниципального образования сельское поселение Белавинское (в многоцветном, одноцветном и одноцветном с использованием условной штриховки для обозначения цветов вариантах) (приложения 2-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ить необходимый пакет документов по гербу муниципального образования сельское поселение Белавинско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исполнением настоящего решения возложить на председателя Совета депутатов муниципального образования сельское поселение Белавинское Аббакумову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стоящее решение опубликовать в С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сельское поселение Белавинское </w:t>
      </w:r>
    </w:p>
    <w:p>
      <w:pPr>
        <w:pStyle w:val="Normal"/>
        <w:rPr/>
      </w:pPr>
      <w:r>
        <w:rPr/>
        <w:t xml:space="preserve">Т.Н. Горячева </w:t>
      </w:r>
    </w:p>
    <w:p>
      <w:pPr>
        <w:pStyle w:val="Normal"/>
        <w:rPr/>
      </w:pPr>
      <w:r>
        <w:rPr/>
        <w:t>31.03.2008 N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ельского поселения Белавинско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сков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1 марта 2008 г. N 9/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 СЕЛЬСКОЕ ПОСЕЛЕНИЕ БЕЛАВИНСКОЕ ОРЕХОВО-ЗУЕВСКОГО МУНИЦИПАЛЬНОГО РАЙОНА МОСК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сельское поселение Белавинское Орехово-Зуев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сельское поселение Белавинское Орехово-Зуевского муниципального района Московской области (далее - герб сельского поселения Белавинское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о гербе и рисунки герба сельского поселения Белавинское в многоцветном, одноцветном и одноцветном с использованием условной штриховки для обозначения цветов вариантах хранятся в администрации сельского поселения Белавинское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герба сельского поселения Белав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сельского поселения Белавинское является официальным символом сельского поселения Белавин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сельского поселения Белавинское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альдическое описание и обоснование символики герба сельского поселения Белав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альдическое описание герба сельского поселения Белавинское глас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 рассеченном и трижды пересеченном серебряном и зеленом поле - листья папоротника, уложенные, как при стебле, переменных цвет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Герб сельского поселения Белавинское в соответствии с Законами Московской области от 15 июля 2005 г. N 183/2005-ОЗ "О гербе Московской области" и от 10 марта 2006 г. N 30/2006-ОЗ "О внесении изменений в Закон Московской области "О гербе Московской области" может воспроизводиться в двух равнодопустимых верс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вольной ч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ольной частью - четырехугольником, примыкающим к верхнему краю щита, с воспроизведенными в нем фигурами герба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Герб сельского поселения Белавинское в соответствии с протоколом заседания Геральдического совета при Президенте Российской Федерации от 23-24 марта 2005 г. N 24, пункт 8 может воспроизводиться со статусной короной установл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Обоснование символики герба сельского поселения Белавин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Белавинского сельского поселения - частичка Мещерской низменности, расположенной в междуречье Оки и Вол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ика папоротника в гербе Белавинского многознач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апоротник как символ древности символизирует прошлое сельского поселения. Одно из старейших мест - деревня Губино - существует, согласно устным преданиям, более 300 л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положение сельского поселения в низине среди многочисленных болот обусловило возможность промышленной разработки торфа на протяжении XX столетия. Эта природно-экономическая особенность аллегорически отражена в гербе папоротником, традиционным обитателем низ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ение поля также символизирует различные особенности Белавин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сечение зеленых и серебряных частей показывает обилие водоемов и лесов на территории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десь были обнаружены белые огнеупорные глины и каменноугольный известняк, ставшие сырьем для небольших кирпичных заводов, работавших во второй половине XIX - начале XX веков, о чем говорят белые прямоугольники (кирпич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о - символ чистоты, совершенства мира и взаимопонимания; серебро (белый цвет) созвучно с названием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ый цвет - символ природы, здоровья, молодости, жизненного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Авторская груп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 герба: Оксана Афанасьева (Москва), Константин Моченов (Химк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ник и компьютерный дизайн: Оксана Афанасьева (Москв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ие символики: Кирилл Переходенко (Конако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герба сельского поселения Белав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герба сельского поселения Белавинское не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 Воспроизведение герба сельского поселения Белавинское допускает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герба сельского поселения Белав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Герб сельского поселения Белавинское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казателях при въезде на территорию сельского поселения Белавин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Герб сельского поселения Белавинское помещает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лавы сельского поселения Белавинское, иных выборных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вета депутатов и ины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Герб сельского поселения Белавинское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сельского поселения Белавинское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Герб сельского поселения Белавинское может помещать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личительных знаках, наградах главы сельского поселения Белавинск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личительных знаках, наградах Совета депута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размещение герба сельского поселения Белавинское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сельского поселения Белавинск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При одновременном размещении гербов сельского поселения Белавинское и Орехово-Зуевского муниципального района герб сельского поселения Белавинское располагается правее герба Орехово-Зуевского муниципального района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ов сельского поселения Белавинское и Московской области герб сельского поселения Белавинское располагается правее герба Московской области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 и герба сельского поселения Белавинское Государственный герб Российской Федерации располагается слева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Орехово-Зуевского муниципального района; справа от герба Московской области располагается герб сельского поселения Белавинское. Гербы иных муниципальных образований, общественных объединений либо предприятий, учреждений или организаций располагаются поочередно с левого и правого кр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При одновременном размещении Государственного герба Российской Федерации, гербов Московской области и сельского поселения Белавинское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Белавинское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Размер герба сельского поселения Белавинское не может превышать размеры Государственного герба Российской Федерации, герба Московской области, герба Орехово-Зуевского муниципального района, гербов иных субъектов Российской Федерации, а высота размещения герба сельского поселения Белавинское не может превышать высоту размещения Государственного герба Российской Федерации, герба Московской области, герба Орехово-Зуевского муниципального района, гербов иных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сельского поселения Белавинское устанавливается органами местного самоуправления сельского поселения Белавин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герба сельского поселения Белавинское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рядок использования герба сельского поселения Белавинское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Иные случаи использования герба сельского поселения Белавинское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спользование герба сельского поселения Белавинское с нарушением настоящего Положения, а также надругательство над гербом сельского поселения Белавинское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) герба сельского поселения Белавинское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Право использования герба сельского поселения Белавинское принадлежит органам местного самоуправления сельского поселения Белавин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Герб сельского поселения Белавинское с момента утверждения его Советом депутатов согласно Гражданскому кодексу Российской Федерации, утвержденному 18 декабря 2006 г. N 230-ФЗ, объектом авторского права не является (статья 1259, п. 6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сельского поселения Белавин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ельского поселения Белавинско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т 31 марта 2008 г. N 9/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НОГОЦВЕТНЫЙ РИСУНОК ГЕРБА МУНИЦИПАЛЬНОГО ОБРАЗОВАНИЯ СЕЛЬСКОЕ ПОСЕЛЕНИЕ БЕЛАВИНСКОЕ ОРЕХОВО-ЗУЕВСКОГО МУНИЦИПАЛЬНОГО РАЙОНА МОСКОВСКОЙ ОБЛАСТИ (ГЕРБ БЕЗ ВОЛЬНОЙ ЧАСТИ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ельского поселения Белавинско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т 31 марта 2008 г. N 9/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ДНОЦВЕТНЫЙ РИСУНОК ГЕРБА МУНИЦИПАЛЬНОГО ОБРАЗОВАНИЯ СЕЛЬСКОЕ ПОСЕЛЕНИЕ БЕЛАВИНСКОЕ ОРЕХОВО-ЗУЕВСКОГО МУНИЦИПАЛЬНОГО РАЙОНА МОСКОВСКОЙ ОБЛАСТИ (ГЕРБ БЕЗ ВОЛЬНОЙ ЧАСТИ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ельского поселения Белавинско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т 31 марта 2008 г. N 9/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ДНОЦВЕТНЫЙ РИСУНОК С УСЛОВНОЙ ШТРИХОВКОЙ ДЛЯ ОБОЗНАЧЕНИЯ ЦВЕТА ГЕРБА МУНИЦИПАЛЬНОГО ОБРАЗОВАНИЯ СЕЛЬСКОЕ ПОСЕЛЕНИЕ БЕЛАВИНСКОЕ ОРЕХОВО-ЗУЕВСКОГО МУНИЦИПАЛЬНОГО РАЙОНА МОСКОВСКОЙ ОБЛАСТИ (ГЕРБ БЕЗ ВОЛЬНОЙ ЧАСТИ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 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ельского поселения Белавинско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т 31 марта 2008 г. N 9/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НОГОЦВЕТНЫЙ РИСУНОК ГЕРБА МУНИЦИПАЛЬНОГО ОБРАЗОВАНИЯ СЕЛЬСКОЕ ПОСЕЛЕНИЕ БЕЛАВИНСКОЕ ОРЕХОВО-ЗУЕВСКОГО МУНИЦИПАЛЬНОГО РАЙОНА МОСКОВСКОЙ ОБЛАСТИ (ГЕРБ С ВОЛЬНОЙ ЧАСТЬЮ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 6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ельского поселения Белавинско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т 31 марта 2008 г. N 9/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ДНОЦВЕТНЫЙ РИСУНОК ГЕРБА МУНИЦИПАЛЬНОГО ОБРАЗОВАНИЯ СЕЛЬСКОЕ ПОСЕЛЕНИЕ БЕЛАВИНСКОЕ ОРЕХОВО-ЗУЕВСКОГО МУНИЦИПАЛЬНОГО РАЙОНА МОСКОВСКОЙ ОБЛАСТИ (ГЕРБ С ВОЛЬНОЙ ЧАСТЬЮ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 7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ельского поселения Белавинско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т 31 марта 2008 г. N 9/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ДНОЦВЕТНЫЙ РИСУНОК С УСЛОВНОЙ ШТРИХОВКОЙ ДЛЯ ОБОЗНАЧЕНИЯ ЦВЕТА ГЕРБА МУНИЦИПАЛЬНОГО ОБРАЗОВАНИЯ СЕЛЬСКОЕ ПОСЕЛЕНИЕ БЕЛАВИНСКОЕ ОРЕХОВО-ЗУЕВСКОГО МУНИЦИПАЛЬНОГО РАЙОНА МОСКОВСКОЙ ОБЛАСТИ (ГЕРБ С ВОЛЬНОЙ ЧАСТЬЮ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 8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ельского поселения Белавинско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т 31 марта 2008 г. N 9/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НОГОЦВЕТНЫЙ РИСУНОК ГЕРБА МУНИЦИПАЛЬНОГО ОБРАЗОВАНИЯ СЕЛЬСКОЕ ПОСЕЛЕНИЕ БЕЛАВИНСКОЕ ОРЕХОВО-ЗУЕВСКОГО МУНИЦИПАЛЬНОГО РАЙОНА МОСКОВСКОЙ ОБЛАСТИ (КОРОНОВАННЫЙ ЩИТ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 9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ельского поселения Белавинско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т 31 марта 2008 г. N 9/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ДНОЦВЕТНЫЙ РИСУНОК ГЕРБА МУНИЦИПАЛЬНОГО ОБРАЗОВАНИЯ СЕЛЬСКОЕ ПОСЕЛЕНИЕ БЕЛАВИНСКОЕ ОРЕХОВО-ЗУЕВСКОГО МУНИЦИПАЛЬНОГО РАЙОНА МОСКОВСКОЙ ОБЛАСТИ (КОРОНОВАННЫЙ ЩИТ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 1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ельского поселения Белавинско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т 31 марта 2008 г. N 9/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ДНОЦВЕТНЫЙ РИСУНОК С УСЛОВНОЙ ШТРИХОВКОЙ ДЛЯ ОБОЗНАЧЕНИЯ ЦВЕТА ГЕРБА МУНИЦИПАЛЬНОГО ОБРАЗОВАНИЯ СЕЛЬСКОЕ ПОСЕЛЕНИЕ БЕЛАВИНСКОЕ ОРЕХОВО-ЗУЕВСКОГО МУНИЦИПАЛЬНОГО РАЙОНА МОСКОВСКОЙ ОБЛАСТИ (КОРОНОВАННЫЙ ЩИТ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исунок не при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2:00Z</dcterms:created>
  <dc:creator>mvl</dc:creator>
  <dc:description/>
  <cp:keywords/>
  <dc:language>en-US</dc:language>
  <cp:lastModifiedBy>Ломанцов Виктор Анатольевич</cp:lastModifiedBy>
  <dcterms:modified xsi:type="dcterms:W3CDTF">2013-09-03T08:43:00Z</dcterms:modified>
  <cp:revision>3</cp:revision>
  <dc:subject/>
  <dc:title>Рассмотрев материалы комиссии по учреждению символики и наград г</dc:title>
</cp:coreProperties>
</file>