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Heading2"/>
        <w:rPr/>
      </w:pPr>
      <w:r>
        <w:rPr/>
        <w:t>Решением Собрания депутатов Батырев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№ </w:t>
      </w:r>
      <w:r>
        <w:rPr>
          <w:i/>
          <w:iCs/>
        </w:rPr>
        <w:t>6 от 25.10.2008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б утверждении муниципальных символов</w:t>
      </w:r>
    </w:p>
    <w:p>
      <w:pPr>
        <w:pStyle w:val="Heading1"/>
        <w:rPr/>
      </w:pPr>
      <w:r>
        <w:rPr/>
        <w:t>Батыревского района Чувашской Республик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 Батыревский     район  Чувашской Республики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муниципального образования  Батыревский    район Чувашской Республики (далее – Герб муниципального образования) составлен по правилам и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ложение о гербе и рисунки Герба муниципального образования в многоцветном, одноцветном, и одноцветном, с использованием условной штриховки для обозначения цветов   исполнения,  хранятся в администрации Батыревского района, а также в  краеведческом    музее 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Герба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б муниципального образования является официальным символом Батыревского  района Чувашской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еральдическое описание и обоснование символики Герба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Геральдическое описание Герба муниципального образ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лазоревом (голубом) поле серебряный могучий воин (богатырь, батыр) в золотом шлеме, опирающийся на золотой огненный меч с пурпурной рукояткой острием вни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вой вольной части – законодательно установленная символика Чувашской Республик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боснование символики Герба муниципального образ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основу композиции герба Батыревского района взято его название, географическое расположение, вехи ис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нем щите серебряный могучий воин (богатырь, батыр), опирающийся на огненный ме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м древним и самым достойным способом построения гербов в геральдике считается «гласный» принцип: когда в гербе изображается то, что звучит в названии владельца герба. В случае с Батыревским районом целесообразность гласного герба тем более велика, что данный герб не просто связывается с названием района, но несет в себе мотивы старинного чувашского фольклора, преданий о Паттаре (Батыре)- защитнике и охранителе родной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ч- дух народа, символ защиты и справедливости, а также единения, союза народов, проживающих в Батыревском рай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менеющий меч - старинный символ мирного созидания, доброго сердца и надежной, крепкой обороны (этим пламенеющий меч отличается от обычного меча, использование которого в гербах нередко связывается с известной агрессивность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 гербе увязывается и гласный, и историко-культурный, и высоконравственный мот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воспроизведения Герба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Герба муниципального образования, независимо от его размеров и техники исполн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 использование герба в сокращенной версии - без вольно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фициального использования Герба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Герб муниципального образования по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    на зданиях органов местного самоуправл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в залах заседаний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Герб муниципального образования помещается на блан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рмативных правовых актов органов местного самоуправления и                                                                                      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представительного органа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главы муниципального образования, исполнительного органа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 иных выборных и назначаемых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Герб муниципального образова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4. Герб муниципального образования помещае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    на печатях органов местного самоуправл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на официальных изданиях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Герб муниципального образования может помещатьс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ъектах недвижимого имущества и транспортных средствах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на принадлежащих органам, организациям, учреждениям и предприятиям,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недвижимого имущества и транспортных средств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Допускается размещение Герба муниципального образ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на знаках воинских частей Вооруженных Сил Российской Федерации, носящих имя муниципального образования, постоянно дислоцированных на территории муниципального образования или традиционно комплектующихся жителями муниципального образования – по согласованию между командиром части и главой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ускается использование Герба муниципального образования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муниципальном образовании или непосредственно связанных с муниципальным образов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При одновременном размещении Герба муниципального образования и герба  Чувашской Республики, Герб муниципального образования располагается справа от герба  Чувашской Республики (с точки зрения стоящего лицом к герб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осударственного герба Российской Федерации и Герба муниципального образования, Государственный герб Российской Федерации располагается слева (с точки зрения стоящего лицом к герб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осударственного герба Российской Федерации, герба  Чувашской Республики и Герба муниципального образования  Государственный герб Российской Федерации располагается  в центре, герб Чувашской Республики – слева, а Герб муниципального образования - справа (с точки зрения стоящего лицом к герб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(или иного государственного герба), герба  Чувашской Республики  (или герба иного субъекта Российской Федерац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(или иного государственного герба), герба  Чувашской Республики  (или герб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муниципального образования устанавливается органами местного самоуправления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9. Иные случаи использования Герба муниципального образования устанавливаются Главой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Использование Герба муниципального образования с нарушением настоящего Положения,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Внесение в состав (рисунок) Герба муниципального образования каких-либо внешних украшений, а также элементов официальных символов  Чувашской Республики допустимо лишь в соответствии с законодательством Российской Федерации и  Чувашской Республик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Право использования Герба муниципального образования принадлежит органам местного самоуправления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Герб муниципального образования с момента утверждения его районным Собранием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 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rPr/>
      </w:pPr>
      <w:r>
        <w:rPr/>
        <w:t>7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0:00Z</dcterms:created>
  <dc:creator>mvl</dc:creator>
  <dc:description/>
  <cp:keywords/>
  <dc:language>en-US</dc:language>
  <cp:lastModifiedBy>Ломанцов Виктор Анатольевич</cp:lastModifiedBy>
  <dcterms:modified xsi:type="dcterms:W3CDTF">2015-01-27T08:10:00Z</dcterms:modified>
  <cp:revision>2</cp:revision>
  <dc:subject/>
  <dc:title>Утверждено</dc:title>
</cp:coreProperties>
</file>