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Arial" w:hAnsi="Arial"/>
          <w:color w:val="3366FF"/>
        </w:rPr>
        <w:t>Закон Республики Башкортостан</w:t>
        <w:br/>
        <w:t>от 18 сентября 2008 г. N 24-з</w:t>
        <w:br/>
      </w:r>
      <w:r>
        <w:rPr>
          <w:rFonts w:cs="Arial" w:ascii="Arial" w:hAnsi="Arial"/>
          <w:color w:val="3366FF"/>
          <w:sz w:val="28"/>
        </w:rPr>
        <w:t>"О внесении изменений в Закон Республики Башкортостан "О государственной</w:t>
        <w:br/>
        <w:t>символике Республики Башкортостан"</w:t>
        <w:br/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инят Государственным Собранием - Курултаем 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Республики Башкортостан 18 сентября 2008 года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lang w:val="en-US"/>
        </w:rPr>
      </w:pPr>
      <w:r>
        <w:rPr/>
        <w:t>Статья 1</w:t>
        <w:br/>
      </w:r>
    </w:p>
    <w:p>
      <w:pPr>
        <w:pStyle w:val="TextBodyIndent"/>
        <w:rPr>
          <w:lang w:val="en-US"/>
        </w:rPr>
      </w:pPr>
      <w:r>
        <w:rPr/>
        <w:t>Внести в Закон Республики Башкортостан от 6 июля 1999 года N 10-з "О государственной символике Республики Башкортостан" (Ведомости Государственного Собрания, Президента и Кабинета Министров Республики Башкортостан, 1999, N 15 (99), ст. 961; 2000, N 9 (111), ст. 642; 2001, N 2 (122), ст. 70; Ведомости Государственного Собрания - Курултая, Президента и Правительства Республики Башкортостан, 2003, N 7 (163), ст. 341; 2004, N 19 (193), ст. 1092; 2005, N 17 (215), ст. 868; 2006, N 23 (245), ст. 1396; 2007, N 12 (258), ст. 594) следующие изменения:</w:t>
      </w:r>
    </w:p>
    <w:p>
      <w:pPr>
        <w:pStyle w:val="TextBodyIndent"/>
        <w:rPr>
          <w:lang w:val="en-US"/>
        </w:rPr>
      </w:pPr>
      <w:r>
        <w:rPr/>
        <w:br/>
        <w:t>1) часть первую преамбулы после слова "музыку" дополнить словами "и текст";</w:t>
        <w:br/>
        <w:t>2) статью 17 изложить в следующей редакции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"Статья 17. Музыка и текст Государственного гимна Республики Башкортостан</w:t>
        <w:br/>
        <w:t>Музыкой Государственного гимна Республики Башкортостан признается музыкальное произведение "Республика". Музыкальная редакция Государственного гимна Республики Башкортостан помещена в приложении N 4 к настоящему Закону.</w:t>
        <w:br/>
        <w:t>Текст Государственного гимна Республики Башкортостан на государственных языках Республики Башкортостан помещен в приложении N 5 к настоящему Закону.</w:t>
        <w:br/>
        <w:t>Государственный гимн Республики Башкортостан может исполняться на башкирском и русском языках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";</w:t>
      </w:r>
    </w:p>
    <w:p>
      <w:pPr>
        <w:pStyle w:val="TextBodyIndent"/>
        <w:rPr>
          <w:lang w:val="en-US"/>
        </w:rPr>
      </w:pPr>
      <w:r>
        <w:rPr>
          <w:b/>
          <w:bCs/>
        </w:rPr>
        <w:br/>
      </w:r>
      <w:r>
        <w:rPr/>
        <w:t>3) часть шестую статьи 19 признать утратившей силу;</w:t>
        <w:br/>
        <w:t>4) статью 22 изложить в следующей редакции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"Статья 22. Использование музыки и текста Государственного гимна Республики Башкортостан</w:t>
        <w:br/>
        <w:t>Музыка и (или) текст Государственного гимна Республики Башкортостан могут быть использованы только таким образом, чтобы при этом не было проявлено неуважения к Государственному гимну Республики Башкортостан.</w:t>
        <w:br/>
        <w:t>Не допускаются искажения или неточности воспроизведения музыки и (или) текста Государственного гимна Республики Башкортостан.</w:t>
        <w:br/>
        <w:t>Использование музыки и (или) текста Государственного гимна Республики Башкортостан в других музыкальных, поэтических, музыкально-поэтических произведениях, произведениях искусства, позывных телерадиовещания допускается в случаях и порядке, устанавливаемых Президентом Республики Башкортостан.";</w:t>
      </w:r>
    </w:p>
    <w:p>
      <w:pPr>
        <w:pStyle w:val="TextBodyIndent"/>
        <w:rPr/>
      </w:pPr>
      <w:r>
        <w:rPr>
          <w:b/>
          <w:bCs/>
        </w:rPr>
        <w:br/>
      </w:r>
      <w:r>
        <w:rPr/>
        <w:t>5) дополнить приложением N 5 следующего содержания:</w:t>
        <w:br/>
      </w:r>
      <w:r>
        <w:rPr>
          <w:color w:val="FF0000"/>
        </w:rPr>
        <w:t>"Приложение 5</w:t>
        <w:br/>
        <w:t>"Текст Государственного гимна Республики Башкортостан на башкирском и русском языках"</w:t>
        <w:br/>
      </w:r>
      <w:r>
        <w:rPr/>
        <w:br/>
        <w:t>Статья 2</w:t>
      </w:r>
    </w:p>
    <w:p>
      <w:pPr>
        <w:pStyle w:val="TextBodyIndent"/>
        <w:rPr/>
      </w:pPr>
      <w:r>
        <w:rPr/>
        <w:t>Настоящий Закон вступает в силу со дня его официального опубликования.</w:t>
        <w:br/>
      </w:r>
    </w:p>
    <w:p>
      <w:pPr>
        <w:pStyle w:val="TextBodyIndent"/>
        <w:jc w:val="right"/>
        <w:rPr/>
      </w:pPr>
      <w:r>
        <w:rPr/>
        <w:br/>
        <w:t>Президент</w:t>
        <w:br/>
        <w:t>Республики Башкортостан                                     М. Рахимов</w:t>
        <w:br/>
        <w:br/>
        <w:t>Уфа, Дом Республики</w:t>
        <w:br/>
        <w:t>18 сентября 2008 года</w:t>
        <w:br/>
        <w:t>N 24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7:07:00Z</dcterms:modified>
  <cp:revision>3</cp:revision>
  <dc:subject/>
  <dc:title>Закон Республики Башкортостан</dc:title>
</cp:coreProperties>
</file>