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ХОВСКИЙ МУНИЦИПАЛЬНЫЙ РАЙОН</w:t>
        <w:br/>
        <w:t>МОСКОВСКОЙ ОБЛАСТИ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  <w:br/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АРАНЦ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октября 2008 года № 2/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сельское поселение Баранцевск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ельского поселения Баранцевское, 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Положение о гербе муниципального образования сельское поселение Баранцевское (приложение 1).</w:t>
      </w:r>
    </w:p>
    <w:p>
      <w:pPr>
        <w:pStyle w:val="Normal"/>
        <w:rPr>
          <w:szCs w:val="18"/>
        </w:rPr>
      </w:pPr>
      <w:r>
        <w:rPr/>
        <w:t xml:space="preserve">           </w:t>
      </w:r>
      <w:r>
        <w:rPr/>
        <w:t>2. Утвердить рисунок герба муниципального образования сельское поселение Баранцевское (в многоцветном, одноцветном и одноцветном, с использованием условной штриховки для обозначения цветов, вариантах)</w:t>
      </w:r>
      <w:r>
        <w:rPr>
          <w:spacing w:val="-6"/>
        </w:rPr>
        <w:t>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сельское поселение Баранце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 xml:space="preserve">          </w:t>
      </w:r>
      <w:r>
        <w:rPr/>
        <w:t>4. Контроль за исполнением настоящего решения возложить на  Председателя Совета депутатов Шарова В.В..</w:t>
      </w:r>
    </w:p>
    <w:p>
      <w:pPr>
        <w:pStyle w:val="Normal"/>
        <w:rPr>
          <w:szCs w:val="18"/>
        </w:rPr>
      </w:pPr>
      <w:r>
        <w:rPr/>
        <w:t>5. Настоящее решение опубликовать в газете «Чеховский вестник»</w:t>
      </w:r>
      <w:r>
        <w:rPr>
          <w:i/>
        </w:rPr>
        <w:t xml:space="preserve"> </w:t>
      </w:r>
      <w:r>
        <w:rPr/>
        <w:t>после внесения герба в Государственный геральдический регистр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редседательствующий                                                                               В.В.Шаров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сельского поселения Баранцевско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1 октября 2008 г. №  2/30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/>
      </w:pPr>
      <w:r>
        <w:rPr/>
        <w:t>СЕЛЬСКОЕ ПОСЕЛЕНИЕ БАРАНЦЕВСКОЕ</w:t>
      </w:r>
    </w:p>
    <w:p>
      <w:pPr>
        <w:pStyle w:val="TextBody"/>
        <w:rPr/>
      </w:pPr>
      <w:r>
        <w:rPr/>
        <w:t>ЧЕХОВ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сельское поселение Баранцевское Чех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1.1. Герб муниципального образования сельское поселение Баранцевское Чеховского муниципального района Московской области (далее – герб сельского поселения Баранце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.2. Положение о гербе и рисунки герба сельского поселения Баранцев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Баранце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герба сельского поселения Баранце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сельского поселения Баранцевское является официальным символом сельского поселения Баранцев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сельского поселения Баранце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льского поселения Баранце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сельского поселения Баранцевское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червленом поле под лазоревой главой, обремененной серебряной чайкой, летящей вправо с воздетыми крыльями, вписанный крест, составленный из двадцати соприкасающихся золотых лилий (две, две, шесть, шесть, две и две)».</w:t>
      </w:r>
    </w:p>
    <w:p>
      <w:pPr>
        <w:pStyle w:val="Normal"/>
        <w:ind w:firstLine="360"/>
        <w:rPr/>
      </w:pPr>
      <w:r>
        <w:rPr/>
        <w:t>3.2. Герб сельского поселения Баранце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>
          <w:szCs w:val="18"/>
        </w:rPr>
        <w:t>- с вольной частью - четырехугольником, примыкающим к верхнему и левому</w:t>
      </w:r>
      <w:r>
        <w:rPr>
          <w:rStyle w:val="FootnoteCharacters"/>
          <w:rStyle w:val="FootnoteAnchor"/>
          <w:color w:val="A75E2E"/>
          <w:szCs w:val="18"/>
        </w:rPr>
        <w:footnoteReference w:id="2"/>
      </w:r>
      <w:r>
        <w:rPr>
          <w:rStyle w:val="FootnoteCharacters"/>
          <w:color w:val="A75E2E"/>
        </w:rPr>
        <w:t>[1]</w:t>
      </w:r>
      <w:r>
        <w:rPr>
          <w:szCs w:val="18"/>
        </w:rPr>
        <w:t xml:space="preserve">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>
          <w:szCs w:val="18"/>
        </w:rPr>
        <w:t xml:space="preserve">3.3. Герб сельского поселения Баранцевское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ельского поселения Баранцевское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ые, исторические и культурные особенности сельского поселения.</w:t>
      </w:r>
    </w:p>
    <w:p>
      <w:pPr>
        <w:pStyle w:val="Normal"/>
        <w:ind w:firstLine="360"/>
        <w:rPr/>
      </w:pPr>
      <w:r>
        <w:rPr/>
        <w:t>Силуэт летящей чайки не только перекликается с изображением в гербе Чеховского района, подчеркивая историческое и территориальное единство двух муниципальных образований, но и символизирует глубокие культурные (литературные и театральные корни Лопасненской земли: именно здесь расположена усадьба Антона Павловича Чехова «Мелихово», в которой и была написана «Чайка».</w:t>
      </w:r>
    </w:p>
    <w:p>
      <w:pPr>
        <w:pStyle w:val="Normal"/>
        <w:ind w:firstLine="360"/>
        <w:rPr/>
      </w:pPr>
      <w:r>
        <w:rPr/>
        <w:t>Символика лилий в гербе поселения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рест, выложенный из лилий символизирует глубокие православные традиции Лопасненской земли, связанные со святынями храмов монастыря Святого Давида Серпуховского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Лилия – символ чистоты и свежести, своими очертаниями напоминает бьющие из под земли струи источника и в этом образе указывает на расположенный в Талеже святой источник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Лилии как аллегория источника также указывают на большое количество водных источников: рек и озер, которые питают поля и луга, леса и рощи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оединенные в единую фигуру лилии образно символизируют населенные пункты, входящие в состав сельского поселения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– символ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/>
        <w:t>Красный цвет – символ силы, мужества, трудолюбия, красоты и праздника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Светлана Смолиевская (с. Васькино);</w:t>
      </w:r>
    </w:p>
    <w:p>
      <w:pPr>
        <w:pStyle w:val="Normal"/>
        <w:ind w:firstLine="360"/>
        <w:rPr>
          <w:szCs w:val="18"/>
        </w:rPr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: Светлана Смолиевская (с. Васькино);</w:t>
      </w:r>
    </w:p>
    <w:p>
      <w:pPr>
        <w:pStyle w:val="Normal"/>
        <w:ind w:firstLine="360"/>
        <w:rPr>
          <w:szCs w:val="18"/>
        </w:rPr>
      </w:pPr>
      <w:r>
        <w:rPr/>
        <w:t>компьютерный дизайн: Галина Русанова (Москв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Светлана Смолиевская (с. Васькино), Кирилл Переходенко (Конаково).</w:t>
      </w:r>
    </w:p>
    <w:p>
      <w:pPr>
        <w:pStyle w:val="Normal"/>
        <w:ind w:firstLine="360"/>
        <w:rPr>
          <w:szCs w:val="22"/>
        </w:rPr>
      </w:pPr>
      <w:r>
        <w:rPr/>
        <w:t>4. Порядок воспроизведения герба сельского поселения Баранцев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сельского поселения Баранце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Баранцев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сельского поселения Баранц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Герб сельского поселения Баранцевское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Баранцевское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сельского поселения Баранцевское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 Баранцев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сельского поселения Баранце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сельского поселения Баранце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сельского поселения Баранцев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Баранцев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Баранце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Баранце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Баранцевское и Чеховского муниципального района, герб сельского поселения Баранцевское располагается правее герба Чехо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Баранцевское и Московской области, герб сельского поселения Баранцев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Баранцев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Чеховского муниципального района; справа от герба Московской области располагается герб сельского поселения Баранцев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Баранце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Баранцев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сельского поселения Баранцевское не может превышать размеры Государственного герба Российской Федерации, герба Московской области, герба Чеховского муниципального района, гербов иных субъектов Российской Федерации, а высота размещения герба сельского поселения Баранцевское не может превышать высоту размещения Государственного герба Российской Федерации, герба Московской области, герба Чехов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Баранцевское устанавливается органами местного самоуправления сельского поселения Баранце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Баранце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Баранце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Баранце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Баранцевское с нарушением настоящего Положения, а также надругательство над гербом сельского поселения Баранце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Баранце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Баранцевское принадлежит органам местного самоуправления сельского поселения Баранцевское.</w:t>
      </w:r>
    </w:p>
    <w:p>
      <w:pPr>
        <w:pStyle w:val="Normal"/>
        <w:ind w:firstLine="360"/>
        <w:rPr/>
      </w:pPr>
      <w:r>
        <w:rPr/>
        <w:t>8.3. Герб сельского поселения Баранце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Баранцевское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8:00Z</dcterms:created>
  <dc:creator>mvl</dc:creator>
  <dc:description/>
  <cp:keywords/>
  <dc:language>en-US</dc:language>
  <cp:lastModifiedBy>Ломанцов Виктор Анатольевич</cp:lastModifiedBy>
  <dcterms:modified xsi:type="dcterms:W3CDTF">2013-09-03T08:41:00Z</dcterms:modified>
  <cp:revision>3</cp:revision>
  <dc:subject/>
  <dc:title>СОВЕТ ДЕПУТАТОВ</dc:title>
</cp:coreProperties>
</file>