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ЛАДИМИ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 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апреля 2008 г. №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АЛЕКСАНД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а также на основании представления главы района от 24.04.2008 № 85 Совет народных депутатов Александровского района решил: 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оложение о гербе Александровского муниципального района (приложение 1). 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 рисунок герба Александровского муниципального района (приложение 2 - не приводится). </w:t>
      </w:r>
    </w:p>
    <w:p>
      <w:pPr>
        <w:pStyle w:val="Normal"/>
        <w:rPr/>
      </w:pPr>
      <w:r>
        <w:rPr/>
        <w:t xml:space="preserve"> </w:t>
      </w:r>
      <w:r>
        <w:rPr/>
        <w:t xml:space="preserve">3. Направить необходимый пакет документов по гербу Александр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4. Контроль за исполнением настоящего решения возложить на заместителя главы района по управлению и работе с населением В.С. Чернова. </w:t>
      </w:r>
    </w:p>
    <w:p>
      <w:pPr>
        <w:pStyle w:val="Normal"/>
        <w:rPr/>
      </w:pPr>
      <w:r>
        <w:rPr/>
        <w:t xml:space="preserve"> </w:t>
      </w:r>
      <w:r>
        <w:rPr/>
        <w:t xml:space="preserve">5. Настоящее решение опубликовать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Александровского района </w:t>
      </w:r>
    </w:p>
    <w:p>
      <w:pPr>
        <w:pStyle w:val="Normal"/>
        <w:rPr/>
      </w:pPr>
      <w:r>
        <w:rPr/>
        <w:t xml:space="preserve"> </w:t>
      </w:r>
      <w:r>
        <w:rPr/>
        <w:t xml:space="preserve">А.А.АК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 главы Александровского района </w:t>
      </w:r>
    </w:p>
    <w:p>
      <w:pPr>
        <w:pStyle w:val="Normal"/>
        <w:rPr/>
      </w:pPr>
      <w:r>
        <w:rPr/>
        <w:t xml:space="preserve"> </w:t>
      </w:r>
      <w:r>
        <w:rPr/>
        <w:t xml:space="preserve">В.И.ХМЕЛЬНИЦ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Александр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 29.04.2008 № 7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О ГЕРБЕ АЛЕКСАНДР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ВЛАДИМИРСКОЙ ОБЛАСТ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м Положением устанавливается герб муниципального образования Александровский муниципальный район Владимирской области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. Герб муниципального образования Александровский муниципальный район Владимирской области (далее - герб Александров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 </w:t>
      </w:r>
      <w:r>
        <w:rPr/>
        <w:t xml:space="preserve">1.2. Положение о гербе и рисунки герба Александровского муниципального района в многоцветном, одноцветном и одноцветном с использованием условной штриховки для обозначения цветов вариантах хранятся в администрации Александровского муниципального района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татус герба Александр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Герб Александровского муниципального района является официальным символом Александровского муниципального района. </w:t>
      </w:r>
    </w:p>
    <w:p>
      <w:pPr>
        <w:pStyle w:val="Normal"/>
        <w:rPr/>
      </w:pPr>
      <w:r>
        <w:rPr/>
        <w:t xml:space="preserve"> </w:t>
      </w:r>
      <w:r>
        <w:rPr/>
        <w:t xml:space="preserve">2.2. Герб Александровского муниципального района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Геральдическое описание и обоснование символики герба </w:t>
      </w:r>
    </w:p>
    <w:p>
      <w:pPr>
        <w:pStyle w:val="Normal"/>
        <w:rPr/>
      </w:pPr>
      <w:r>
        <w:rPr/>
        <w:t xml:space="preserve"> </w:t>
      </w:r>
      <w:r>
        <w:rPr/>
        <w:t xml:space="preserve">Александр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Геральдическое описание герба Александровского муниципального района гласит: </w:t>
      </w:r>
    </w:p>
    <w:p>
      <w:pPr>
        <w:pStyle w:val="Normal"/>
        <w:rPr/>
      </w:pPr>
      <w:r>
        <w:rPr/>
        <w:t xml:space="preserve"> </w:t>
      </w:r>
      <w:r>
        <w:rPr/>
        <w:t xml:space="preserve">"В червленом (красном) поле водруженные на золотых колодах-подставках, выходящих в оконечности, серебряные тиски между двух наковален, обращенных рогами в стороны; при этом и колода под тисками выше прочих, и тиски выше наковален; тиски во главе сопровождены золотой короной". </w:t>
      </w:r>
    </w:p>
    <w:p>
      <w:pPr>
        <w:pStyle w:val="Normal"/>
        <w:rPr/>
      </w:pPr>
      <w:r>
        <w:rPr/>
        <w:t xml:space="preserve"> </w:t>
      </w:r>
      <w:r>
        <w:rPr/>
        <w:t xml:space="preserve">3.2. Герб Александровского муниципального района в соответствии с Законом Владимирской области от 6 сентября 1999 года № 44-ОЗ "О гербе Владимирской области" (статья 6) может воспроизводиться в двух равнодопустимых версиях: </w:t>
      </w:r>
    </w:p>
    <w:p>
      <w:pPr>
        <w:pStyle w:val="Normal"/>
        <w:rPr/>
      </w:pPr>
      <w:r>
        <w:rPr/>
        <w:t xml:space="preserve"> </w:t>
      </w:r>
      <w:r>
        <w:rPr/>
        <w:t xml:space="preserve">- без вольной части; </w:t>
      </w:r>
    </w:p>
    <w:p>
      <w:pPr>
        <w:pStyle w:val="Normal"/>
        <w:rPr/>
      </w:pPr>
      <w:r>
        <w:rPr/>
        <w:t xml:space="preserve"> </w:t>
      </w:r>
      <w:r>
        <w:rPr/>
        <w:t xml:space="preserve">- с вольной частью - четырехугольником, примыкающим изнутри к верхнему краю герба Александровского муниципального района, с воспроизведенными в нем фигурами из герба Владимирской области. </w:t>
      </w:r>
    </w:p>
    <w:p>
      <w:pPr>
        <w:pStyle w:val="Normal"/>
        <w:rPr/>
      </w:pPr>
      <w:r>
        <w:rPr/>
        <w:t xml:space="preserve"> </w:t>
      </w:r>
      <w:r>
        <w:rPr/>
        <w:t xml:space="preserve">3.3. Герб Александров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 п. 45 - 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 </w:t>
      </w:r>
    </w:p>
    <w:p>
      <w:pPr>
        <w:pStyle w:val="Normal"/>
        <w:rPr/>
      </w:pPr>
      <w:r>
        <w:rPr/>
        <w:t xml:space="preserve"> </w:t>
      </w:r>
      <w:r>
        <w:rPr/>
        <w:t xml:space="preserve">3.4. Обоснование символики герба Александровского муниципального района. </w:t>
      </w:r>
    </w:p>
    <w:p>
      <w:pPr>
        <w:pStyle w:val="Normal"/>
        <w:rPr/>
      </w:pPr>
      <w:r>
        <w:rPr/>
        <w:t xml:space="preserve"> </w:t>
      </w:r>
      <w:r>
        <w:rPr/>
        <w:t xml:space="preserve">Александровская земля уникальна в истории Русского государства. Центр района - город Александров - вырос из небольшого деревенского поселения. Когда-то здесь было место, где часто останавливались московские князья во время своих путешествий, охоты или походов. В XV столетии Великий князь Василий III сделал Александровскую слободу своим путевым двором. А в следующем столетии его сын Иван Васильевич Грозный превратил слободу в свою резиденцию на несколько лет. Это был сложный момент в истории России - царь стремился преодолеть удельную раздробленность и укрепить страну сильной единодержавной властью. Именно тогда, с созданием опричнины, Александровская слобода стала центром царских земель. Корона - символ царской власти, силы, жизни, победы, достоинства. Являясь регалией, символизирующей царское достоинство Ивана Грозного, корона стала символом нового направления внутренней политики - стремления к созданию единого Русского государ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жение на гербе Александровского муниципального района короны и кузнечных инструментов, заимствованных из исторического герба города Александрова, символизирует память местных жителей о славных делах их предков во времена, когда создавалось Русское государство. Использование исторических символов подчеркивает преемственность многих поколений жителей и постоянное развитие района, его устремленность в будущее. Только тот, кто знает свое прошлое - имеет будущее.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ый цвет - символ мужества, силы, труда, красоты и праздника. </w:t>
      </w:r>
    </w:p>
    <w:p>
      <w:pPr>
        <w:pStyle w:val="Normal"/>
        <w:rPr/>
      </w:pPr>
      <w:r>
        <w:rPr/>
        <w:t xml:space="preserve"> </w:t>
      </w:r>
      <w:r>
        <w:rPr/>
        <w:t xml:space="preserve">Серебро - символ чистоты и совершенства, мира и взаимопоним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о - символ богатства, славы, стабильности, уважения и интеллекта. </w:t>
      </w:r>
    </w:p>
    <w:p>
      <w:pPr>
        <w:pStyle w:val="Normal"/>
        <w:rPr/>
      </w:pPr>
      <w:r>
        <w:rPr/>
        <w:t xml:space="preserve"> </w:t>
      </w:r>
      <w:r>
        <w:rPr/>
        <w:t xml:space="preserve">3.5. Авторская группа: </w:t>
      </w:r>
    </w:p>
    <w:p>
      <w:pPr>
        <w:pStyle w:val="Normal"/>
        <w:rPr/>
      </w:pPr>
      <w:r>
        <w:rPr/>
        <w:t xml:space="preserve"> </w:t>
      </w:r>
      <w:r>
        <w:rPr/>
        <w:t xml:space="preserve">идея герба: Константин Моченов (Химки), Владимир Березин (Александров); </w:t>
      </w:r>
    </w:p>
    <w:p>
      <w:pPr>
        <w:pStyle w:val="Normal"/>
        <w:rPr/>
      </w:pPr>
      <w:r>
        <w:rPr/>
        <w:t xml:space="preserve"> </w:t>
      </w:r>
      <w:r>
        <w:rPr/>
        <w:t xml:space="preserve">художник и компьютерный дизайн: Оксана Афанасьева (Москва); </w:t>
      </w:r>
    </w:p>
    <w:p>
      <w:pPr>
        <w:pStyle w:val="Normal"/>
        <w:rPr/>
      </w:pPr>
      <w:r>
        <w:rPr/>
        <w:t xml:space="preserve"> </w:t>
      </w:r>
      <w:r>
        <w:rPr/>
        <w:t xml:space="preserve">обоснование символики: Кирилл Переходенко (Конак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рядок воспроизведения герба Александров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1. Воспроизведение герба Александр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Александровского муниципального района допускается в многоцветном, одноцветном, и одноцветном с использованием условной штриховки для обозначения цветов вариантах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 xml:space="preserve"> </w:t>
      </w:r>
      <w:r>
        <w:rPr/>
        <w:t xml:space="preserve">Александр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1. Герб Александровского муниципального района по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а указателях при въезде на территорию Александровского муниципального района. </w:t>
      </w:r>
    </w:p>
    <w:p>
      <w:pPr>
        <w:pStyle w:val="Normal"/>
        <w:rPr/>
      </w:pPr>
      <w:r>
        <w:rPr/>
        <w:t xml:space="preserve"> </w:t>
      </w:r>
      <w:r>
        <w:rPr/>
        <w:t xml:space="preserve">5.2. Герб Александровского муниципального района помещается на бланках: </w:t>
      </w:r>
    </w:p>
    <w:p>
      <w:pPr>
        <w:pStyle w:val="Normal"/>
        <w:rPr/>
      </w:pPr>
      <w:r>
        <w:rPr/>
        <w:t xml:space="preserve"> </w:t>
      </w:r>
      <w:r>
        <w:rPr/>
        <w:t xml:space="preserve">- главы Александровского муниципального района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ставительного и иных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5.3. Герб Александро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Герб Александро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5.4. Герб Александровского муниципального района может помещаться на: </w:t>
      </w:r>
    </w:p>
    <w:p>
      <w:pPr>
        <w:pStyle w:val="Normal"/>
        <w:rPr/>
      </w:pPr>
      <w:r>
        <w:rPr/>
        <w:t xml:space="preserve"> </w:t>
      </w:r>
      <w:r>
        <w:rPr/>
        <w:t xml:space="preserve">- отличительных знаках, наградах главы Александровского муниципального района; </w:t>
      </w:r>
    </w:p>
    <w:p>
      <w:pPr>
        <w:pStyle w:val="Normal"/>
        <w:rPr/>
      </w:pPr>
      <w:r>
        <w:rPr/>
        <w:t xml:space="preserve"> </w:t>
      </w: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ется размещение герба Александровского муниципального района на: </w:t>
      </w:r>
    </w:p>
    <w:p>
      <w:pPr>
        <w:pStyle w:val="Normal"/>
        <w:rPr/>
      </w:pPr>
      <w:r>
        <w:rPr/>
        <w:t xml:space="preserve"> </w:t>
      </w:r>
      <w:r>
        <w:rPr/>
        <w:t xml:space="preserve">- изданиях печатных средств массовой информации, краеведческих изданиях Александровского муниципального района; </w:t>
      </w:r>
    </w:p>
    <w:p>
      <w:pPr>
        <w:pStyle w:val="Normal"/>
        <w:rPr/>
      </w:pPr>
      <w:r>
        <w:rPr/>
        <w:t xml:space="preserve"> </w:t>
      </w:r>
      <w:r>
        <w:rP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rPr/>
      </w:pPr>
      <w:r>
        <w:rPr/>
        <w:t xml:space="preserve"> </w:t>
      </w:r>
      <w:r>
        <w:rPr/>
        <w:t xml:space="preserve">5.5. При одновременном размещении гербов Александровского муниципального района и Владимирской области герб Александровского муниципального района располагается правее герба Владимирской области (если стоять к ни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размещении Государственного герба Российской Федерации и герба Александровского муниципального района Государственный герб Российской Федерации располагается слева (если стоять к ни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ладимирской области, слева от Государственного герба Российской Федерации располагается герб Александровского муниципального района; справа от герба Владимирской области располагается герб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  <w:t xml:space="preserve"> </w:t>
      </w:r>
      <w:r>
        <w:rPr/>
        <w:t xml:space="preserve">5.6. При одновременном размещении Государственного герба Российской Федерации, гербов Владимирской области и Александров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Александровского муниципального района (если стоять к ни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</w:r>
    </w:p>
    <w:p>
      <w:pPr>
        <w:pStyle w:val="Normal"/>
        <w:rPr/>
      </w:pPr>
      <w:r>
        <w:rPr/>
        <w:t xml:space="preserve"> </w:t>
      </w:r>
      <w:r>
        <w:rPr/>
        <w:t xml:space="preserve">5.7. Размер герба Александровского муниципального района не может превышать размеры Государственного герба Российской Федерации, герба Владимирской области, гербов иных субъектов Российской Федерации, а высота размещения герба Александровского муниципального района не может превышать высоту размещения Государственного герба Российской Федерации, герба Владимирской области, гербов иных субъектов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5.8. Порядок изготовления, использования, хранения и уничтожения бланков, печатей и иных носителей изображения герба Александровского муниципального района устанавливается органами местного самоуправления Александров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орядок использования герба Александров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предприятиями, учреждениями </w:t>
      </w:r>
    </w:p>
    <w:p>
      <w:pPr>
        <w:pStyle w:val="Normal"/>
        <w:rPr/>
      </w:pPr>
      <w:r>
        <w:rPr/>
        <w:t xml:space="preserve"> </w:t>
      </w:r>
      <w:r>
        <w:rPr/>
        <w:t xml:space="preserve">и организациями, не находящимися в муниципа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сти, а также физическими лиц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1. Порядок использования герба Александров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ятся на договорной основе. </w:t>
      </w:r>
    </w:p>
    <w:p>
      <w:pPr>
        <w:pStyle w:val="Normal"/>
        <w:rPr/>
      </w:pPr>
      <w:r>
        <w:rPr/>
        <w:t xml:space="preserve"> </w:t>
      </w:r>
      <w:r>
        <w:rPr/>
        <w:t xml:space="preserve">6.2. Иные случаи использования герба Александр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1. Использование герба Александровского муниципального района с нарушением настоящего Положения, а также надругательство над гербом Александровского муниципального района влече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0:00Z</dcterms:created>
  <dc:creator>mvl</dc:creator>
  <dc:description/>
  <cp:keywords/>
  <dc:language>en-US</dc:language>
  <cp:lastModifiedBy>Ломанцов Виктор Анатольевич</cp:lastModifiedBy>
  <dcterms:modified xsi:type="dcterms:W3CDTF">2017-02-06T06:40:00Z</dcterms:modified>
  <cp:revision>2</cp:revision>
  <dc:subject/>
  <dc:title>Принято</dc:title>
</cp:coreProperties>
</file>