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 СЕЛЬСКОГО ПОСЕЛЕНИЯ СЕМИБРАТ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1.2008 г. № 1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сельского поселения Семибратово Ростовского муниципального района Яросла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Муниципальный Совет сельского поселения Семибратово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в Положение о гербе сельского поселения Семибратово Ростовского муниципального района Ярославской области, утвержденное Решением Муниципального совета от 28.06.2007 № 90, следующие изменения:</w:t>
      </w:r>
    </w:p>
    <w:p>
      <w:pPr>
        <w:pStyle w:val="Normal"/>
        <w:ind w:firstLine="360"/>
        <w:rPr/>
      </w:pPr>
      <w:r>
        <w:rPr/>
        <w:t>- в пункте 2.1. Положения о гербе сельского поселения Семибратово Ростовского муниципального района Ярославской области абзац второй изложить в следующей редакции:</w:t>
      </w:r>
    </w:p>
    <w:p>
      <w:pPr>
        <w:pStyle w:val="Normal"/>
        <w:ind w:firstLine="360"/>
        <w:rPr/>
      </w:pPr>
      <w:r>
        <w:rPr/>
        <w:t>«В червленом поле семь золотых пшеничных колосьев (средний в столб, по три в каждую сторону от него веерообразно), стебли которых обвиты лазоревыми лентами, стоящие на золотом наполовину выходящем снизу кольцом, заполненным лазурью».</w:t>
      </w:r>
    </w:p>
    <w:p>
      <w:pPr>
        <w:pStyle w:val="Normal"/>
        <w:ind w:firstLine="360"/>
        <w:rPr/>
      </w:pPr>
      <w:r>
        <w:rPr/>
        <w:t xml:space="preserve">2. Направить настоящее решение главе сельского поселения Семибратово для подписания и обнародования. </w:t>
      </w:r>
    </w:p>
    <w:p>
      <w:pPr>
        <w:pStyle w:val="TextBodyIndent"/>
        <w:rPr/>
      </w:pPr>
      <w:r>
        <w:rPr/>
        <w:t xml:space="preserve">3. Направить настоящее решение в Геральдический совет при Президенте Российской Федерации для государственной регист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Муниципального совета сельского поселения Семибратово В.Н. Ворон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Семибратово И.П. Пут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2:00Z</dcterms:created>
  <dc:creator>mvl</dc:creator>
  <dc:description/>
  <cp:keywords/>
  <dc:language>en-US</dc:language>
  <cp:lastModifiedBy>Ломанцов Виктор Анатольевич</cp:lastModifiedBy>
  <dcterms:modified xsi:type="dcterms:W3CDTF">2014-01-20T06:24:00Z</dcterms:modified>
  <cp:revision>5</cp:revision>
  <dc:subject/>
  <dc:title>НЯЗЕПЕТРОВСКИЙ ГОРОДСКОЙ СОВЕТ ДЕПУТАТОВ</dc:title>
</cp:coreProperties>
</file>