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 ОКРУГА №42 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сельское шоссе, д. 46, Санкт-Петербург, 198323 тел./факс: (812) 746-25-65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  <w:t>E-mail: msgorelovo@mail.r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</w:rPr>
        <w:t>ОКПО 46940278  ОГРН 1027804602726  ИНН/КПП 7807027758/7807010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21.05.2008. № 16                               </w:t>
        <w:tab/>
        <w:tab/>
        <w:tab/>
        <w:tab/>
        <w:tab/>
        <w:t>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 внутригородского Муниципального образования Санкт-Петербурга муниципального округа № 4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Санкт- Петербурга от 07 июня 2005 года № 237-30 « Об организации местного самоуправления в Санкт- Петербурге»,  п. 3 ст. 1, п. 4 ст. 5 Устава внутригородского Муниципального  образования Санкт-Петербурга Муниципального округа № 4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 МО № 42 и утвердить  Положение о гербе Муниципального образования № 42  (Приложение № 1) и Положение о флаге Муниципального образования МО № 42 (Приложение № 2).</w:t>
      </w:r>
    </w:p>
    <w:p>
      <w:pPr>
        <w:pStyle w:val="Normal"/>
        <w:rPr/>
      </w:pPr>
      <w:r>
        <w:rPr/>
        <w:t>2. Обратиться в Геральдический совет при президенте РФ с целью внесения герба и флага муниципального образования  МО № 42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3.  Поручить Башкирову Константину Сергеевичу представлять интересы Муниципального образования  МО № 42 в Геральдическом совете при президенте РФ.</w:t>
      </w:r>
    </w:p>
    <w:p>
      <w:pPr>
        <w:pStyle w:val="Normal"/>
        <w:rPr/>
      </w:pPr>
      <w:r>
        <w:rPr/>
        <w:t>4. Опубликовать настоящее решение в  средствах массовой информации.</w:t>
      </w:r>
    </w:p>
    <w:p>
      <w:pPr>
        <w:pStyle w:val="Normal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А.В. Похилю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УТВЕРЖДЕНО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 Муниципального Совета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ый округ N 4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№ </w:t>
      </w:r>
      <w:r>
        <w:rPr>
          <w:i/>
          <w:iCs/>
        </w:rPr>
        <w:t>16  от   21  мая   2008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УНИЦИПАЛЬНЫЙ ОКРУГ N 42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муниципальный округ N 42, его описание и порядок официального использования.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Герб муниципального образования муниципальный округ N 42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Местной администрации муниципального образования муниципальный округ N 42  и  доступны для ознакомления всем заинтересованным  лицам.</w:t>
      </w:r>
    </w:p>
    <w:p>
      <w:pPr>
        <w:pStyle w:val="Normal"/>
        <w:rPr/>
      </w:pPr>
      <w:r>
        <w:rPr/>
        <w:tab/>
        <w:tab/>
        <w:t xml:space="preserve">         2.Статус ГЕРБА</w:t>
      </w:r>
    </w:p>
    <w:p>
      <w:pPr>
        <w:pStyle w:val="Normal"/>
        <w:rPr/>
      </w:pPr>
      <w:r>
        <w:rPr/>
        <w:t>.1. ГЕРБ является официальным символом муниципального образования муниципальный округ  N 42.</w:t>
      </w:r>
    </w:p>
    <w:p>
      <w:pPr>
        <w:pStyle w:val="Normal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>3.1. Геральдическое описание ГЕРБА:</w:t>
      </w:r>
    </w:p>
    <w:p>
      <w:pPr>
        <w:pStyle w:val="Normal"/>
        <w:rPr/>
      </w:pPr>
      <w:r>
        <w:rPr/>
        <w:t xml:space="preserve">     “</w:t>
      </w:r>
      <w:r>
        <w:rPr/>
        <w:t>В черном поле с золотыми  боковиками три золотых леопарда (идущих и обернувшихся прямо льва)  с червлеными (красными) вооружениями, один под другим ”.</w:t>
      </w:r>
    </w:p>
    <w:p>
      <w:pPr>
        <w:pStyle w:val="Normal"/>
        <w:rPr/>
      </w:pPr>
      <w:r>
        <w:rPr/>
        <w:t>3.2. Обоснование символики ГЕРБА:</w:t>
      </w:r>
    </w:p>
    <w:p>
      <w:pPr>
        <w:pStyle w:val="Normal"/>
        <w:rPr/>
      </w:pPr>
      <w:r>
        <w:rPr/>
        <w:t xml:space="preserve">       </w:t>
      </w:r>
      <w:r>
        <w:rPr/>
        <w:t>Символика муниципального образования  муниципальный округ N 42  напоминает о трех  исторических населенных пунктах - пос. Горелово,   Старо - Паново и  Торики.  В черту  пос. Горелово в 1961 г. включены  населенный пункты Константиновская (с 1918 г.- Октябрьский) и Сосновка, а сам поселок получил тогда статус рабочего поселка (Бюл. Ленингр. Обл. Совета депутатов трудящихся. 1961. N 22). Вся территория сегодняшнего МО  вошла в состав   Красносельского района г. Ленинграда в 1973 г. (указ Президиума Верховного Совета РСФСР “Об образовании Красногвардейского и Красносельского районов г. Ленинграда”  от 13 апреля 1973 г.// Ведомости Верховного Совета РСФСР. 1973. 13 апр. N 16. С. 236.  Ст.  354).</w:t>
      </w:r>
    </w:p>
    <w:p>
      <w:pPr>
        <w:pStyle w:val="Normal"/>
        <w:rPr/>
      </w:pPr>
      <w:r>
        <w:rPr/>
        <w:t>леопарды) - символизируют силу, мужество, храбрость, отвагу. Близ Урицка в годы Великой отечественной  войны шли ожесточенные бои.</w:t>
      </w:r>
    </w:p>
    <w:p>
      <w:pPr>
        <w:pStyle w:val="Normal"/>
        <w:rPr/>
      </w:pPr>
      <w:r>
        <w:rPr/>
        <w:t xml:space="preserve">   </w:t>
      </w:r>
      <w:r>
        <w:rPr/>
        <w:tab/>
        <w:t>В геральдике слово «леопард» блазонируется (описывается) идущий лев с головой, повернутой анфас, если это фигура в гербовом щите, и  восстающий (т.е. на задних лапах) лев с головой, повернутый анфас (т,е. геральдически прямо), если это щитодержатель.</w:t>
      </w:r>
    </w:p>
    <w:p>
      <w:pPr>
        <w:pStyle w:val="Normal"/>
        <w:rPr/>
      </w:pPr>
      <w:r>
        <w:rPr/>
        <w:tab/>
        <w:t xml:space="preserve">Ныне в Горелово расположены оборонные учреждения - Высшее военное училище ПВО и  ВНИИ транспортного машиностроения. С конца XVIII в. в районе Торики - Горелово  существовало артиллерийское учебное поле и стрельбище, на котором летом проходили занятия войск, расквартированных в Красносельских лагерях. В 1933-37 гг.  был построен жилой военный городок. На территории Муниципального округа расположено Военное училище радиоэлектроники ПВО. </w:t>
      </w:r>
    </w:p>
    <w:p>
      <w:pPr>
        <w:pStyle w:val="Normal"/>
        <w:rPr/>
      </w:pPr>
      <w:r>
        <w:rPr/>
        <w:tab/>
        <w:t>Количество золотых геральдических леопардов соответствует трем населенным пунктам - Горелово- Старо-Паново-Торики, а  черная эмаль на ГЕРБЕ -  это символ Таллиннского шоссе .</w:t>
      </w:r>
    </w:p>
    <w:p>
      <w:pPr>
        <w:pStyle w:val="Normal"/>
        <w:rPr/>
      </w:pPr>
      <w:r>
        <w:rPr/>
        <w:tab/>
        <w:t>Согласно архивным данным, деревни Горелово, Новая и Торики упоминаются  в 1776 году. Тогда они с покосами, лесными и прочими угодьями состояли с мызой Шунгоровскою, селом Высоцким и прочими деревнями в одной окружной меже, которая 24 августа 1834 г., по указанию правительствующего Сената, была приписана к мызе Стрельне в особую окружную мызу Его Императорскому Высочеству Великому Князю Константину Николаевичу (Ораниенбаумского уезда Стрельна имение Горелово Великого князя Константина Николаевича// ЦГИА СПб. Ф. 262. Оп. 12. Д. 189-190).</w:t>
      </w:r>
    </w:p>
    <w:p>
      <w:pPr>
        <w:pStyle w:val="Normal"/>
        <w:rPr/>
      </w:pPr>
      <w:r>
        <w:rPr/>
        <w:tab/>
        <w:t>Чернь (черный)- символ благоразумия, мудрости, скромности, честности, древности и вечности бытия. Одновременно олицетворение названия- поселок Горелово и сельского хозяйства (цвет вспаханной земли).</w:t>
      </w:r>
    </w:p>
    <w:p>
      <w:pPr>
        <w:pStyle w:val="Normal"/>
        <w:rPr/>
      </w:pPr>
      <w:r>
        <w:rPr/>
        <w:tab/>
        <w:t>Чернь – это и легендарная версия объяснения топонима Горелово – в начале XVIII в. при строительстве мостовых тогда нового города Санкт-Петербурга в районе современного Горелово заготавливали бревна для строительства городских  мостовых.  Здесь пылали костры, в которых сжигали оставшиеся после вырубки ветви  деревьев.</w:t>
        <w:tab/>
      </w:r>
    </w:p>
    <w:p>
      <w:pPr>
        <w:pStyle w:val="Normal"/>
        <w:rPr/>
      </w:pPr>
      <w:r>
        <w:rPr/>
        <w:t>Золото- символ божественного сияния, благодати, прочности, величия, солнечного света, урожая. Символизирует также могущество, силу, постоянство, знатность, справедливость, верность.</w:t>
      </w:r>
    </w:p>
    <w:p>
      <w:pPr>
        <w:pStyle w:val="Normal"/>
        <w:rPr/>
      </w:pPr>
      <w:r>
        <w:rPr/>
        <w:tab/>
        <w:t xml:space="preserve">Золото - символ золотых полей означает сельскохозяйственное производство. Совхоз “Предпортовый” ведет свою историю с 1928 г. Он был создан на основе слияния подсобных сельских артелей для работников Кировского завода. Совхоз размещался недалеко от порта - отсюда его название. Постановлением СНК СССР от 31 января 1937 г. N 153  и Постановления Президиумов Ленинградских исполкомов городского и областного советов от 22 февраля 1937 г. создан Трест пригородного сельского хозяйства Ленгорисполкома.  В состав треста Кировским заводом был передан совхоз “Предпортовый” 25 октября 1949 г., далее совхоз “Предпортовый” передан в управление пригородных овощемолочных совхозов, а 25 февраля 1958 г. он был объединен с совхозом “Освобождение” и вошел в состав треста по выращиванию овощей и картофеля.  В 1968 г. центральную усадьбу совхоза разместили в пос. Горелово где оно и расположилось с 1970 г. В 1975-1992 гг. хозяйство входило в состав ПО “Победа”, а с июля 2002 г. стало называться ЗАО “Предпортовый”.    </w:t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 цветов, 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 xml:space="preserve">5.1. ГЕРБ  муниципального образования муниципальный округ № 42 помещается: </w:t>
      </w:r>
    </w:p>
    <w:p>
      <w:pPr>
        <w:pStyle w:val="Normal"/>
        <w:rPr/>
      </w:pPr>
      <w:r>
        <w:rPr/>
        <w:t>- на  зданиях органов местного самоуправления;</w:t>
      </w:r>
    </w:p>
    <w:p>
      <w:pPr>
        <w:pStyle w:val="Normal"/>
        <w:rPr/>
      </w:pPr>
      <w:r>
        <w:rPr/>
        <w:t>- на зданиях   официальных   представительств местной администрации муниципального образования  муниципальный округ N 42  за пределами муниципального образования муниципальный округ N 42;</w:t>
      </w:r>
    </w:p>
    <w:p>
      <w:pPr>
        <w:pStyle w:val="Normal"/>
        <w:rPr/>
      </w:pPr>
      <w:r>
        <w:rPr/>
        <w:t>- в залах заседаний органов местного самоуправления; в рабочих кабинетах главы муниципального образования муниципальный округ N 42,  выборных и назначаемых должностных  лиц местного самоуправления.</w:t>
      </w:r>
    </w:p>
    <w:p>
      <w:pPr>
        <w:pStyle w:val="Normal"/>
        <w:rPr/>
      </w:pPr>
      <w:r>
        <w:rPr/>
        <w:t>5.2. ГЕРБ помещается на бланках: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  представительного органа самоуправления;</w:t>
      </w:r>
    </w:p>
    <w:p>
      <w:pPr>
        <w:pStyle w:val="Normal"/>
        <w:rPr/>
      </w:pPr>
      <w:r>
        <w:rPr/>
        <w:t xml:space="preserve">- главы   муниципального   образования муниципальный округ N 42, </w:t>
      </w:r>
    </w:p>
    <w:p>
      <w:pPr>
        <w:pStyle w:val="Normal"/>
        <w:rPr/>
      </w:pPr>
      <w:r>
        <w:rPr/>
        <w:t>- исполнительного   органа   местного самоуправления;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  <w:t xml:space="preserve">5.4. ГЕРБ помещается: </w:t>
      </w:r>
    </w:p>
    <w:p>
      <w:pPr>
        <w:pStyle w:val="Normal"/>
        <w:rPr/>
      </w:pPr>
      <w:r>
        <w:rPr/>
        <w:t>- на печатях органов местного самоуправления;</w:t>
      </w:r>
    </w:p>
    <w:p>
      <w:pPr>
        <w:pStyle w:val="Normal"/>
        <w:rPr/>
      </w:pPr>
      <w:r>
        <w:rPr/>
        <w:t>-   на официальных изданиях органов местного самоуправления.</w:t>
      </w:r>
    </w:p>
    <w:p>
      <w:pPr>
        <w:pStyle w:val="Normal"/>
        <w:rPr/>
      </w:pPr>
      <w:r>
        <w:rPr/>
        <w:t>5.5. ГЕРБ может помещаться на:</w:t>
      </w:r>
    </w:p>
    <w:p>
      <w:pPr>
        <w:pStyle w:val="Normal"/>
        <w:rPr/>
      </w:pPr>
      <w:r>
        <w:rPr/>
        <w:t>- наградах и памятных знаках муниципального образования муниципальный округ N 42;</w:t>
      </w:r>
    </w:p>
    <w:p>
      <w:pPr>
        <w:pStyle w:val="Normal"/>
        <w:rPr/>
      </w:pPr>
      <w:r>
        <w:rPr/>
        <w:t xml:space="preserve">            </w:t>
      </w:r>
      <w:r>
        <w:rPr/>
        <w:t>- должностных знаках главы муниципального образования муниципальный округ N 42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- указателях при въезде на территорию муниципального образования муниципальный округ N 42;</w:t>
      </w:r>
    </w:p>
    <w:p>
      <w:pPr>
        <w:pStyle w:val="Normal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N 42;</w:t>
      </w:r>
    </w:p>
    <w:p>
      <w:pPr>
        <w:pStyle w:val="Normal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муниципальный округ N 42, объектах движимого и недвижимого имущества, транспортных средствах..</w:t>
      </w:r>
    </w:p>
    <w:p>
      <w:pPr>
        <w:pStyle w:val="Normal"/>
        <w:rPr/>
      </w:pPr>
      <w:r>
        <w:rPr/>
        <w:t>5.6. Допускается размещение ГЕРБА на:</w:t>
      </w:r>
    </w:p>
    <w:p>
      <w:pPr>
        <w:pStyle w:val="Normal"/>
        <w:rPr/>
      </w:pPr>
      <w:r>
        <w:rPr/>
        <w:t xml:space="preserve">-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>-грамотах, приглашениях, визитных карточках главы муниципального образования муниципальный округ N 42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муниципальный округ N 42, постоянно дислоцированных в муниципальном образовании муниципальный округ N 42, традиционно комплектующихся жителями муниципального образования муниципальный округ N 42,  или имеющую иную особо тесную связь (в том числе - историческую) с муниципальным образованием муниципальный округ N 42 - по согласованию между командиром части и главой муниципального образования муниципальный округ  N 42.</w:t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N 42 или непосредственно связанных с муниципальным образованием муниципальный округ N 42 по согласованию с главой муниципального образования муниципальный округ N 42.</w:t>
      </w:r>
    </w:p>
    <w:p>
      <w:pPr>
        <w:pStyle w:val="Normal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Санкт-Петербурга , ГЕРБ располагается справа от герба  Санкт-Петербурга 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 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/>
      </w:pPr>
      <w:r>
        <w:rPr/>
        <w:t>5.9. Иные случаи использования ГЕРБА устанавливаются Главой Местной администрации муниципального образования муниципальный округ N 42.</w:t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2. Контроль исполнения требований настоящего Положения возлагается на Местную Администрацию муниципального образования N 42.</w:t>
      </w:r>
    </w:p>
    <w:p>
      <w:pPr>
        <w:pStyle w:val="Normal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«УТВЕРЖДЕНО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 Муниципаль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i/>
          <w:iCs/>
        </w:rPr>
        <w:t xml:space="preserve">Муниципальный округ N 42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6 от  21 мая 2008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>ПОЛОЖЕНИЕ О ФЛАГЕ МУНИЦИПАЛЬНОГО ОБРАЗОВАНИЯ МУНИЦИПАЛЬНЫЙ ОКРУГ  N 4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муниципальный округ N 42, его описание и порядок официального использования.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Флаг муниципального образования муниципальный округ N 42 (далее - ФЛАГ) составлен на основании герба муниципального образования муниципальный округ N 42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бразцовый экземпляр ФЛАГА хранятся в Местной администрации муниципального образования муниципальный округ N  42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ФЛАГА</w:t>
      </w:r>
    </w:p>
    <w:p>
      <w:pPr>
        <w:pStyle w:val="Normal"/>
        <w:rPr/>
      </w:pPr>
      <w:r>
        <w:rPr/>
        <w:t>2.1. ФЛАГ является официальным символом муниципального образования муниципальный округ N 42 и служит знаком единства его населения.</w:t>
      </w:r>
    </w:p>
    <w:p>
      <w:pPr>
        <w:pStyle w:val="Normal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писание ФЛАГА</w:t>
      </w:r>
    </w:p>
    <w:p>
      <w:pPr>
        <w:pStyle w:val="Normal"/>
        <w:rPr/>
      </w:pPr>
      <w:r>
        <w:rPr/>
        <w:t>3.1. Флаг муниципального  образования муниципальный округ N 42  представляет собой прямоугольное полотнище с отношением ширины флага к длине- 2:3, воспроизводящее композицию герба  муниципального образования муниципальный округ  N 42  в  черном , желтом и красном цветах.</w:t>
      </w:r>
    </w:p>
    <w:p>
      <w:pPr>
        <w:pStyle w:val="Normal"/>
        <w:rPr/>
      </w:pPr>
      <w:r>
        <w:rPr/>
        <w:t>4. Порядок воспроизведения ФЛАГА</w:t>
      </w:r>
    </w:p>
    <w:p>
      <w:pPr>
        <w:pStyle w:val="Normal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.1.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 xml:space="preserve">                 </w:t>
      </w:r>
      <w:r>
        <w:rPr/>
        <w:t>5.1. ФЛАГ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  <w:t>- на зданиях официальных представительств муниципального образования муниципальный округ N 42  за пределами муниципального образования  муниципальный округ N  42.</w:t>
      </w:r>
    </w:p>
    <w:p>
      <w:pPr>
        <w:pStyle w:val="Normal"/>
        <w:rPr/>
      </w:pPr>
      <w:r>
        <w:rPr/>
        <w:t>5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,</w:t>
      </w:r>
    </w:p>
    <w:p>
      <w:pPr>
        <w:pStyle w:val="Normal"/>
        <w:rPr/>
      </w:pPr>
      <w:r>
        <w:rPr/>
        <w:t xml:space="preserve">- в рабочих кабинетах главы муниципального образования муниципальный округ N 42, 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               </w:t>
      </w:r>
      <w:r>
        <w:rPr/>
        <w:t>5.З. ФЛАГ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муниципальный округ N 42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N 42.</w:t>
      </w:r>
    </w:p>
    <w:p>
      <w:pPr>
        <w:pStyle w:val="Normal"/>
        <w:rPr/>
      </w:pPr>
      <w:r>
        <w:rPr/>
        <w:t>5.4.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 муниципальный округ N 42; иных выборных должностных лиц местного самоуправления;</w:t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 xml:space="preserve">               </w:t>
      </w:r>
      <w:r>
        <w:rPr/>
        <w:t>5.5. ФЛАГ поднимается (устанавливается):</w:t>
      </w:r>
    </w:p>
    <w:p>
      <w:pPr>
        <w:pStyle w:val="Normal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6. ФЛАГ может быть поднят (установлен):</w:t>
      </w:r>
    </w:p>
    <w:p>
      <w:pPr>
        <w:pStyle w:val="Normal"/>
        <w:rPr/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5.7. При использовании ФЛАГА в знак траура ФЛАГ приспускается:</w:t>
      </w:r>
    </w:p>
    <w:p>
      <w:pPr>
        <w:pStyle w:val="Normal"/>
        <w:rPr/>
      </w:pPr>
      <w:r>
        <w:rPr/>
        <w:t>-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5.8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Санкт-Петербурга  (или флага иного субъекта Российской Федерации).</w:t>
      </w:r>
    </w:p>
    <w:p>
      <w:pPr>
        <w:pStyle w:val="Normal"/>
        <w:rPr/>
      </w:pPr>
      <w:r>
        <w:rPr/>
        <w:t>5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муниципальный округ N 42;</w:t>
      </w:r>
    </w:p>
    <w:p>
      <w:pPr>
        <w:pStyle w:val="Normal"/>
        <w:rPr/>
      </w:pPr>
      <w:r>
        <w:rPr/>
        <w:t>- наград муниципального образования   муниципальный округ  N 42;</w:t>
      </w:r>
    </w:p>
    <w:p>
      <w:pPr>
        <w:pStyle w:val="Normal"/>
        <w:rPr/>
      </w:pPr>
      <w:r>
        <w:rPr/>
        <w:t>- должностных и отличительных знаках главы муниципального образования муниципальный округ N 42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/>
        <w:t xml:space="preserve"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ъного образования муниципальный округ N 42, постоянно дислоцированных в муниципальном образовании муниципальный округ N 42,  или традиционно комплектующихся жителями муниципального образования муниципальный округ N 42 - по согласованию между командиром части и главой муниципального образования муниципальный округ  N 42. </w:t>
      </w:r>
    </w:p>
    <w:p>
      <w:pPr>
        <w:pStyle w:val="Normal"/>
        <w:rPr/>
      </w:pPr>
      <w:r>
        <w:rPr/>
        <w:t>5.11. ФЛАГ может быть поднят (установлен) постоянно или временно:</w:t>
      </w:r>
    </w:p>
    <w:p>
      <w:pPr>
        <w:pStyle w:val="Normal"/>
        <w:rPr/>
      </w:pPr>
      <w:r>
        <w:rPr/>
        <w:t>- в памятных, мемориальных и значимых местах расположенных на территории муниципального образования  муниципальный округ N 42;</w:t>
      </w:r>
    </w:p>
    <w:p>
      <w:pPr>
        <w:pStyle w:val="Normal"/>
        <w:rPr/>
      </w:pPr>
      <w:r>
        <w:rPr/>
        <w:t>- в местах массовых собраний жителей муниципального образования  муниципальный округ N 42;</w:t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  <w:t>5.12. Допускается размещение ФЛАГА или его изображения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 xml:space="preserve">           </w:t>
      </w:r>
      <w:r>
        <w:rPr/>
        <w:t>-грамотах, приглашениях, визитных карточках главы муниципального образования муниципальный округ N 42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N 42 или непосредственно связанных с муниципальным образованием  муниципальный округ N 42.</w:t>
      </w:r>
    </w:p>
    <w:p>
      <w:pPr>
        <w:pStyle w:val="Normal"/>
        <w:rPr/>
      </w:pPr>
      <w:r>
        <w:rPr/>
        <w:t>5.13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rPr/>
      </w:pPr>
      <w:r>
        <w:rPr/>
        <w:t>5.14. Иные случаи использования ФЛАГА устанавливаются Главой Местной администрации муниципального образования муниципальный округ  N  4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  <w:t>6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2. Контроль исполнения требований настоящего Положения возлагается на Местную Администрацию муниципального образования муниципальный округ N 42.</w:t>
      </w:r>
    </w:p>
    <w:p>
      <w:pPr>
        <w:pStyle w:val="Normal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42:00Z</dcterms:created>
  <dc:creator>mvl</dc:creator>
  <dc:description/>
  <cp:keywords/>
  <dc:language>en-US</dc:language>
  <cp:lastModifiedBy>Ломанцов Виктор Анатольевич</cp:lastModifiedBy>
  <dcterms:modified xsi:type="dcterms:W3CDTF">2014-08-04T14:42:00Z</dcterms:modified>
  <cp:revision>2</cp:revision>
  <dc:subject/>
  <dc:title>УТВЕРЖДЕНО:</dc:title>
</cp:coreProperties>
</file>