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6"/>
          <w:rFonts w:cs="Arial" w:ascii="Arial" w:hAnsi="Arial"/>
          <w:b/>
          <w:bCs/>
          <w:color w:val="3366FF"/>
          <w:sz w:val="28"/>
        </w:rPr>
        <w:t>Решение № 178 от 26.07.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7"/>
          <w:rFonts w:cs="Arial" w:ascii="Arial" w:hAnsi="Arial"/>
          <w:b/>
          <w:bCs/>
          <w:color w:val="3366FF"/>
          <w:sz w:val="28"/>
        </w:rPr>
        <w:t>О внесении изменений в постановление Городской Думы города Жигулевска Самарской области от 29 декабря 2003 года № 39 «О гербе города Жигулёвска»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6 Устава городского округа Жигулевск, в связи с изменением статуса муниципального образования, Дума городского округа Жигулевск </w:t>
      </w:r>
      <w:r>
        <w:rPr>
          <w:rStyle w:val="Fontstyle17"/>
          <w:color w:val="000000"/>
        </w:rPr>
        <w:t>решила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rFonts w:eastAsia="Arial"/>
          <w:color w:val="000000"/>
        </w:rPr>
        <w:t>1)</w:t>
      </w:r>
      <w:r>
        <w:rPr>
          <w:rStyle w:val="Fontstyle17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>Считать герб города Жигулевска гербом городского округа Жигулевск, оставив символы городского округа Жигулевск без изменений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rFonts w:eastAsia="Arial"/>
          <w:color w:val="000000"/>
        </w:rPr>
        <w:t>2)</w:t>
      </w:r>
      <w:r>
        <w:rPr>
          <w:rStyle w:val="Fontstyle17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>Внести следующие изменения в постановление Городской Думы города Жигулевска Самарской области от 29 декабря 2003 года № 39 «О гербе города Жигулё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а)</w:t>
        <w:tab/>
      </w:r>
      <w:r>
        <w:rPr>
          <w:rStyle w:val="Fontstyle19"/>
          <w:color w:val="000000"/>
        </w:rPr>
        <w:t>Наименование изложить в новой редакции: «О гербе городского</w:t>
      </w:r>
      <w:r>
        <w:rPr/>
        <w:br/>
      </w:r>
      <w:r>
        <w:rPr>
          <w:rStyle w:val="Fontstyle19"/>
          <w:color w:val="000000"/>
        </w:rPr>
        <w:t>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б)</w:t>
        <w:tab/>
      </w:r>
      <w:r>
        <w:rPr>
          <w:rStyle w:val="Fontstyle19"/>
          <w:color w:val="000000"/>
        </w:rPr>
        <w:t>Абзац 1 преамбулы изложить в новой редакци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, Уставом городского округа Жигулевск,» и далее по тексту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в)</w:t>
        <w:tab/>
      </w:r>
      <w:r>
        <w:rPr>
          <w:rStyle w:val="Fontstyle19"/>
          <w:color w:val="000000"/>
        </w:rPr>
        <w:t>В  части   1   слова  «города Жигулёвска»  заменить  словами</w:t>
      </w:r>
      <w:r>
        <w:rPr/>
        <w:br/>
      </w:r>
      <w:r>
        <w:rPr>
          <w:rStyle w:val="Fontstyle19"/>
          <w:color w:val="000000"/>
        </w:rPr>
        <w:t>«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г)</w:t>
        <w:tab/>
      </w:r>
      <w:r>
        <w:rPr>
          <w:rStyle w:val="Fontstyle19"/>
          <w:color w:val="000000"/>
        </w:rPr>
        <w:t>В  части  2  слова  «города Жигулёвска»  заменить  словами</w:t>
      </w:r>
      <w:r>
        <w:rPr/>
        <w:br/>
      </w:r>
      <w:r>
        <w:rPr>
          <w:rStyle w:val="Fontstyle19"/>
          <w:color w:val="000000"/>
        </w:rPr>
        <w:t>«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д)</w:t>
        <w:tab/>
      </w:r>
      <w:r>
        <w:rPr>
          <w:rStyle w:val="Fontstyle19"/>
          <w:color w:val="000000"/>
        </w:rPr>
        <w:t>Часть 3 признать утратившей силу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3)</w:t>
        <w:tab/>
      </w:r>
      <w:r>
        <w:rPr>
          <w:rStyle w:val="Fontstyle19"/>
          <w:color w:val="000000"/>
        </w:rPr>
        <w:t>Внести следующие изменения в Приложение 1 «Положение о</w:t>
      </w:r>
      <w:r>
        <w:rPr/>
        <w:br/>
      </w:r>
      <w:r>
        <w:rPr>
          <w:rStyle w:val="Fontstyle19"/>
          <w:color w:val="000000"/>
        </w:rPr>
        <w:t>гербе города Жигулёвска» к постановлению Городской Думы города</w:t>
      </w:r>
      <w:r>
        <w:rPr/>
        <w:br/>
      </w:r>
      <w:r>
        <w:rPr>
          <w:rStyle w:val="Fontstyle19"/>
          <w:color w:val="000000"/>
        </w:rPr>
        <w:t>Жигулевска Самарской области от 29 декабря 2003 года № 39 «О гербе</w:t>
      </w:r>
      <w:r>
        <w:rPr/>
        <w:br/>
      </w:r>
      <w:r>
        <w:rPr>
          <w:rStyle w:val="Fontstyle19"/>
          <w:color w:val="000000"/>
        </w:rPr>
        <w:t>города Жигулё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а)</w:t>
        <w:tab/>
      </w:r>
      <w:r>
        <w:rPr>
          <w:rStyle w:val="Fontstyle19"/>
          <w:color w:val="000000"/>
        </w:rPr>
        <w:t>Наименование изложить в новой редакции: «Положение о гербе</w:t>
      </w:r>
      <w:r>
        <w:rPr/>
        <w:br/>
      </w:r>
      <w:r>
        <w:rPr>
          <w:rStyle w:val="Fontstyle19"/>
          <w:color w:val="000000"/>
        </w:rPr>
        <w:t>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б)</w:t>
        <w:tab/>
      </w:r>
      <w:r>
        <w:rPr>
          <w:rStyle w:val="Fontstyle19"/>
          <w:color w:val="000000"/>
        </w:rPr>
        <w:t>Преамбулу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Жигулевск и устанавливает герб городского округа Жигулевск (далее - Герб), его описание и порядок официального использования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в)</w:t>
        <w:tab/>
      </w:r>
      <w:r>
        <w:rPr>
          <w:rStyle w:val="Fontstyle19"/>
          <w:color w:val="000000"/>
        </w:rPr>
        <w:t>В пункте 1.1. статьи 1 слова «Герб города Жигулёвска» заменить</w:t>
      </w:r>
      <w:r>
        <w:rPr/>
        <w:br/>
      </w:r>
      <w:r>
        <w:rPr>
          <w:rStyle w:val="Fontstyle19"/>
          <w:color w:val="000000"/>
        </w:rPr>
        <w:t>словом «Герб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г)</w:t>
        <w:tab/>
      </w:r>
      <w:r>
        <w:rPr>
          <w:rStyle w:val="Fontstyle19"/>
          <w:color w:val="000000"/>
        </w:rPr>
        <w:t>Пункт 1.2. статьи 1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Настоящее Положение и рисунки Герба в многоцветном, одноцветном и одноцветном, с использованием условной штриховки для обозначения цветов, вариантах, хранятся в администрации городского округа Жигулевск (далее - администрация) и доступны для ознакомления всем заинтересованным лицам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д)</w:t>
        <w:tab/>
      </w:r>
      <w:r>
        <w:rPr>
          <w:rStyle w:val="Fontstyle19"/>
          <w:color w:val="000000"/>
        </w:rPr>
        <w:t>В наименовании статьи 2 слова «герба города Жигулёвска»</w:t>
      </w:r>
      <w:r>
        <w:rPr/>
        <w:br/>
      </w:r>
      <w:r>
        <w:rPr>
          <w:rStyle w:val="Fontstyle19"/>
          <w:color w:val="000000"/>
        </w:rPr>
        <w:t>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е)</w:t>
        <w:tab/>
      </w:r>
      <w:r>
        <w:rPr>
          <w:rStyle w:val="Fontstyle19"/>
          <w:color w:val="000000"/>
        </w:rPr>
        <w:t>Пункт 2.1. статьи 2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Герб является официальным символом городского округа Жигулевск (далее - городской округ)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ж)</w:t>
        <w:tab/>
      </w:r>
      <w:r>
        <w:rPr>
          <w:rStyle w:val="Fontstyle19"/>
          <w:color w:val="000000"/>
        </w:rPr>
        <w:t>В пункте 2.2. статьи 2 «Герб города Жигулёвска» заменить словом</w:t>
      </w:r>
      <w:r>
        <w:rPr/>
        <w:br/>
      </w:r>
      <w:r>
        <w:rPr>
          <w:rStyle w:val="Fontstyle19"/>
          <w:color w:val="000000"/>
        </w:rPr>
        <w:t>«Герб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з)</w:t>
        <w:tab/>
      </w:r>
      <w:r>
        <w:rPr>
          <w:rStyle w:val="Fontstyle19"/>
          <w:color w:val="000000"/>
        </w:rPr>
        <w:t>В наименовании статьи 3 слова «герба города Жигулёвска»</w:t>
      </w:r>
      <w:r>
        <w:rPr/>
        <w:br/>
      </w:r>
      <w:r>
        <w:rPr>
          <w:rStyle w:val="Fontstyle19"/>
          <w:color w:val="000000"/>
        </w:rPr>
        <w:t>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и)</w:t>
        <w:tab/>
      </w:r>
      <w:r>
        <w:rPr>
          <w:rStyle w:val="Fontstyle19"/>
          <w:color w:val="000000"/>
        </w:rPr>
        <w:t>В пункте 3.1. статьи 3 «Герб города Жигулёвска» заменить словом</w:t>
      </w:r>
      <w:r>
        <w:rPr/>
        <w:br/>
      </w:r>
      <w:r>
        <w:rPr>
          <w:rStyle w:val="Fontstyle19"/>
          <w:color w:val="000000"/>
        </w:rPr>
        <w:t>«Герб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к) </w:t>
      </w:r>
      <w:r>
        <w:rPr>
          <w:rStyle w:val="Fontstyle19"/>
          <w:color w:val="000000"/>
        </w:rPr>
        <w:t>Пункт 3.2. статьи 3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3.2. Обоснованием символики Герба является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1)</w:t>
        <w:tab/>
        <w:t>В основу композиции Герба положено особенное</w:t>
      </w:r>
      <w:r>
        <w:rPr/>
        <w:br/>
      </w:r>
      <w:r>
        <w:rPr>
          <w:rStyle w:val="Fontstyle19"/>
          <w:color w:val="000000"/>
        </w:rPr>
        <w:t>географическое расположение городского округа на берегу реки</w:t>
      </w:r>
      <w:r>
        <w:rPr/>
        <w:br/>
      </w:r>
      <w:r>
        <w:rPr>
          <w:rStyle w:val="Fontstyle19"/>
          <w:color w:val="000000"/>
        </w:rPr>
        <w:t>Волги в живописной долине природно-культурного комплекса</w:t>
      </w:r>
      <w:r>
        <w:rPr/>
        <w:br/>
      </w:r>
      <w:r>
        <w:rPr>
          <w:rStyle w:val="Fontstyle19"/>
          <w:color w:val="000000"/>
        </w:rPr>
        <w:t>Самарская Лука, окруженной Жигулевскими горами. Самарская Лука</w:t>
      </w:r>
      <w:r>
        <w:rPr/>
        <w:br/>
      </w:r>
      <w:r>
        <w:rPr>
          <w:rStyle w:val="Fontstyle19"/>
          <w:color w:val="000000"/>
        </w:rPr>
        <w:t>- уникальный комплекс живой природы с неповторимыми формами</w:t>
      </w:r>
      <w:r>
        <w:rPr/>
        <w:br/>
      </w:r>
      <w:r>
        <w:rPr>
          <w:rStyle w:val="Fontstyle19"/>
          <w:color w:val="000000"/>
        </w:rPr>
        <w:t>рельефа, своеобразным микроклиматом, наличием интереснейших</w:t>
      </w:r>
      <w:r>
        <w:rPr/>
        <w:br/>
      </w:r>
      <w:r>
        <w:rPr>
          <w:rStyle w:val="Fontstyle19"/>
          <w:color w:val="000000"/>
        </w:rPr>
        <w:t>геологических образований, природных и исторических памятников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ородской округ расположен на территории, которую занимали два волжских села: Моркваши и Отважное. Первое упоминание о деревне Моркваши можно найти в переписи 1647 года. К этому периоду времени относится первое упоминание о селе Ширяево, которое также находится на территории современного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2)</w:t>
        <w:tab/>
        <w:t>Жар-птица имеет многозначную символику:</w:t>
      </w:r>
      <w:r>
        <w:rPr/>
        <w:br/>
      </w:r>
      <w:r>
        <w:rPr>
          <w:rStyle w:val="Fontstyle19"/>
          <w:color w:val="000000"/>
        </w:rPr>
        <w:t>а) сказочные красоты реки Волги, лесов, гор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б)</w:t>
        <w:tab/>
        <w:t>символ удачи, поставленной высокой целей в жизни,</w:t>
      </w:r>
      <w:r>
        <w:rPr/>
        <w:br/>
      </w:r>
      <w:r>
        <w:rPr>
          <w:rStyle w:val="Fontstyle19"/>
          <w:color w:val="000000"/>
        </w:rPr>
        <w:t>совершенств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)</w:t>
        <w:tab/>
        <w:t>хвост жар-птицы обвивает склон горы - это символическая</w:t>
      </w:r>
      <w:r>
        <w:rPr/>
        <w:br/>
      </w:r>
      <w:r>
        <w:rPr>
          <w:rStyle w:val="Fontstyle19"/>
          <w:color w:val="000000"/>
        </w:rPr>
        <w:t>«главная улица» городского округа - великая русская река Волга</w:t>
      </w:r>
      <w:r>
        <w:rPr/>
        <w:br/>
      </w:r>
      <w:r>
        <w:rPr>
          <w:rStyle w:val="Fontstyle19"/>
          <w:color w:val="000000"/>
        </w:rPr>
        <w:t>образовала среди гор Жигули излучину на участке Тольятти-</w:t>
      </w:r>
      <w:r>
        <w:rPr/>
        <w:br/>
      </w:r>
      <w:r>
        <w:rPr>
          <w:rStyle w:val="Fontstyle19"/>
          <w:color w:val="000000"/>
        </w:rPr>
        <w:t>Самара-Сызран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3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Гора символизирует уверенность, устойчивость, неизменность, нерушим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4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Зеленый цвет дополняет символику природы, окружающую городской округ, а также этот цвет символизирует жизнь, здоровье, процветание, стабильн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5)</w:t>
      </w:r>
      <w:r>
        <w:rPr>
          <w:rStyle w:val="Fontstyle19"/>
          <w:rFonts w:eastAsia="Arial"/>
          <w:color w:val="000000"/>
          <w:szCs w:val="14"/>
        </w:rPr>
        <w:t xml:space="preserve">  </w:t>
      </w:r>
      <w:r>
        <w:rPr>
          <w:rStyle w:val="Fontstyle19"/>
          <w:color w:val="000000"/>
        </w:rPr>
        <w:t>Главным достоянием городского округа были и остаются люди, - доброжелательные и предприимчивые, талантливые и деловые, созидающие материальные и духовные ценности. Сердца жигулевцев открыты навстречу гостям и добрым друзьям. Серебро - символ простоты, совершенства, мудрости, благородства, мира и взаимного сотрудничеств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л) </w:t>
      </w:r>
      <w:r>
        <w:rPr>
          <w:rStyle w:val="Fontstyle19"/>
          <w:color w:val="000000"/>
        </w:rPr>
        <w:t>В наименовании статьи 4 слова «города Жигулёвска» заменить словами «городской округ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м) </w:t>
      </w:r>
      <w:r>
        <w:rPr>
          <w:rStyle w:val="Fontstyle19"/>
          <w:color w:val="000000"/>
        </w:rPr>
        <w:t>По тексту абзаца 1 пункта 4.1. статьи 4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н) </w:t>
      </w:r>
      <w:r>
        <w:rPr>
          <w:rStyle w:val="Fontstyle19"/>
          <w:color w:val="000000"/>
        </w:rPr>
        <w:t>В абзаце 2 пункта 4.1. статьи 4 слово «герба» писать с прописной буквы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о) </w:t>
      </w:r>
      <w:r>
        <w:rPr>
          <w:rStyle w:val="Fontstyle19"/>
          <w:color w:val="000000"/>
        </w:rPr>
        <w:t>В наименовании статьи 5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п) </w:t>
      </w:r>
      <w:r>
        <w:rPr>
          <w:rStyle w:val="Fontstyle19"/>
          <w:color w:val="000000"/>
        </w:rPr>
        <w:t>Пункт 5.1. статьи 5 изложить в новой редакции: «5.1. Герб помещается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на фасадах зданий органов местного самоуправления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в залах заседаний органов местного самоуправления городского округа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3)</w:t>
        <w:tab/>
        <w:t>на указателях при въезде на территории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р) </w:t>
      </w:r>
      <w:r>
        <w:rPr>
          <w:rStyle w:val="Fontstyle19"/>
          <w:color w:val="000000"/>
        </w:rPr>
        <w:t>Пункт 5.2. статьи 5 изложить в новой редакции: «5.2. Герб помещается на: 1)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а) мэра городского округа Жигулевск (далее - мэр), заместителей мэр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6)</w:t>
        <w:tab/>
        <w:t>Думы городского округа Жигулевск (далее - Думы),</w:t>
      </w:r>
      <w:r>
        <w:rPr/>
        <w:br/>
      </w:r>
      <w:r>
        <w:rPr>
          <w:rStyle w:val="Fontstyle19"/>
          <w:color w:val="000000"/>
        </w:rPr>
        <w:t>депутатов Думы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в)</w:t>
        <w:tab/>
        <w:t>руководителей предприятий, учреждений и организаций,</w:t>
      </w:r>
      <w:r>
        <w:rPr/>
        <w:br/>
      </w:r>
      <w:r>
        <w:rPr>
          <w:rStyle w:val="Fontstyle19"/>
          <w:color w:val="000000"/>
        </w:rPr>
        <w:t>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)</w:t>
        <w:tab/>
        <w:t>муниципальных правовых актов органов местного</w:t>
      </w:r>
      <w:r>
        <w:rPr/>
        <w:br/>
      </w:r>
      <w:r>
        <w:rPr>
          <w:rStyle w:val="Fontstyle19"/>
          <w:color w:val="000000"/>
        </w:rPr>
        <w:t>самоуправления городского округа и их должностных лиц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2) официальных изданиях органов местного самоуправления городского округа, предприятий, учреждений и организаций, находящихся в муниципальной собственности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с) </w:t>
      </w:r>
      <w:r>
        <w:rPr>
          <w:rStyle w:val="Fontstyle19"/>
          <w:color w:val="000000"/>
        </w:rPr>
        <w:t>Пункт 5.3. статьи 5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5.3. Герб воспроизводится на удостоверении депутатов Думы, мэра, лиц, замещающих муниципальные должности муниципальной службы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Герб помещается на печатях органов местного самоуправления городского округа, предприятий, учреждений и организаций, находящихся в муниципальной собственности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т) </w:t>
      </w:r>
      <w:r>
        <w:rPr>
          <w:rStyle w:val="Fontstyle19"/>
          <w:color w:val="000000"/>
        </w:rPr>
        <w:t>Пункт 5.4. статьи 5 изложить в новой редакции: «5.4. Герб может помещаться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1)</w:t>
        <w:tab/>
        <w:t>отличительных знаках, наградах мэра, Думы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2)</w:t>
        <w:tab/>
        <w:t>на транспортных средствах, находящихся в муниципальной</w:t>
      </w:r>
      <w:r>
        <w:rPr/>
        <w:br/>
      </w:r>
      <w:r>
        <w:rPr>
          <w:rStyle w:val="Fontstyle19"/>
          <w:color w:val="000000"/>
        </w:rPr>
        <w:t>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Допускается размещение Герба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изданиях печатных средств массовой информации, краеведческих изданиях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</w:rPr>
        <w:t>грамотах, приглашениях, визитных карточках должностных лиц органов местного самоуправления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Допускается использование Герба в качестве геральдической основы для изготовления знаков, эмблем, иной символики, оформления зрелищных мероприятий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у) </w:t>
      </w:r>
      <w:r>
        <w:rPr>
          <w:rStyle w:val="Fontstyle19"/>
          <w:color w:val="000000"/>
        </w:rPr>
        <w:t>Пункт 5.5. статьи 5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5.5. Порядок изготовления, использования, хранения и уничтожения бланков и иных носителей изображений Герба устанавливается муниципальными правовыми актами органов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ф) </w:t>
      </w:r>
      <w:r>
        <w:rPr>
          <w:rStyle w:val="Fontstyle19"/>
          <w:color w:val="000000"/>
        </w:rPr>
        <w:t>В наименовании статьи 6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х) </w:t>
      </w:r>
      <w:r>
        <w:rPr>
          <w:rStyle w:val="Fontstyle19"/>
          <w:color w:val="000000"/>
        </w:rPr>
        <w:t>В пункте 6.1. статьи 6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ц) </w:t>
      </w:r>
      <w:r>
        <w:rPr>
          <w:rStyle w:val="Fontstyle19"/>
          <w:color w:val="000000"/>
        </w:rPr>
        <w:t>В пункте 6.2. статьи 6 слова «герба города Жигуле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ч) </w:t>
      </w:r>
      <w:r>
        <w:rPr>
          <w:rStyle w:val="Fontstyle19"/>
          <w:color w:val="000000"/>
        </w:rPr>
        <w:t>Пункт 7.1. статьи 7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ш) </w:t>
      </w:r>
      <w:r>
        <w:rPr>
          <w:rStyle w:val="Fontstyle19"/>
          <w:color w:val="000000"/>
        </w:rPr>
        <w:t>В пункте 8.1. статьи 8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щ) </w:t>
      </w:r>
      <w:r>
        <w:rPr>
          <w:rStyle w:val="Fontstyle19"/>
          <w:color w:val="000000"/>
        </w:rPr>
        <w:t>Пункт 8.2. статьи 8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</w:rPr>
        <w:t>«8.2.   Право  использования   Герба  принадлежит  органам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ы) </w:t>
      </w:r>
      <w:r>
        <w:rPr>
          <w:rStyle w:val="Fontstyle19"/>
          <w:color w:val="000000"/>
        </w:rPr>
        <w:t>В пункте 8.3. статьи 8 слова «города Жигулёвска» исключить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3)</w:t>
        <w:tab/>
      </w:r>
      <w:r>
        <w:rPr>
          <w:rStyle w:val="Fontstyle19"/>
          <w:color w:val="000000"/>
        </w:rPr>
        <w:t>В пункте 8.4. статьи 8 слова «Администрацию города Жигулёвска»</w:t>
      </w:r>
      <w:r>
        <w:rPr/>
        <w:br/>
      </w:r>
      <w:r>
        <w:rPr>
          <w:rStyle w:val="Fontstyle19"/>
          <w:color w:val="000000"/>
        </w:rPr>
        <w:t>заменить словами «администрацию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4)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>В наименовании Приложения 3 «Одноцветный рисунок герба муниципального образования «город Жигулевск» к постановлению Городской Думы города Жигулевска Самарской области от 29 декабря 2003 года № 39 «О гербе города Жигулёвска» слово «город» заменить словами «городской округ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5)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>В наименовании Приложения 4 «Одноцветный рисунок герба с условной штриховкой муниципального образования «город Жигулевск» к постановлению Городской Думы города Жигулевска Самарской области от 29 декабря 2003 года № 39 «О гербе города Жигулёвска» слово «город» заменить словами «городской округ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6)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>В наименовании Приложения 2 «Многоцветный рисунок герба муниципального образования «город Жигулевск» к постановлению Городской Думы города Жигулевска Самарской области от 29 декабря 2003 года № 39 «О гербе города Жигулёвска» слово «город» заменить словами «городской округ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7)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>Направить необходимый пакет документов по гербу городского округа Жигулевск в Геральдический совет при Президенте Российской Федерации для перерегистрации муниципальной символики с ходатайством о сохранении соответствующего регистрационного номера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8)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 xml:space="preserve">Направить решение и.о.мэра городского округа Жигулевск </w:t>
      </w:r>
      <w:r>
        <w:rPr>
          <w:rStyle w:val="Fontstyle17"/>
          <w:color w:val="000000"/>
        </w:rPr>
        <w:t xml:space="preserve">(В.Я.Классен) </w:t>
      </w:r>
      <w:r>
        <w:rPr>
          <w:rStyle w:val="Fontstyle19"/>
          <w:color w:val="000000"/>
        </w:rPr>
        <w:t>для подписания и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</w:rPr>
        <w:t>9)</w:t>
      </w:r>
      <w:r>
        <w:rPr>
          <w:rStyle w:val="Fontstyle20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</w:rPr>
        <w:t xml:space="preserve">Контроль за исполнением настоящего решения возложить на постоянную мандатную комиссию; по местному самоуправлению и общественной безопасности Думы городского округа Жигулевск </w:t>
      </w:r>
      <w:r>
        <w:rPr>
          <w:rStyle w:val="Fontstyle17"/>
          <w:color w:val="000000"/>
        </w:rPr>
        <w:t>(Ю.А.Николаев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Style w:val="Fontstyle17"/>
          <w:color w:val="000000"/>
          <w:lang w:val="en-US"/>
        </w:rPr>
      </w:pPr>
      <w:r>
        <w:rPr>
          <w:szCs w:val="18"/>
        </w:rPr>
      </w:r>
    </w:p>
    <w:p>
      <w:pPr>
        <w:pStyle w:val="Normal"/>
        <w:ind w:firstLine="360"/>
        <w:rPr>
          <w:rStyle w:val="Fontstyle17"/>
          <w:color w:val="000000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Председатель Думы городского округа Жигулевск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С.В.Некрас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</w:rPr>
        <w:t>Решение № 178 от 26.07.2007</w:t>
      </w:r>
    </w:p>
    <w:p>
      <w:pPr>
        <w:pStyle w:val="Normal"/>
        <w:jc w:val="center"/>
        <w:rPr/>
      </w:pPr>
      <w:r>
        <w:rPr>
          <w:rStyle w:val="Fontstyle16"/>
          <w:rFonts w:cs="Arial" w:ascii="Arial" w:hAnsi="Arial"/>
          <w:b/>
          <w:bCs/>
          <w:color w:val="3366FF"/>
          <w:sz w:val="28"/>
        </w:rPr>
        <w:t>О внесении изменений в постановление Городской Думы города Жигулёвска Самарской области от 29 декабря 2003 года № 39 «О гербе города Жигулёвска»</w:t>
      </w:r>
    </w:p>
    <w:p>
      <w:pPr>
        <w:pStyle w:val="Normal"/>
        <w:rPr>
          <w:szCs w:val="18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6 Устава городского округа Жигулевск, в связи с изменением статуса муниципального образования, Дума городского округа Жигулевск </w:t>
      </w:r>
      <w:r>
        <w:rPr>
          <w:rStyle w:val="Fontstyle17"/>
          <w:color w:val="000000"/>
          <w:szCs w:val="22"/>
        </w:rPr>
        <w:t>решила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rFonts w:eastAsia="Arial"/>
          <w:color w:val="000000"/>
          <w:szCs w:val="22"/>
        </w:rPr>
        <w:t>1)</w:t>
      </w:r>
      <w:r>
        <w:rPr>
          <w:rStyle w:val="Fontstyle17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  <w:szCs w:val="22"/>
        </w:rPr>
        <w:t>Считать герб города Жигулевска гербом городского округа Жигулевск, оставив символы городского округа Жигулевск без изменений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rFonts w:eastAsia="Arial"/>
          <w:color w:val="000000"/>
          <w:szCs w:val="22"/>
        </w:rPr>
        <w:t>2)</w:t>
      </w:r>
      <w:r>
        <w:rPr>
          <w:rStyle w:val="Fontstyle17"/>
          <w:rFonts w:eastAsia="Arial"/>
          <w:color w:val="000000"/>
          <w:szCs w:val="14"/>
        </w:rPr>
        <w:t xml:space="preserve">     </w:t>
      </w:r>
      <w:r>
        <w:rPr>
          <w:rStyle w:val="Fontstyle19"/>
          <w:color w:val="000000"/>
          <w:szCs w:val="22"/>
        </w:rPr>
        <w:t>Внести следующие изменения в постановление Городской Думы города Жигулевска Самарской области от 29 декабря 2003 года № 39 «О гербе города Жигулё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а)</w:t>
        <w:tab/>
      </w:r>
      <w:r>
        <w:rPr>
          <w:rStyle w:val="Fontstyle19"/>
          <w:color w:val="000000"/>
          <w:szCs w:val="22"/>
        </w:rPr>
        <w:t>Наименование изложить в новой редакции: «О гербе городского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б)</w:t>
        <w:tab/>
      </w:r>
      <w:r>
        <w:rPr>
          <w:rStyle w:val="Fontstyle19"/>
          <w:color w:val="000000"/>
          <w:szCs w:val="22"/>
        </w:rPr>
        <w:t>Абзац 1 преамбулы изложить в новой редакции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, Уставом городского округа Жигулевск,» и далее по тексту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в)</w:t>
        <w:tab/>
      </w:r>
      <w:r>
        <w:rPr>
          <w:rStyle w:val="Fontstyle19"/>
          <w:color w:val="000000"/>
          <w:szCs w:val="22"/>
        </w:rPr>
        <w:t>В  части   1   слова  «города Жигулёвска»  заменить  словами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«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г)</w:t>
        <w:tab/>
      </w:r>
      <w:r>
        <w:rPr>
          <w:rStyle w:val="Fontstyle19"/>
          <w:color w:val="000000"/>
          <w:szCs w:val="22"/>
        </w:rPr>
        <w:t>В  части  2  слова  «города Жигулёвска»  заменить  словами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«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д)</w:t>
        <w:tab/>
      </w:r>
      <w:r>
        <w:rPr>
          <w:rStyle w:val="Fontstyle19"/>
          <w:color w:val="000000"/>
          <w:szCs w:val="22"/>
        </w:rPr>
        <w:t>Часть 3 признать утратившей силу.</w:t>
      </w:r>
    </w:p>
    <w:p>
      <w:pPr>
        <w:pStyle w:val="Normal"/>
        <w:ind w:firstLine="360"/>
        <w:rPr>
          <w:szCs w:val="18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3)</w:t>
        <w:tab/>
      </w:r>
      <w:r>
        <w:rPr>
          <w:rStyle w:val="Fontstyle19"/>
          <w:color w:val="000000"/>
          <w:szCs w:val="22"/>
        </w:rPr>
        <w:t>Внести следующие изменения в Приложение 1 «Положение о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гербе города Жигулёвска» к постановлению Городской Думы города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Жигулевска Самарской области от 29 декабря 2003 года № 39 «О гербе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города Жигулёвска»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а)</w:t>
        <w:tab/>
      </w:r>
      <w:r>
        <w:rPr>
          <w:rStyle w:val="Fontstyle19"/>
          <w:color w:val="000000"/>
          <w:szCs w:val="22"/>
        </w:rPr>
        <w:t>Наименование изложить в новой редакции: «Положение о гербе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городского округа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б)</w:t>
        <w:tab/>
      </w:r>
      <w:r>
        <w:rPr>
          <w:rStyle w:val="Fontstyle19"/>
          <w:color w:val="000000"/>
          <w:szCs w:val="22"/>
        </w:rPr>
        <w:t>Преамбулу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Жигулевск и устанавливает герб городского округа Жигулевск (далее - Герб), его описание и порядок официального использования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в)</w:t>
        <w:tab/>
      </w:r>
      <w:r>
        <w:rPr>
          <w:rStyle w:val="Fontstyle19"/>
          <w:color w:val="000000"/>
          <w:szCs w:val="22"/>
        </w:rPr>
        <w:t>В пункте 1.1. статьи 1 слова «Герб города Жигулёвска» заменить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словом «Герб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г)</w:t>
        <w:tab/>
      </w:r>
      <w:r>
        <w:rPr>
          <w:rStyle w:val="Fontstyle19"/>
          <w:color w:val="000000"/>
          <w:szCs w:val="22"/>
        </w:rPr>
        <w:t>Пункт 1.2. статьи 1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Настоящее Положение и рисунки Герба в многоцветном, одноцветном и одноцветном, с использованием условной штриховки для обозначения цветов, вариантах, хранятся в администрации городского округа Жигулевск (далее - администрация) и доступны для ознакомления всем заинтересованным лицам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д)</w:t>
        <w:tab/>
      </w:r>
      <w:r>
        <w:rPr>
          <w:rStyle w:val="Fontstyle19"/>
          <w:color w:val="000000"/>
          <w:szCs w:val="22"/>
        </w:rPr>
        <w:t>В наименовании статьи 2 слова «герба города Жигулёвска»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е)</w:t>
        <w:tab/>
      </w:r>
      <w:r>
        <w:rPr>
          <w:rStyle w:val="Fontstyle19"/>
          <w:color w:val="000000"/>
          <w:szCs w:val="22"/>
        </w:rPr>
        <w:t>Пункт 2.1. статьи 2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Герб является официальным символом городского округа Жигулевск (далее - городской округ)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ж)</w:t>
        <w:tab/>
      </w:r>
      <w:r>
        <w:rPr>
          <w:rStyle w:val="Fontstyle19"/>
          <w:color w:val="000000"/>
          <w:szCs w:val="22"/>
        </w:rPr>
        <w:t>В пункте 2.2. статьи 2 «Герб города Жигулёвска» заменить словом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«Герб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з)</w:t>
        <w:tab/>
      </w:r>
      <w:r>
        <w:rPr>
          <w:rStyle w:val="Fontstyle19"/>
          <w:color w:val="000000"/>
          <w:szCs w:val="22"/>
        </w:rPr>
        <w:t>В наименовании статьи 3 слова «герба города Жигулёвска»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>и)</w:t>
        <w:tab/>
      </w:r>
      <w:r>
        <w:rPr>
          <w:rStyle w:val="Fontstyle19"/>
          <w:color w:val="000000"/>
          <w:szCs w:val="22"/>
        </w:rPr>
        <w:t>В пункте 3.1. статьи 3 «Герб города Жигулёвска» заменить словом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«Герб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к) </w:t>
      </w:r>
      <w:r>
        <w:rPr>
          <w:rStyle w:val="Fontstyle19"/>
          <w:color w:val="000000"/>
          <w:szCs w:val="22"/>
        </w:rPr>
        <w:t>Пункт 3.2. статьи 3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3.2. Обоснованием символики Герба является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1)</w:t>
        <w:tab/>
        <w:t>В основу композиции Герба положено особенное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географическое расположение городского округа на берегу реки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Волги в живописной долине природно-культурного комплекса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Самарская Лука, окруженной Жигулевскими горами. Самарская Лука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- уникальный комплекс живой природы с неповторимыми формами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рельефа, своеобразным микроклиматом, наличием интереснейших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геологических образований, природных и исторических памятников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Городской округ расположен на территории, которую занимали два волжских села: Моркваши и Отважное. Первое упоминание о деревне Моркваши можно найти в переписи 1647 года. К этому периоду времени относится первое упоминание о селе Ширяево, которое также находится на территории современного городского округа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2)</w:t>
        <w:tab/>
        <w:t>Жар-птица имеет многозначную символику: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а) сказочные красоты реки Волги, лесов, гор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б)</w:t>
        <w:tab/>
        <w:t>символ удачи, поставленной высокой целей в жизни,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совершенств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в)</w:t>
        <w:tab/>
        <w:t>хвост жар-птицы обвивает склон горы - это символическая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«главная улица» городского округа - великая русская река Волга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образовала среди гор Жигули излучину на участке Тольятти-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Самара-Сызран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3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  <w:szCs w:val="22"/>
        </w:rPr>
        <w:t>Гора символизирует уверенность, устойчивость, неизменность, нерушим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4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  <w:szCs w:val="22"/>
        </w:rPr>
        <w:t>Зеленый цвет дополняет символику природы, окружающую городской округ, а также этот цвет символизирует жизнь, здоровье, процветание, стабильность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5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  <w:szCs w:val="22"/>
        </w:rPr>
        <w:t>Главным достоянием городского округа были и остаются люди, - доброжелательные и предприимчивые, талантливые и деловые, созидающие материальные и духовные ценности. Сердца жигулевцев открыты навстречу гостям и добрым друзьям. Серебро - символ простоты, совершенства, мудрости, благородства, мира и взаимного сотрудничеств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л) </w:t>
      </w:r>
      <w:r>
        <w:rPr>
          <w:rStyle w:val="Fontstyle19"/>
          <w:color w:val="000000"/>
          <w:szCs w:val="22"/>
        </w:rPr>
        <w:t>В наименовании статьи 4 слова «города Жигулёвска» заменить словами «городской округ Жигулевск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м) </w:t>
      </w:r>
      <w:r>
        <w:rPr>
          <w:rStyle w:val="Fontstyle19"/>
          <w:color w:val="000000"/>
          <w:szCs w:val="22"/>
        </w:rPr>
        <w:t>По тексту абзаца 1 пункта 4.1. статьи 4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н) </w:t>
      </w:r>
      <w:r>
        <w:rPr>
          <w:rStyle w:val="Fontstyle19"/>
          <w:color w:val="000000"/>
          <w:szCs w:val="22"/>
        </w:rPr>
        <w:t>В абзаце 2 пункта 4.1. статьи 4 слово «герба» писать с прописной буквы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о) </w:t>
      </w:r>
      <w:r>
        <w:rPr>
          <w:rStyle w:val="Fontstyle19"/>
          <w:color w:val="000000"/>
          <w:szCs w:val="22"/>
        </w:rPr>
        <w:t>В наименовании статьи 5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п) </w:t>
      </w:r>
      <w:r>
        <w:rPr>
          <w:rStyle w:val="Fontstyle19"/>
          <w:color w:val="000000"/>
          <w:szCs w:val="22"/>
        </w:rPr>
        <w:t>Пункт 5.1. статьи 5 изложить в новой редакции: «5.1. Герб помещается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  <w:szCs w:val="22"/>
        </w:rPr>
        <w:t>на фасадах зданий органов местного самоуправления городского округ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 </w:t>
      </w:r>
      <w:r>
        <w:rPr>
          <w:rStyle w:val="Fontstyle19"/>
          <w:color w:val="000000"/>
          <w:szCs w:val="22"/>
        </w:rPr>
        <w:t>в залах заседаний органов местного самоуправления городского округа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3)</w:t>
        <w:tab/>
        <w:t>на указателях при въезде на территории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р) </w:t>
      </w:r>
      <w:r>
        <w:rPr>
          <w:rStyle w:val="Fontstyle19"/>
          <w:color w:val="000000"/>
          <w:szCs w:val="22"/>
        </w:rPr>
        <w:t>Пункт 5.2. статьи 5 изложить в новой редакции: «5.2. Герб помещается на: 1) бланках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а) мэра городского округа Жигулевск (далее - мэр), заместителей мэр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6)</w:t>
        <w:tab/>
        <w:t>Думы городского округа Жигулевск (далее - Думы),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депутатов Думы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в)</w:t>
        <w:tab/>
        <w:t>руководителей предприятий, учреждений и организаций,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г)</w:t>
        <w:tab/>
        <w:t>муниципальных правовых актов органов местного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самоуправления городского округа и их должностных лиц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2) официальных изданиях органов местного самоуправления городского округа, предприятий, учреждений и организаций, находящихся в муниципальной собственности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с) </w:t>
      </w:r>
      <w:r>
        <w:rPr>
          <w:rStyle w:val="Fontstyle19"/>
          <w:color w:val="000000"/>
          <w:szCs w:val="22"/>
        </w:rPr>
        <w:t>Пункт 5.3. статьи 5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5.3. Герб воспроизводится на удостоверении депутатов Думы, мэра, лиц, замещающих муниципальные должности муниципальной службы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Герб помещается на печатях органов местного самоуправления городского округа, предприятий, учреждений и организаций, находящихся в муниципальной собственности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т) </w:t>
      </w:r>
      <w:r>
        <w:rPr>
          <w:rStyle w:val="Fontstyle19"/>
          <w:color w:val="000000"/>
          <w:szCs w:val="22"/>
        </w:rPr>
        <w:t>Пункт 5.4. статьи 5 изложить в новой редакции: «5.4. Герб может помещаться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1)</w:t>
        <w:tab/>
        <w:t>отличительных знаках, наградах мэра, Думы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2)</w:t>
        <w:tab/>
        <w:t>на транспортных средствах, находящихся в муниципальной</w:t>
      </w:r>
      <w:r>
        <w:rPr>
          <w:szCs w:val="22"/>
        </w:rPr>
        <w:br/>
      </w:r>
      <w:r>
        <w:rPr>
          <w:rStyle w:val="Fontstyle19"/>
          <w:color w:val="000000"/>
          <w:szCs w:val="22"/>
        </w:rPr>
        <w:t>собственности.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Допускается размещение Герба на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1)</w:t>
      </w:r>
      <w:r>
        <w:rPr>
          <w:rStyle w:val="Fontstyle19"/>
          <w:rFonts w:eastAsia="Arial"/>
          <w:color w:val="000000"/>
          <w:szCs w:val="14"/>
        </w:rPr>
        <w:t xml:space="preserve">    </w:t>
      </w:r>
      <w:r>
        <w:rPr>
          <w:rStyle w:val="Fontstyle19"/>
          <w:color w:val="000000"/>
          <w:szCs w:val="22"/>
        </w:rPr>
        <w:t>изданиях печатных средств массовой информации, краеведческих изданиях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rFonts w:eastAsia="Arial"/>
          <w:color w:val="000000"/>
          <w:szCs w:val="22"/>
        </w:rPr>
        <w:t>2)</w:t>
      </w:r>
      <w:r>
        <w:rPr>
          <w:rStyle w:val="Fontstyle19"/>
          <w:rFonts w:eastAsia="Arial"/>
          <w:color w:val="000000"/>
          <w:szCs w:val="14"/>
        </w:rPr>
        <w:t xml:space="preserve">    </w:t>
      </w:r>
      <w:r>
        <w:rPr>
          <w:rStyle w:val="Fontstyle19"/>
          <w:color w:val="000000"/>
          <w:szCs w:val="22"/>
        </w:rPr>
        <w:t>грамотах, приглашениях, визитных карточках должностных лиц органов местного самоуправления городского округа;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Допускается использование Герба в качестве геральдической основы для изготовления знаков, эмблем, иной символики, оформления зрелищных мероприятий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у) </w:t>
      </w:r>
      <w:r>
        <w:rPr>
          <w:rStyle w:val="Fontstyle19"/>
          <w:color w:val="000000"/>
          <w:szCs w:val="22"/>
        </w:rPr>
        <w:t>Пункт 5.5. статьи 5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5.5. Порядок изготовления, использования, хранения и уничтожения бланков и иных носителей изображений Герба устанавливается муниципальными правовыми актами органов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ф) </w:t>
      </w:r>
      <w:r>
        <w:rPr>
          <w:rStyle w:val="Fontstyle19"/>
          <w:color w:val="000000"/>
          <w:szCs w:val="22"/>
        </w:rPr>
        <w:t>В наименовании статьи 6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х) </w:t>
      </w:r>
      <w:r>
        <w:rPr>
          <w:rStyle w:val="Fontstyle19"/>
          <w:color w:val="000000"/>
          <w:szCs w:val="22"/>
        </w:rPr>
        <w:t>В пункте 6.1. статьи 6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ц) </w:t>
      </w:r>
      <w:r>
        <w:rPr>
          <w:rStyle w:val="Fontstyle19"/>
          <w:color w:val="000000"/>
          <w:szCs w:val="22"/>
        </w:rPr>
        <w:t>В пункте 6.2. статьи 6 слова «герба города Жигуле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  <w:szCs w:val="22"/>
        </w:rPr>
        <w:t xml:space="preserve">ч) </w:t>
      </w:r>
      <w:r>
        <w:rPr>
          <w:rStyle w:val="Fontstyle19"/>
          <w:color w:val="000000"/>
          <w:szCs w:val="22"/>
        </w:rPr>
        <w:t>Пункт 7.1. статьи 7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»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  <w:szCs w:val="22"/>
        </w:rPr>
        <w:t xml:space="preserve">ш) </w:t>
      </w:r>
      <w:r>
        <w:rPr>
          <w:rStyle w:val="Fontstyle19"/>
          <w:color w:val="000000"/>
          <w:szCs w:val="22"/>
        </w:rPr>
        <w:t>В пункте 8.1. статьи 8 слова «герба города Жигулёвска» заменить словом «Герба»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  <w:szCs w:val="22"/>
        </w:rPr>
        <w:t xml:space="preserve">щ) </w:t>
      </w:r>
      <w:r>
        <w:rPr>
          <w:rStyle w:val="Fontstyle19"/>
          <w:color w:val="000000"/>
          <w:szCs w:val="22"/>
        </w:rPr>
        <w:t>Пункт 8.2. статьи 8 изложить в новой редакции:</w:t>
      </w:r>
    </w:p>
    <w:p>
      <w:pPr>
        <w:pStyle w:val="Normal"/>
        <w:ind w:firstLine="360"/>
        <w:rPr>
          <w:szCs w:val="18"/>
        </w:rPr>
      </w:pPr>
      <w:r>
        <w:rPr>
          <w:rStyle w:val="Fontstyle19"/>
          <w:color w:val="000000"/>
          <w:szCs w:val="22"/>
        </w:rPr>
        <w:t>«8.2.   Право  использования   Герба  принадлежит  органам местного самоуправления городского округа.»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  <w:szCs w:val="22"/>
        </w:rPr>
        <w:t xml:space="preserve">ы) </w:t>
      </w:r>
      <w:r>
        <w:rPr>
          <w:rStyle w:val="Fontstyle19"/>
          <w:color w:val="000000"/>
          <w:szCs w:val="22"/>
        </w:rPr>
        <w:t>В пункте 8.3. статьи 8 слова «города Жигулёвска» исключить;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  <w:szCs w:val="22"/>
        </w:rPr>
        <w:t xml:space="preserve">э) </w:t>
      </w:r>
      <w:r>
        <w:rPr>
          <w:rStyle w:val="Fontstyle19"/>
          <w:color w:val="000000"/>
          <w:szCs w:val="22"/>
        </w:rPr>
        <w:t>В пункте 8.4. статьи 8 слова «Администрацию города Жигулёвска» заменить словами «администрацию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  <w:szCs w:val="22"/>
        </w:rPr>
        <w:t>1)</w:t>
      </w:r>
      <w:r>
        <w:rPr>
          <w:rStyle w:val="Fontstyle20"/>
          <w:rFonts w:eastAsia="Arial"/>
          <w:color w:val="000000"/>
          <w:szCs w:val="14"/>
        </w:rPr>
        <w:t xml:space="preserve">      </w:t>
      </w:r>
      <w:r>
        <w:rPr>
          <w:rStyle w:val="Fontstyle19"/>
          <w:color w:val="000000"/>
          <w:szCs w:val="22"/>
        </w:rPr>
        <w:t>В наименовании Приложения 3 «Одноцветный рисунок герба муниципального образования «город Жигулевск» к постановлению Городской Думы города Жигулевска Самарской области от 29 декабря 2003 года № 39 «О гербе города Жигулёвска» слово «город» заменить словами «городской округ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  <w:szCs w:val="22"/>
        </w:rPr>
        <w:t>2)</w:t>
      </w:r>
      <w:r>
        <w:rPr>
          <w:rStyle w:val="Fontstyle20"/>
          <w:rFonts w:eastAsia="Arial"/>
          <w:color w:val="000000"/>
          <w:szCs w:val="14"/>
        </w:rPr>
        <w:t xml:space="preserve">      </w:t>
      </w:r>
      <w:r>
        <w:rPr>
          <w:rStyle w:val="Fontstyle19"/>
          <w:color w:val="000000"/>
          <w:szCs w:val="22"/>
        </w:rPr>
        <w:t>В наименовании Приложения 4 «Одноцветный рисунок герба с условной штриховкой муниципального образования «город Жигулевск» к постановлению Городской Думы города Жигулевска Самарской области от 29 декабря 2003 года № 39 «О гербе города Жигулёвска» слово «город» заменить словами «городской округ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  <w:szCs w:val="22"/>
        </w:rPr>
        <w:t>3)</w:t>
      </w:r>
      <w:r>
        <w:rPr>
          <w:rStyle w:val="Fontstyle20"/>
          <w:rFonts w:eastAsia="Arial"/>
          <w:color w:val="000000"/>
          <w:szCs w:val="14"/>
        </w:rPr>
        <w:t xml:space="preserve">      </w:t>
      </w:r>
      <w:r>
        <w:rPr>
          <w:rStyle w:val="Fontstyle19"/>
          <w:color w:val="000000"/>
          <w:szCs w:val="22"/>
        </w:rPr>
        <w:t>В наименовании Приложения 2 «Многоцветный рисунок герба муниципального образования «город Жигулевск» к постановлению Городской Думы города Жигулевска Самарской области от 29 декабря 2003 года № 39 «О гербе города Жигулёвска» слово «город» заменить словами «городской округ»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  <w:szCs w:val="22"/>
        </w:rPr>
        <w:t>4)</w:t>
      </w:r>
      <w:r>
        <w:rPr>
          <w:rStyle w:val="Fontstyle20"/>
          <w:rFonts w:eastAsia="Arial"/>
          <w:color w:val="000000"/>
          <w:szCs w:val="14"/>
        </w:rPr>
        <w:t xml:space="preserve">      </w:t>
      </w:r>
      <w:r>
        <w:rPr>
          <w:rStyle w:val="Fontstyle19"/>
          <w:color w:val="000000"/>
          <w:szCs w:val="22"/>
        </w:rPr>
        <w:t>Направить необходимый пакет документов по гербу городского округа Жигулевск в Геральдический совет при Президенте Российской Федерации для перерегистрации муниципальной символики с ходатайством о сохранении соответствующего регистрационного номера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  <w:szCs w:val="22"/>
        </w:rPr>
        <w:t>5)</w:t>
      </w:r>
      <w:r>
        <w:rPr>
          <w:rStyle w:val="Fontstyle20"/>
          <w:rFonts w:eastAsia="Arial"/>
          <w:color w:val="000000"/>
          <w:szCs w:val="14"/>
        </w:rPr>
        <w:t xml:space="preserve">      </w:t>
      </w:r>
      <w:r>
        <w:rPr>
          <w:rStyle w:val="Fontstyle19"/>
          <w:color w:val="000000"/>
          <w:szCs w:val="22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rStyle w:val="Fontstyle20"/>
          <w:rFonts w:eastAsia="Arial"/>
          <w:color w:val="000000"/>
          <w:szCs w:val="22"/>
        </w:rPr>
        <w:t>6)</w:t>
      </w:r>
      <w:r>
        <w:rPr>
          <w:rStyle w:val="Fontstyle20"/>
          <w:rFonts w:eastAsia="Arial"/>
          <w:color w:val="000000"/>
          <w:szCs w:val="14"/>
        </w:rPr>
        <w:t xml:space="preserve">      </w:t>
      </w:r>
      <w:r>
        <w:rPr>
          <w:rStyle w:val="Fontstyle19"/>
          <w:color w:val="000000"/>
          <w:szCs w:val="22"/>
        </w:rPr>
        <w:t>Опубликовать настоящее решение в газете «Жигулевский рабочий».</w:t>
      </w:r>
    </w:p>
    <w:p>
      <w:pPr>
        <w:pStyle w:val="Normal"/>
        <w:ind w:firstLine="360"/>
        <w:rPr>
          <w:rStyle w:val="Fontstyle20"/>
          <w:color w:val="000000"/>
          <w:szCs w:val="22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rStyle w:val="Fontstyle20"/>
          <w:color w:val="000000"/>
          <w:szCs w:val="22"/>
          <w:lang w:val="en-US"/>
        </w:rPr>
      </w:pPr>
      <w:r>
        <w:rPr/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  <w:szCs w:val="22"/>
        </w:rPr>
        <w:t>И.о.мэра</w:t>
      </w:r>
    </w:p>
    <w:p>
      <w:pPr>
        <w:pStyle w:val="Normal"/>
        <w:ind w:firstLine="360"/>
        <w:rPr>
          <w:szCs w:val="18"/>
        </w:rPr>
      </w:pPr>
      <w:r>
        <w:rPr>
          <w:rStyle w:val="Fontstyle21"/>
          <w:color w:val="000000"/>
          <w:szCs w:val="22"/>
        </w:rPr>
        <w:t>городского округа Жигулевск</w:t>
      </w:r>
    </w:p>
    <w:p>
      <w:pPr>
        <w:pStyle w:val="Normal"/>
        <w:rPr/>
      </w:pPr>
      <w:r>
        <w:rPr>
          <w:rStyle w:val="Fontstyle21"/>
          <w:color w:val="000000"/>
          <w:szCs w:val="22"/>
        </w:rPr>
        <w:t>В.Я.Клас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style16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1">
    <w:name w:val="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mvl</dc:creator>
  <dc:description/>
  <cp:keywords/>
  <dc:language>en-US</dc:language>
  <cp:lastModifiedBy>Ломанцов Виктор Анатольевич</cp:lastModifiedBy>
  <dcterms:modified xsi:type="dcterms:W3CDTF">2014-04-10T09:33:00Z</dcterms:modified>
  <cp:revision>2</cp:revision>
  <dc:subject/>
  <dc:title>ПРОНСКАЯ РАЙОННАЯ ДУМА</dc:title>
</cp:coreProperties>
</file>