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ЖЕЛЕЗНОГОР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18 декабря 2007 г. N 600-3-РД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ГОРОДА ЖЕЛЕЗНОГОРСК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Руководствуясь статьей 9 Федерального закона "Об общих принципах организации местного самоуправления в Российской федерации", статьей 2 Устава города Железногорска Курской области, Железногор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еральдическое описание и графическое изображение (рисунок - не приводится) Герба города Железногорска в качестве официального символа муниципального образования "Город Железногорск" Курской области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ложение о Гербе города Железногорска (приложение 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ции города Железногорска направить в Геральдический совет при Президенте Российской Федерации графическое изображение (рисунок) Герба города Железногорска Курской области, его геральдическое описание и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ешения возложить на главу города Железногорска Солнце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вступает в силу со дня его опубликования в газете "Железногорские новости" после внесения Герба города Железногорска Кур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Желез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СОЛ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Железногор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8 декабря 2007 г. N 600-3-Р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БА ГОРОДА ЖЕЛЕЗНОГОРСК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(БЛАЗОН)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На большом геральдическом щите в серебряном поле маленький щиток, в нем в пересеченном лазоревым и серебряном поле наполовину включенный равноугольный ромб, переменяющий цвета с червления на серебро и в среднем поле имеющий червлено-лазоревую стеннозубчатую поперечно щиту кайму; в правом верхнем углу ромб сопровожден летящей в перевязь с распростертыми крыльями серебряной куропа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я щитка обрамляет девиз - лента с текстом (литеры в цвет поля) "Для Мира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БА ГОРОДА ЖЕЛЕЗНОГОРСКА КУРСКОЙ ОБЛАСТИ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>Герб в целом имеет большой геральдический щит, маленький щ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й части щитка условный разрез железорудного карьера по уступам, с расположенными в нем энергопутепроводами с восходящими от низшей отметки из глубины карьера к гориз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 красно-серебряный ромб - образ магнитной стрелки отклонившейся от меридиана в глубину Земли; в верхнем лазоревом поле серебряная куропатка - признак местного региона, часть герб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я щитка обрамляет девизная лента с текстом "Для Мира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ворит о том, что город Железногорск расположен на территории Курской области, а первопричиной основания города являлся факт открытия и разработки в недрах земли здешнего региона бассейна Курской магнитной аномалии (КМА) - богатого месторождения залежей железной 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РАФИЧЕСКОЕ ИЗОБРАЖЕНИЕ (РИСУНОК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БА ГОРОДА ЖЕЛЕЗНОГОРСКА КУРСКОЙ ОБЛАСТИ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Железногор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8 декабря 2007 г. N 600-3-Р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ГОРОДА ЖЕЛЕЗНОГОРСКА КУРСКОЙ ОБЛАСТИ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города Железногорска (далее - Герб г. Железногорска) - опозновательно-правовой знак, составленный и употребляемый в соответствии с правилами геральдики, являющийся основным официальным символом муниципального образования "Город Железногорск"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города Железногорска говорит о том, что город находится на территории Курской области, а первопричиной для основания города явился факт открытия залежей железной руды. Щит обрамляет девизная лента с текстом "Для ми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роизведение Герба г. Железногорска всегда должно точно соответствовать его геральдическому описанию с учетом общих геральдических норм. Допускается воспроизведение Герба г. Железногорск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г. Железногорска может быть использован в увеличенном и уменьшенном размере, пропорционально к оригиналу без искажений и изменений рисунка и цвета подлинника рисунка герба, в черно-белом, цветном, рельефном, в объемном и других вариантах воспроизведения в пределах города, района, области, Российской Федерации, за рубежом в нижеперечисленны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печатях, штампах, бланках, на официальных изданиях, на деловых бумагах городской Думы, администрации города, предприятий города муниципального подчи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вывесках, фасадах зданий и в залах заседаний органов местного самоуправления города Железногорска и подчиненных им учреждений, организац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визитных карточках председателя городской Думы, главы города Железногорска, работников аппарата городской Думы и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поздравительных адресах, пригласительных билетах, почтовых конвертах, открытках и дипломах муниципальных учреждений, организаций и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флаге города, памятных значках, вымпелах, сувенирах, юбилейных и нагрудных медалях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пограничных знаках муниципальной границы города Железно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елезногорской городской Думой города Железногорска может быть предписано или разрешено употребление муниципального герба в случаях, не предусмотренных настоящим Положением, если это соответствует значению Герба г. Железногорска, определяемому в пункте 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зготовления, использования, хранения и уничтожения бланков, печатей и иных носителей с воспроизведением Герба города Железногорска устанавливается администраций г. Железно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пользование Герба города Железногорска с нарушением настоящего Положения влечет ответственность, установленную муниципальным правовым а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3:00Z</dcterms:created>
  <dc:creator>mvl</dc:creator>
  <dc:description/>
  <cp:keywords/>
  <dc:language>en-US</dc:language>
  <cp:lastModifiedBy>Ломанцов Виктор Анатольевич</cp:lastModifiedBy>
  <dcterms:modified xsi:type="dcterms:W3CDTF">2017-04-25T06:13:00Z</dcterms:modified>
  <cp:revision>2</cp:revision>
  <dc:subject/>
  <dc:title>РОССИЙСКАЯ ФЕДЕРАЦИЯ</dc:title>
</cp:coreProperties>
</file>