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282828"/>
          <w:sz w:val="28"/>
          <w:szCs w:val="28"/>
        </w:rPr>
      </w:pPr>
      <w:r>
        <w:rPr>
          <w:rStyle w:val="StrongEmphasis"/>
          <w:rFonts w:cs="Arial" w:ascii="Arial" w:hAnsi="Arial"/>
          <w:color w:val="0070C0"/>
        </w:rPr>
        <w:t>ПРИКАЗ</w:t>
      </w:r>
      <w:r>
        <w:rPr>
          <w:rFonts w:cs="Arial" w:ascii="Arial" w:hAnsi="Arial"/>
          <w:b/>
          <w:bCs/>
          <w:color w:val="0070C0"/>
        </w:rPr>
        <w:br/>
      </w:r>
      <w:r>
        <w:rPr>
          <w:rStyle w:val="StrongEmphasis"/>
          <w:rFonts w:cs="Arial" w:ascii="Arial" w:hAnsi="Arial"/>
          <w:color w:val="0070C0"/>
        </w:rPr>
        <w:t>МИНИСТРА ОБОРОНЫ РОССИЙСКОЙ ФЕДЕРАЦИИ</w:t>
      </w:r>
      <w:r>
        <w:rPr>
          <w:rFonts w:cs="Arial" w:ascii="Arial" w:hAnsi="Arial"/>
          <w:b/>
          <w:bCs/>
          <w:color w:val="0070C0"/>
        </w:rPr>
        <w:br/>
      </w:r>
      <w:r>
        <w:rPr>
          <w:rStyle w:val="StrongEmphasis"/>
          <w:rFonts w:cs="Arial" w:ascii="Arial" w:hAnsi="Arial"/>
          <w:color w:val="0070C0"/>
        </w:rPr>
        <w:t>№ 330</w:t>
      </w:r>
      <w:r>
        <w:rPr>
          <w:rFonts w:cs="Arial" w:ascii="Arial" w:hAnsi="Arial"/>
          <w:b/>
          <w:bCs/>
          <w:color w:val="0070C0"/>
        </w:rPr>
        <w:br/>
        <w:br/>
      </w:r>
      <w:r>
        <w:rPr>
          <w:rStyle w:val="StrongEmphasis"/>
          <w:rFonts w:cs="Arial" w:ascii="Arial" w:hAnsi="Arial"/>
          <w:color w:val="0070C0"/>
        </w:rPr>
        <w:t>14 АВГУСТА 2007 Г.       Г. МОСКВА</w:t>
      </w:r>
      <w:r>
        <w:rPr>
          <w:rFonts w:cs="Arial" w:ascii="Arial" w:hAnsi="Arial"/>
          <w:b/>
          <w:bCs/>
          <w:color w:val="0070C0"/>
          <w:sz w:val="28"/>
          <w:szCs w:val="28"/>
        </w:rPr>
        <w:br/>
        <w:br/>
      </w:r>
      <w:r>
        <w:rPr>
          <w:rStyle w:val="StrongEmphasis"/>
          <w:rFonts w:cs="Arial" w:ascii="Arial" w:hAnsi="Arial"/>
          <w:color w:val="0070C0"/>
          <w:sz w:val="28"/>
          <w:szCs w:val="28"/>
        </w:rPr>
        <w:t>О ВОЕННЫХ ГЕРАЛЬДИЧЕСКИХ ЗНАКАХ ЖЕЛЕЗНОДОРОЖНЫХ ВОЙСК</w:t>
      </w:r>
    </w:p>
    <w:p>
      <w:pPr>
        <w:pStyle w:val="Style16"/>
        <w:shd w:fill="FFFFFF" w:val="clear"/>
        <w:spacing w:before="0" w:after="0"/>
        <w:ind w:firstLine="426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br/>
        <w:t>1.Учредить:</w:t>
        <w:br/>
        <w:t>а) знаки различия по принадлежности к Железнодорожным войскам:</w:t>
        <w:br/>
        <w:t>эмблему Железнодорожных войск;</w:t>
        <w:br/>
        <w:t>нарукавный знак военнослужащего Железнодорожных войск;</w:t>
        <w:br/>
        <w:t>б) знаки различия по принадлежности к Командованию Железнодорожных войск;</w:t>
        <w:br/>
        <w:t>эмблему Командования Железнодорожных войск;</w:t>
        <w:br/>
        <w:t>нарукавный знак военнослужащего Командования Железнодорожных войск;</w:t>
        <w:br/>
        <w:t>нагрудный знак военнослужащего Командования Железнодорожных войск;</w:t>
        <w:br/>
        <w:t>в) знак различия по функциональному предназначению военнослужащих Железнодорожных войск (далее именуется петличный знак различия);</w:t>
        <w:br/>
        <w:t>г) штандарт командующего Железнодорожными войсками;</w:t>
        <w:br/>
        <w:t>д) медаль Министерства обороны Российской Федерации За службу в Железнодорожных войсках";</w:t>
        <w:br/>
        <w:t>е) знак отличия военнослужащих Железнодорожных войск "За заслуги";</w:t>
        <w:br/>
        <w:t>ж) знак отличия военнослужащих Железнодорожных войск "За отличие";</w:t>
        <w:br/>
        <w:t>з) памятный знак командующего Железнодорожными войсками.</w:t>
        <w:br/>
        <w:br/>
        <w:t>2.Утвердить:</w:t>
        <w:br/>
        <w:br/>
        <w:t>Положение о знаках различия по принадлежности к Железнодорожным войскам, Положение о знаках различия по принадлежности к Командованию Железнодорожных войск, Положение о штандарте командующего Железнодорожными войсками, Положение о медали Министерства обороны Российской Федерации За службу в Железнодорожных войсках", Положение о знаке отличия военнослужащих Железнодорожных войск "За заслуги", Положение о знаке отличия военнослужащих Железнодорожных войск "За отличие",Положение о памятном знаке командующего Железнодорожными войсками.(Приложение № 1 к настоящему приказу);</w:t>
        <w:br/>
        <w:br/>
        <w:t>описание, рисунки и семантику военных геральдических знаков Железнодорожных войск (Приложение № 2 к настоящему приказу).</w:t>
        <w:br/>
        <w:br/>
        <w:t>3. Начальнику Тыла Вооруженных Сил Российской Федерации-заместителю Министра обороны Российской Федерации обеспечить заказ и изготовление нарукавного знака военнослужащего ЖДВ и петличного знака различия за счет денежных средств,выделяемых по сводной смете расходов Министерства обороны Российской Федерации на оплату вещевого имущества.</w:t>
        <w:br/>
        <w:br/>
        <w:t>4. Командующему Железнодорожными войсками обеспечить заказ и изготовление нарукавного знака военнослужащего Командования ЖДВ, нагрудного знака военнослужащего Командования Железнодорожных войск, штандарта, а также медали, знака отличия военнослужащих ЖДВ " За заслуги", знака отличия военнослужащих ЖДВ " За отличие", памятного знака и удостоверений к ним в соответствии с законодательством Российской Федерации без привлечения денежных средств по сводной смете расходов Министерства обороны Российской Федерации.</w:t>
        <w:br/>
        <w:br/>
        <w:t>МИНИСТР ОБОРОНЫ РОССИЙСКОЙ ФЕДЕРАЦИИ</w:t>
        <w:br/>
        <w:t>А. СЕРДЮКОВ</w:t>
        <w:br/>
      </w:r>
    </w:p>
    <w:p>
      <w:pPr>
        <w:pStyle w:val="Style16"/>
        <w:shd w:fill="FFFFFF" w:val="clear"/>
        <w:spacing w:before="0" w:after="0"/>
        <w:ind w:firstLine="426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br/>
        <w:br/>
      </w:r>
      <w:r>
        <w:rPr>
          <w:i/>
          <w:color w:val="282828"/>
          <w:sz w:val="28"/>
          <w:szCs w:val="28"/>
        </w:rPr>
        <w:t>ПРИЛОЖЕНИЕ № 1 К ПРИКАЗУ МО РФ ОТ 14 АВГУСТА 2007 Г. № 330</w:t>
        <w:br/>
        <w:br/>
      </w:r>
      <w:r>
        <w:rPr>
          <w:b/>
          <w:color w:val="282828"/>
          <w:sz w:val="28"/>
          <w:szCs w:val="28"/>
        </w:rPr>
        <w:t>ПОЛОЖЕНИЕ</w:t>
        <w:br/>
        <w:t>о знаках различия по принадлежности к Железнодорожным войскам</w:t>
        <w:br/>
      </w:r>
      <w:r>
        <w:rPr>
          <w:color w:val="282828"/>
          <w:sz w:val="28"/>
          <w:szCs w:val="28"/>
        </w:rPr>
        <w:br/>
        <w:t>1.Знаки различия по принадлежности к ЖДВ являются официальными воинскими символами и предназначены для отражения особенных признаков воинской деятельности в ЖДВ.</w:t>
        <w:br/>
        <w:br/>
        <w:t>2.К знакам различия по принадлежности к ЖДВ относятся:</w:t>
        <w:br/>
        <w:t>эмблема ЖДВ трех видов;</w:t>
        <w:br/>
        <w:t>нарукавный знак военнослужащего ЖДВ.</w:t>
        <w:br/>
        <w:br/>
        <w:br/>
      </w:r>
      <w:r>
        <w:rPr>
          <w:b/>
          <w:color w:val="282828"/>
          <w:sz w:val="28"/>
          <w:szCs w:val="28"/>
        </w:rPr>
        <w:t>ПОЛОЖЕНИЕ</w:t>
        <w:br/>
        <w:t>о знаках различия по принадлежности к Командованию Железнодорожных войск</w:t>
        <w:br/>
      </w:r>
      <w:r>
        <w:rPr>
          <w:color w:val="282828"/>
          <w:sz w:val="28"/>
          <w:szCs w:val="28"/>
        </w:rPr>
        <w:br/>
        <w:t>1.Знаки различия по принадлежности к Командованию ЖДВ являются официальными воинскими символами и предназначены для отражения особенных признаков воинской деятельности Командования ЖДВ.</w:t>
        <w:br/>
        <w:br/>
        <w:t>2.К знакам различия по принадлежности к Командованию ЖДВ относятся:</w:t>
        <w:br/>
        <w:t>эмблема Командования ЖДВ трех видов;</w:t>
        <w:br/>
        <w:t>нарукавный знак военнослужащего Командования ЖДВ</w:t>
        <w:br/>
        <w:t>нагрудный знак военнослужащего Командования ЖДВ двух видов.</w:t>
        <w:br/>
        <w:br/>
        <w:t>3.Нарукавный знак военнослужащего Командования ЖДВ и нагрудный знак военнослужащего Командования ЖДВ носят военнослужащие, проходящие военную службу в Командовании ЖДВ.</w:t>
        <w:br/>
        <w:br/>
        <w:br/>
      </w:r>
      <w:r>
        <w:rPr>
          <w:b/>
          <w:color w:val="282828"/>
          <w:sz w:val="28"/>
          <w:szCs w:val="28"/>
        </w:rPr>
        <w:t>ПОЛОЖЕНИЕ</w:t>
        <w:br/>
        <w:t>о штандарте Командующего Железнодорожными войсками</w:t>
        <w:br/>
      </w:r>
      <w:r>
        <w:rPr>
          <w:color w:val="282828"/>
          <w:sz w:val="28"/>
          <w:szCs w:val="28"/>
        </w:rPr>
        <w:br/>
        <w:t>1. Штандарт является почетным персонифицированным знаком различия, символизирующим воинский долг и личную ответственность Командующего Железнодорожными войсками за подготовку и применение ЖДВ.</w:t>
        <w:br/>
        <w:br/>
        <w:t>2. Штандарт вручается Командующему Железнодорожными войсками в торжественной обстановке Министром обороны Российской Федерации или по его указанию начальником Генерального Штаба Вооруженных Сил Российской Федерации-первым заместителем Министра обороны Российской Федерации.</w:t>
        <w:br/>
        <w:br/>
        <w:t>3. Штандарт находится в служебном кабинете Командующего Железнодорожными войсками.</w:t>
        <w:br/>
        <w:br/>
        <w:t>4. По решению Командующего Железнодорожными войсками может быть изготовлен дубликат штандарта.</w:t>
        <w:br/>
        <w:br/>
        <w:t>5. Дубликат штандарта по поручению Командующего Железнодорожными войсками устанавливается (поднимается) при посещении им подчиненных объединений,соединений,воинских частей и организаций,при проведении торжественных мероприятий с его участием,а также в уменьшенной копии-на транспортных средствах Командующего Железнодорожными войсками.</w:t>
        <w:br/>
        <w:br/>
        <w:br/>
      </w:r>
      <w:r>
        <w:rPr>
          <w:b/>
          <w:color w:val="282828"/>
          <w:sz w:val="28"/>
          <w:szCs w:val="28"/>
        </w:rPr>
        <w:t>ПОЛОЖЕНИЕ</w:t>
        <w:br/>
        <w:t>о медали Министерства обороны Российской Федерации "За службу в Железнодорожных войсках"</w:t>
        <w:br/>
      </w:r>
      <w:r>
        <w:rPr>
          <w:color w:val="282828"/>
          <w:sz w:val="28"/>
          <w:szCs w:val="28"/>
        </w:rPr>
        <w:br/>
        <w:t>1. Медалью награждаются военнослужащие ЖДВ за добросовестную военную службу в течении 10 и более лет в календарном исчислении при условии награждения знаком отличия военнослужащих ЖДВ "За заслуги",а также лица гражданского персонала ЖДВ,добросовестно прослужившие и (или) проработавшие в ЖДВ 20 и более лет в календарном исчислении.</w:t>
        <w:br/>
        <w:t>Медалью могут награждаться лица,внесшие значительный вклад в развитие ЖДВ и оказавшие содействие в решении задач,возложенных на ЖДВ.</w:t>
        <w:br/>
        <w:br/>
        <w:t>2. Награждение медалью производится приказом Министра обороны Российской Федерации по представлению Командующего Железнодорожными войсками в порядке,установленном в Министерстве обороны Российской Федерации.Повторное награждение медалью не производится.</w:t>
        <w:br/>
        <w:br/>
        <w:t>3. Вручение медали производится в торжественной обстановке Командующим Железнодорожными войсками или другим должностным лицом по его поручению.Вместе с медалью выдается удостоверение установленного образца.</w:t>
        <w:br/>
        <w:br/>
        <w:br/>
      </w:r>
      <w:r>
        <w:rPr>
          <w:b/>
          <w:color w:val="282828"/>
          <w:sz w:val="28"/>
          <w:szCs w:val="28"/>
        </w:rPr>
        <w:t>ПОЛОЖЕНИЕ</w:t>
        <w:br/>
        <w:t>о знаке отличия военнослужащих Железнодорожных войск "За заслуги"</w:t>
        <w:br/>
      </w:r>
      <w:r>
        <w:rPr>
          <w:color w:val="282828"/>
          <w:sz w:val="28"/>
          <w:szCs w:val="28"/>
        </w:rPr>
        <w:br/>
        <w:t>1.Знаком отличия военнослужащих ЖДВ "За заслуги" награждаются офицеры и прапорщики,проходящие военную службу в ЖДВ течении 5 лет и более в календарном исчислении:</w:t>
        <w:br/>
        <w:t>за высокое профессиональное мастерство,отличные показатели в боевой подготовке;</w:t>
        <w:br/>
        <w:t>за образцовое исполнение воинского долга,умелое и грамотное руководство действиями подчиненных,высокие показатели в служебной деятельности.</w:t>
        <w:br/>
        <w:br/>
        <w:t>2.Награждение знаком отличия военнослужащих ЖДВ "За заслуги" производится приказом Командующего Железнодорожными войсками.Повторное награждение знаком отличия военнослужащих ЖДВ "За заслуги" не производится.</w:t>
        <w:br/>
        <w:br/>
        <w:t>3.Вручение знака отличия военнослужащих ЖДВ "За заслуги" производится в торжественной обстановке Командующим Железнодорожными войсками или другим должностным лицом по его поручению.Вместе со знаком отличия военнослужащих ЖДВ "За заслуги" выдается удостоверение установленного образца.</w:t>
        <w:br/>
        <w:br/>
      </w:r>
      <w:r>
        <w:rPr>
          <w:b/>
          <w:color w:val="282828"/>
          <w:sz w:val="28"/>
          <w:szCs w:val="28"/>
        </w:rPr>
        <w:br/>
        <w:t>ПОЛОЖЕНИЕ</w:t>
        <w:br/>
        <w:t>о знаке отличия военнослужащих Железнодорожных войск "За отличие"</w:t>
        <w:br/>
      </w:r>
      <w:r>
        <w:rPr>
          <w:color w:val="282828"/>
          <w:sz w:val="28"/>
          <w:szCs w:val="28"/>
        </w:rPr>
        <w:br/>
        <w:t>1.Знаком отличия военнослужащих ЖДВ "За отличие" награждаются солдаты, сержанты, старшины, проходящие военную службу в ЖДВ не менее одного года:</w:t>
        <w:br/>
        <w:t>за высокие результаты, достигнутые в освоении, эксплуатации, обслуживании вооружения и военной техники;</w:t>
        <w:br/>
        <w:t>за успешное выполнение специальных заданий</w:t>
        <w:br/>
        <w:t>за отличные показатели в боевой подготовке и выучке.</w:t>
        <w:br/>
        <w:br/>
        <w:t>2.Награждение знаком отличия военнослужащих ЖДВ "За отличие " производится приказом Командующего Железнодорожными войсками.Повторное награждение знаком отличия военнослужащих ЖДВ "За отличие" не производится.</w:t>
        <w:br/>
        <w:br/>
        <w:t>3.Вручение знака отличия военнослужащих ЖДВ "За отличие" производится в торжественной обстановке Командующим Железнодорожными войсками или другим должностным лицом по его поручению.Вместе со знаком отличия военнослужащих ЖДВ "За отличие" выдается удостоверение установленного образца.</w:t>
        <w:br/>
        <w:br/>
        <w:br/>
      </w:r>
      <w:r>
        <w:rPr>
          <w:b/>
          <w:color w:val="282828"/>
          <w:sz w:val="28"/>
          <w:szCs w:val="28"/>
        </w:rPr>
        <w:t>ПОЛОЖЕНИЕ</w:t>
        <w:br/>
        <w:t>о памятном знаке Командующего Железнодорожными войсками</w:t>
        <w:br/>
      </w:r>
      <w:r>
        <w:rPr>
          <w:color w:val="282828"/>
          <w:sz w:val="28"/>
          <w:szCs w:val="28"/>
        </w:rPr>
        <w:br/>
        <w:t>1. Памятным знаком награждаются военнослужащие и лица гражданского персонала добросовестно прослужившие и (или) проработавшие в ЖДВ не менее 10 лет в календарном исчислении и другие лица,внесшие значительный вклад в развитие ЖДВ и оказавшие содействие в решении задач,возложенных на ЖДВ.</w:t>
        <w:br/>
        <w:br/>
        <w:t>2. Награждение памятным знаком производится приказом Командующего Железнодорожными войсками.Повторное награждение памятным знаком не производится.</w:t>
        <w:br/>
        <w:br/>
        <w:t>3. Вручение памятного знака производится в торжественной обстановке Командующим Железнодорожными войсками или другим должностным лицом по его поручению.Вместе с памятным знаком выдается удостоверение установленного образца.</w:t>
        <w:br/>
        <w:br/>
        <w:t>КОМАНДУЮЩИЙ ЖЕЛЕЗНОДОРОЖНЫМИ ВОЙСКАМИ</w:t>
        <w:br/>
        <w:t>ГЕНЕРАЛ-ПОЛКОВНИК</w:t>
        <w:br/>
        <w:t>Г.КОГАТЬКО</w:t>
        <w:br/>
        <w:br/>
        <w:br/>
        <w:t>Приложение № 2 к приказу МО РФ 2007 года № 330</w:t>
        <w:br/>
        <w:br/>
      </w:r>
      <w:r>
        <w:rPr>
          <w:b/>
          <w:color w:val="282828"/>
          <w:sz w:val="28"/>
          <w:szCs w:val="28"/>
        </w:rPr>
        <w:t>ОПИСАНИЕ, РИСУНКИ И СЕМАНТИКА ВОЕННЫХ ГЕРАЛЬДИЧЕСКИХ ЗНАКОВ ЖЕЛЕЗНОДОРОЖНЫХ ВОЙСК</w:t>
        <w:br/>
      </w:r>
      <w:r>
        <w:rPr>
          <w:color w:val="282828"/>
          <w:sz w:val="28"/>
          <w:szCs w:val="28"/>
        </w:rPr>
        <w:br/>
        <w:t>1. Эмблема ЖДВ представляет собой:</w:t>
        <w:br/>
        <w:t>МАЛАЯ ЭМБЛЕМА ЖДВ - изображение серебряных железнодорожного колеса с крыльями, опирающегося на них пролетного строения железнодорожного моста и перекрещенных молотка и путевого ключа под ними (рис.1);</w:t>
      </w:r>
    </w:p>
    <w:p>
      <w:pPr>
        <w:pStyle w:val="Style16"/>
        <w:shd w:fill="FFFFFF" w:val="clear"/>
        <w:spacing w:before="0" w:after="0"/>
        <w:ind w:firstLine="426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 </w:t>
      </w:r>
      <w:r>
        <w:rPr>
          <w:color w:val="282828"/>
          <w:sz w:val="28"/>
          <w:szCs w:val="28"/>
        </w:rPr>
        <w:drawing>
          <wp:inline distT="0" distB="0" distL="0" distR="0">
            <wp:extent cx="1941830" cy="210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426"/>
        <w:rPr/>
      </w:pPr>
      <w:r>
        <w:rPr>
          <w:color w:val="282828"/>
          <w:sz w:val="28"/>
          <w:szCs w:val="28"/>
        </w:rPr>
        <w:t>СРЕДНЯЯ ЭМБЛЕМА ЖДВ - изображение серебряного двуглавого орла с распростертыми крыльями, держащего в лапах перекрещенные серебряные молоток и путевой ключ. На груди орла-красный, треугольный, вытянутый книзу щит со штоком, восходящим к короне. В поле щита-серебряный всадник, поражающий копьем дракона (рис. 2)</w:t>
      </w:r>
    </w:p>
    <w:p>
      <w:pPr>
        <w:pStyle w:val="Style16"/>
        <w:shd w:fill="FFFFFF" w:val="clear"/>
        <w:spacing w:before="0" w:after="0"/>
        <w:ind w:firstLine="426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 </w:t>
      </w:r>
      <w:r>
        <w:rPr/>
        <w:drawing>
          <wp:inline distT="0" distB="0" distL="0" distR="0">
            <wp:extent cx="2904490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426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БОЛЬШАЯ ЭМБЛЕМА (ГЕРБ) ЖДВ - изображение малой эмблемы ЖДВ в круглом черном геральдическом щите, обрамленном серебряным венком круглой формы в виде стилизованного шитья на мундирах специалистов военизированного Корпуса инженеров путей сообщения начала XIX века. В верхней части венка-эмблема Вооруженных Сил Российской Федерации (серебряный двуглавый орел с распростертыми крыльями, держащий в правой лапе меч,а в левой-лавровый венок. На груди орла расположен щит, увенчаный короной. На щите на красном поле-всадник, поражающий копьем дракона (рис. 3).</w:t>
      </w:r>
    </w:p>
    <w:p>
      <w:pPr>
        <w:pStyle w:val="Style16"/>
        <w:shd w:fill="FFFFFF" w:val="clear"/>
        <w:spacing w:before="0" w:after="0"/>
        <w:ind w:firstLine="426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6695" cy="2478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82828"/>
          <w:sz w:val="28"/>
          <w:szCs w:val="28"/>
        </w:rPr>
        <w:br/>
        <w:t>Эмблема может исполняться в одноцветном изображении.</w:t>
      </w:r>
    </w:p>
    <w:p>
      <w:pPr>
        <w:pStyle w:val="Style16"/>
        <w:shd w:fill="FFFFFF" w:val="clear"/>
        <w:spacing w:before="0" w:after="0"/>
        <w:ind w:firstLine="426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426"/>
        <w:rPr/>
      </w:pPr>
      <w:r>
        <w:rPr>
          <w:color w:val="282828"/>
          <w:sz w:val="28"/>
          <w:szCs w:val="28"/>
        </w:rPr>
        <w:t>2. Нарукавный знак военнослужащего ЖДВ-тканевая нашивка в форме круга черного цвета с кантом зеленого цвета.В центре нарукавного знака-изображение средней эмблемы ЖДВ (рис.4)</w:t>
        <w:br/>
        <w:t>Диаметр нарукавного знака-84 мм, ширина канта-2 мм.</w:t>
      </w:r>
    </w:p>
    <w:p>
      <w:pPr>
        <w:pStyle w:val="Style16"/>
        <w:shd w:fill="FFFFFF" w:val="clear"/>
        <w:spacing w:before="0" w:after="0"/>
        <w:ind w:firstLine="426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 </w:t>
      </w:r>
      <w:r>
        <w:rPr/>
        <w:drawing>
          <wp:inline distT="0" distB="0" distL="0" distR="0">
            <wp:extent cx="1914525" cy="190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426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3. Эмблема Командования ЖДВ представляет собой:</w:t>
        <w:br/>
        <w:t>малая эмблема Командования ЖДВ-изображение серебряных шестопера и железнодорожного колеса с крыльями,опирающегося на них пролетного строения железнодорожного моста и перекрещенных молотка и путевого ключа под ними (рис. 5); </w:t>
      </w:r>
    </w:p>
    <w:p>
      <w:pPr>
        <w:pStyle w:val="Style16"/>
        <w:shd w:fill="FFFFFF" w:val="clear"/>
        <w:spacing w:before="0" w:after="0"/>
        <w:ind w:firstLine="426"/>
        <w:rPr>
          <w:color w:val="282828"/>
          <w:sz w:val="28"/>
          <w:szCs w:val="28"/>
        </w:rPr>
      </w:pPr>
      <w:r>
        <w:rPr/>
        <w:drawing>
          <wp:inline distT="0" distB="0" distL="0" distR="0">
            <wp:extent cx="1617980" cy="1903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426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средняя эмблема Командования ЖДВ-изображение малой эмблемы в черном геральдическом щите (щит фигурный, заостренный в оконечности,с волнистым заострением в середине головной части, скошенными верхними углами и боковыми сторонами, вогнутыми в верхней части и закругленными в нижней) (рис. 6)</w:t>
      </w:r>
    </w:p>
    <w:p>
      <w:pPr>
        <w:pStyle w:val="Style16"/>
        <w:shd w:fill="FFFFFF" w:val="clear"/>
        <w:spacing w:before="0" w:after="0"/>
        <w:ind w:firstLine="426"/>
        <w:rPr>
          <w:color w:val="282828"/>
          <w:sz w:val="28"/>
          <w:szCs w:val="28"/>
        </w:rPr>
      </w:pPr>
      <w:r>
        <w:rPr/>
        <w:drawing>
          <wp:inline distT="0" distB="0" distL="0" distR="0">
            <wp:extent cx="1714500" cy="1903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426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 </w:t>
      </w:r>
      <w:r>
        <w:rPr>
          <w:color w:val="282828"/>
          <w:sz w:val="28"/>
          <w:szCs w:val="28"/>
        </w:rPr>
        <w:t>большая эмблема (герб) Командования ЖДВ-изображение средней эмблемы, обрамленной серебряным венком овальной формы в виде стилизованного шитья на мундирах чиновников ведомства путей сообщения. В верхней части венка-средняя эмблема ЖДВ (рис. 7).</w:t>
      </w:r>
    </w:p>
    <w:p>
      <w:pPr>
        <w:pStyle w:val="Style16"/>
        <w:shd w:fill="FFFFFF" w:val="clear"/>
        <w:spacing w:before="0" w:after="0"/>
        <w:ind w:firstLine="426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drawing>
          <wp:inline distT="0" distB="0" distL="0" distR="0">
            <wp:extent cx="1939290" cy="2312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426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426"/>
        <w:rPr/>
      </w:pPr>
      <w:r>
        <w:rPr>
          <w:color w:val="282828"/>
          <w:sz w:val="28"/>
          <w:szCs w:val="28"/>
        </w:rPr>
        <w:t>Эмблема Командования ЖДВ может исполняться в одноцветном изображении.</w:t>
        <w:br/>
        <w:br/>
        <w:t>4. Нарукавный знак военнослужащего Командования ЖДВ-тканевая нашивка в форме круга черного цвета с кантом зеленого цвета.В центре нарукавного знака военнослужащего Командования ЖДВ-изображение малой эмблемы Командования ЖДВ (рис. 8).</w:t>
        <w:br/>
        <w:t>Диаметр нарукавного знака военнослужащего Командования ЖДВ-84 мм,ширина канта-2 мм.</w:t>
      </w:r>
    </w:p>
    <w:p>
      <w:pPr>
        <w:pStyle w:val="Style16"/>
        <w:shd w:fill="FFFFFF" w:val="clear"/>
        <w:spacing w:before="0" w:after="0"/>
        <w:ind w:firstLine="426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 </w:t>
      </w:r>
      <w:r>
        <w:rPr/>
        <w:drawing>
          <wp:inline distT="0" distB="0" distL="0" distR="0">
            <wp:extent cx="1903730" cy="1903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426"/>
        <w:rPr/>
      </w:pPr>
      <w:r>
        <w:rPr>
          <w:color w:val="282828"/>
          <w:sz w:val="28"/>
          <w:szCs w:val="28"/>
        </w:rPr>
        <w:t>5. Нагрудный знак военнослужащего Командования ЖДВ-из металла серебристого цвета с эмалью в виде:</w:t>
        <w:br/>
        <w:t>большой эмблемы (герба) Командования ЖДВ,имеющей стилизованный венок (рис. 9);</w:t>
        <w:br/>
        <w:t>средней эмблемы Командования ЖДВ (рис. 10).</w:t>
        <w:br/>
        <w:t>На оборотной стороне нагрудного знака военнослужащего Командования ЖДВ в виде большой эмблемы (герба) Командования ЖДВ имеется винт для крепления к предметам военной форменной одежды.</w:t>
        <w:br/>
        <w:t>Размеры нагрудного знака военнослужащего Командования ЖДВ в виде большой эмблемы (герба) Командования ЖДВ:</w:t>
        <w:br/>
        <w:t>высота венка-45 мм;ширина-35 мм,высота средней эмблемы ЖДВ-15 мм,ширина-23 мм.</w:t>
      </w:r>
    </w:p>
    <w:p>
      <w:pPr>
        <w:pStyle w:val="Style16"/>
        <w:shd w:fill="FFFFFF" w:val="clear"/>
        <w:spacing w:before="0" w:after="0"/>
        <w:ind w:firstLine="426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426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Нагрудный знак военнослужащего Командования ЖДВ в виде средней эмблемы Командования ЖДВ носится на кожаной подкладке.На оборотной стороне нагрудного знака военнослужащего Командования ЖДВ в виде средней эмблемы Командования ЖДВ имеется приспособление для крепления к кожаной подкладке.Подкладка черного цвета,заострена в нижней части,в верхней части имеет петлю для крепления к предметам военной одежды.</w:t>
        <w:br/>
        <w:t>Высота подкладки-75 мм,ширина-35 мм.Высота геральдического щита-28 мм,ширина-25 мм.</w:t>
      </w:r>
    </w:p>
    <w:p>
      <w:pPr>
        <w:pStyle w:val="Style16"/>
        <w:shd w:fill="FFFFFF" w:val="clear"/>
        <w:spacing w:before="0" w:after="0"/>
        <w:ind w:firstLine="426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426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6. Петличный знак различия-из металла золотистого и защитного цветов и представляет собой изображение млой эмблемы ЖДВ (рис. 11).</w:t>
        <w:br/>
        <w:t>На оборотной стороне петличный знак различия имеет приспособление для крепления к предметам военной одежды.</w:t>
        <w:br/>
        <w:t>Размеры петличного знака различия:высота-20 мм,ширина-18 мм.</w:t>
      </w:r>
    </w:p>
    <w:p>
      <w:pPr>
        <w:pStyle w:val="Style16"/>
        <w:shd w:fill="FFFFFF" w:val="clear"/>
        <w:spacing w:before="0" w:after="0"/>
        <w:ind w:firstLine="426"/>
        <w:rPr/>
      </w:pPr>
      <w:r>
        <w:rPr/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82828"/>
          <w:sz w:val="28"/>
          <w:szCs w:val="28"/>
          <w:lang w:val="en-US" w:eastAsia="en-US"/>
        </w:rPr>
        <w:drawing>
          <wp:inline distT="0" distB="0" distL="0" distR="0">
            <wp:extent cx="2163445" cy="153416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82828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426"/>
        <w:rPr/>
      </w:pPr>
      <w:r>
        <w:rPr>
          <w:color w:val="282828"/>
          <w:sz w:val="28"/>
          <w:szCs w:val="28"/>
        </w:rPr>
        <w:t>7. Штандарт состоит из полотнища,древка с подтоком,скобы и навершия (рис.12)</w:t>
        <w:br/>
        <w:t>Полотнище штандарта шелковое,двухстороннее,квадратное,белого цвета.В центре полотнища в черном медальоне,обрамленном лавровым венком серебристого цвета,-средняя эмблема ЖДВ.От центра полотнища к углам расходятся лучи красного и синего цветов:красного цвета-к верхнему и нижнему краям полотнища,синего цвета-к боковым.Ширина лучей у края олотнища равна 1/4 его ширины.Полотнище обшито бахромой серебристого цвета.</w:t>
        <w:br/>
        <w:t>Ширина медальона,обрамленного лавровым венком серебристого цвета, равна 1/2 ширины полотнища.Размер стороны полотнища штандарта (без бахромы) по высоте и ширине-110 см.</w:t>
        <w:br/>
        <w:t>Полотнище к древку прибивается гвоздями с круглыми шляпками серебристого цвета.</w:t>
        <w:br/>
        <w:t>Древко штандарта деревянное,темно-коричневого цвета,развинчивающееся,лакированное,длиною 250 см,круглого сечения,диаметром -40 мм.Древко устанавливается на специальной подставке с круглым основанием.Диаметр основания-40 см,высота подставки-25 см.</w:t>
        <w:br/>
        <w:t>К древку штандарта крепится скоба серебристого цвета (высота-50 мм,длина-125 мм) с выгравированными фамилией,именем,отчеством Командующего Железнодорожными войсками и датами его пребывания в должности.</w:t>
        <w:br/>
        <w:t>Навершие древка в виде плоского прорезного копья,подток и соединительная трубка на древка - из металла серебристого цвета.</w:t>
      </w:r>
    </w:p>
    <w:p>
      <w:pPr>
        <w:pStyle w:val="Style16"/>
        <w:shd w:fill="FFFFFF" w:val="clear"/>
        <w:spacing w:before="0" w:after="0"/>
        <w:ind w:firstLine="426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426"/>
        <w:rPr/>
      </w:pPr>
      <w:r>
        <w:rPr>
          <w:color w:val="282828"/>
          <w:sz w:val="28"/>
          <w:szCs w:val="28"/>
        </w:rPr>
        <w:t>8. Медаль изготавливается из металла серебристого цвета и имеет форму круга диаметром 32 мм с выпуклым бортиком с обеих сторон (рис. 13).</w:t>
        <w:br/>
        <w:t>На лицевой стороне медали:в центре-рельефное изображение средней эмблемы ЖДВ в обрамлении лаврового венка.</w:t>
        <w:br/>
        <w:t>На оборотной стороне медали: в центре-рельефная надпись в три строки:</w:t>
        <w:br/>
        <w:t>"ЗА СЛУЖБУ В ЖЕЛЕЗНОДОРОЖНЫХ ВОЙСКАХ": по кругу-рельефная надпись:в верхней части-"МИНИСТЕРСТВО ОБОРОНЫ", в нижней части-"РОССИЙСКОЙ ФЕДЕРАЦИИ".</w:t>
        <w:br/>
        <w:t>Медаль при помощи ушка и кольца соединяется с пятиугольной колодкой, обтянутой шелковой муаровой лентой шириной 24 мм. С првогокрая ленты-оранжевая полоса шириной 10 мм, окаймленная черной полосой шириной 2 мм, левее-зелёные полосы шириной по 4 мм, разделенные черной полосой шириной 4 мм.</w:t>
      </w:r>
    </w:p>
    <w:p>
      <w:pPr>
        <w:pStyle w:val="Style16"/>
        <w:shd w:fill="FFFFFF" w:val="clear"/>
        <w:spacing w:before="0" w:after="0"/>
        <w:ind w:firstLine="426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426"/>
        <w:rPr/>
      </w:pPr>
      <w:r>
        <w:rPr>
          <w:color w:val="282828"/>
          <w:sz w:val="28"/>
          <w:szCs w:val="28"/>
        </w:rPr>
        <w:t>9. Знак отличия военнослужащих ЖДВ "За заслуги" из металла серебристого цвета с эмалью в виде черного равноконечного креста с расширяющимися вогнутыми концами и кантом зеленого цвета.В центре креста-накладная средняя эмблема ЖДВ серебристого цвета;в нижней части-накладная красная лента с надписью выпуклыми буквами серебристого цвета "ЗА ЗАСЛУГИ"(рис. 14)</w:t>
        <w:br/>
        <w:t>На оборотной стороне знак отличия "За заслуги" имеет винт для крепления к предметам военной одежды и номер.</w:t>
        <w:br/>
        <w:t>Размеры знака отличия военнослужащих ЖДВ "За заслуги":высота и ширина равноконечного креста (основы знака)-45 мм,высота средней эмблемы ЖДВ-26 мм,ширина-40 мм;ширина ленты-7мм.</w:t>
      </w:r>
    </w:p>
    <w:p>
      <w:pPr>
        <w:pStyle w:val="Style16"/>
        <w:shd w:fill="FFFFFF" w:val="clear"/>
        <w:spacing w:before="0" w:after="0"/>
        <w:ind w:firstLine="426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426"/>
        <w:rPr>
          <w:color w:val="225985"/>
          <w:sz w:val="28"/>
          <w:szCs w:val="28"/>
          <w:lang w:val="en-US" w:eastAsia="en-US"/>
        </w:rPr>
      </w:pPr>
      <w:r>
        <w:rPr>
          <w:color w:val="282828"/>
          <w:sz w:val="28"/>
          <w:szCs w:val="28"/>
        </w:rPr>
        <w:t>10. Знак отличия военнослужащих ЖДВ "За отличие" из металла серебристого цвета с эмалью в виде черного равноконечного креста с расширяющимися вогнутыми концами и кантом зеленого цвета.В центре креста-накладная средняя эмблема ЖДВ серебристого цвета;в верхней части-накладная красная лента с надписью выпуклыми буквами серебристого цвета "ЗА ОТЛИЧИЕ"(рис. 15)</w:t>
        <w:br/>
        <w:t>На оборотной стороне знак отличия "За отличие" имеет винт для крепления к предметам военной одежды и номер.</w:t>
        <w:br/>
        <w:t>Размеры знака отличия военнослужащих ЖДВ "За отличие":высота и ширина равноконечного креста (основы знака)-45 мм,высота средней эмблемы ЖДВ-26 мм,ширина-40 мм; ширина ленты-7мм.</w:t>
        <w:br/>
      </w:r>
    </w:p>
    <w:p>
      <w:pPr>
        <w:pStyle w:val="Style16"/>
        <w:shd w:fill="FFFFFF" w:val="clear"/>
        <w:spacing w:before="0" w:after="0"/>
        <w:ind w:firstLine="426"/>
        <w:rPr/>
      </w:pPr>
      <w:r>
        <w:rPr>
          <w:color w:val="282828"/>
          <w:sz w:val="28"/>
          <w:szCs w:val="28"/>
        </w:rPr>
        <w:t>11. Памятный знак-из металла серебристого цвета с эмалью представляет собой уменьшенную копию штандарта Командующего ЖДВ без медальона и венка.В центре памятного знака располагается накладная средняя эмблема ЖДВ.На оборотной стороне памятный знак имеет приспособление для крепления к предметам военной одежды (рис.16).</w:t>
        <w:br/>
        <w:t>Размеры памятного знака:высота древка-24 мм,сторона полотнища-20 мм,высота средней эмблемы ЖДВ-12мм,ширина-16 мм.</w:t>
      </w:r>
    </w:p>
    <w:p>
      <w:pPr>
        <w:pStyle w:val="Style16"/>
        <w:shd w:fill="FFFFFF" w:val="clear"/>
        <w:spacing w:before="0" w:after="0"/>
        <w:ind w:firstLine="426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426"/>
        <w:rPr/>
      </w:pPr>
      <w:r>
        <w:rPr>
          <w:color w:val="282828"/>
          <w:sz w:val="28"/>
          <w:szCs w:val="28"/>
        </w:rPr>
        <w:t>12. Военные геральдические знаки ЖДВ отражают особенности их функционального предназначения.</w:t>
        <w:br/>
        <w:br/>
        <w:t>Элементы военныых геральдических знаков символизируют (семантика):</w:t>
        <w:br/>
        <w:t>молоток и путевой ключ (символ труда и инженерной мысли),железнодорожное колесо с крыльями (символ движения и скорости),пролетное строение железнодорожного моста (символ объединения и созидания)-основное содержание деятельности ЖДВ по техническому прикрытию,восстановлению и строительству железных дорог в целях обеспечения боевой и мобилизационной деятельности Вооруженных Сил Российской Федерации;</w:t>
        <w:br/>
        <w:br/>
        <w:t>шестопер (символ военного верховенства и руководства)-руководящую роль Командования ЖДВ в строительстве,развитии,подготовке к применению воинских формирований ЖДВ;</w:t>
        <w:br/>
        <w:br/>
        <w:t>равноконечный крест-традиционная основа наградных знаков Российской армии;</w:t>
        <w:br/>
        <w:br/>
        <w:t>лавровая ветвь (традиционный геральдический элемент,используемый на медалях)-высший знак воинской славы;</w:t>
        <w:br/>
        <w:br/>
        <w:t>форма геральдического щита герба ЖДВ-ранг ЖДВ как воинского формирования равному роду войск Вооруженных Сил Российской Федерации;</w:t>
        <w:br/>
        <w:br/>
        <w:t>черный и зеленый цвета поля геральдических щитов,крестов,нарукавных знаков и знаков отличия-цвета традиционного приборного сукна и металлический прибор военной одежды военнослужащих ЖДВ;</w:t>
        <w:br/>
        <w:br/>
        <w:t>эмблема Вооруженных Сил Российской Федерации-принадлежность ЖДВ к Вооруженным Силам Российской Федерации;</w:t>
        <w:br/>
        <w:br/>
        <w:t>ветвь (символ славы и почета )-верность воинскому долгу и воинским традициям военнослужащих ЖДВ;</w:t>
        <w:br/>
        <w:br/>
        <w:t>оранжевая полоса ленты медали,окаймленная черной полосой-статус медали как ведомственной награды Министерства обороны Российской Федерации.</w:t>
        <w:br/>
        <w:br/>
        <w:t>НАЧАЛЬНИК ВОЕННО-ГЕРАЛЬДИЧЕСКОЙ СЛУЖБЫ ВООРУЖЕННЫХ СИЛ РОССИЙСКОЙ ФЕДЕРАЦИИ-ГЛАВНЫЙ ВОЕННЫЙ ГЕРОЛЬДМЕЙСТЕР</w:t>
        <w:br/>
        <w:t>ПОЛКОВНИК</w:t>
        <w:br/>
        <w:t>О.КУЗНЕЦОВ</w:t>
      </w:r>
    </w:p>
    <w:p>
      <w:pPr>
        <w:pStyle w:val="Normal"/>
        <w:spacing w:before="0" w:after="200"/>
        <w:ind w:firstLine="426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8:19:00Z</dcterms:created>
  <dc:creator>Пользователь Windows</dc:creator>
  <dc:description/>
  <dc:language>en-US</dc:language>
  <cp:lastModifiedBy>Пользователь Windows</cp:lastModifiedBy>
  <dcterms:modified xsi:type="dcterms:W3CDTF">2022-11-21T18:53:00Z</dcterms:modified>
  <cp:revision>2</cp:revision>
  <dc:subject/>
  <dc:title/>
</cp:coreProperties>
</file>