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Совет депутатов муниципального образования «Закаменский район»</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szCs w:val="24"/>
        </w:rPr>
        <w:t>РЕШЕНИ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г. Закаменск</w:t>
        <w:tab/>
        <w:tab/>
        <w:tab/>
        <w:tab/>
        <w:t>№ 241</w:t>
        <w:tab/>
        <w:tab/>
        <w:tab/>
        <w:t>07 сентября 2007г.</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Heading2"/>
        <w:rPr/>
      </w:pPr>
      <w:r>
        <w:rPr/>
        <w:t>О гербе муниципального образования «Закаменский район»</w:t>
      </w:r>
    </w:p>
    <w:p>
      <w:pPr>
        <w:pStyle w:val="Consplustitle"/>
        <w:spacing w:before="0" w:after="0"/>
        <w:jc w:val="center"/>
        <w:rPr>
          <w:rFonts w:ascii="Arial" w:hAnsi="Arial" w:eastAsia="Calibri" w:cs="Arial"/>
          <w:b/>
          <w:b/>
          <w:bCs/>
          <w:color w:val="3366FF"/>
          <w:szCs w:val="22"/>
          <w:lang w:eastAsia="en-US"/>
        </w:rPr>
      </w:pPr>
      <w:r>
        <w:rPr>
          <w:rFonts w:eastAsia="Calibri" w:cs="Arial" w:ascii="Arial" w:hAnsi="Arial"/>
          <w:b/>
          <w:bCs/>
          <w:color w:val="3366FF"/>
          <w:szCs w:val="22"/>
          <w:lang w:eastAsia="en-US"/>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статьей 6 Устава муниципального образования «Закаменский» район» Совет депутатов муниципального образования решает:</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Утвердить Положение о гербе муниципального образования (приложение 1).</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Утвердить проект рисунка герба муниципального образования в многоцветном и одноцветном с использованием условной штриховки для обозначения цветов вариантах (приложения 2).</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Направить необходимый пакет документов по гербу муниципального образования МО «Закаменский район» в Геральдический совет при Президенте Российской Федерации на геральдическую экспертизу с последующим внесением герба муниципального образования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Контроль за исполнением настоящего решения возложить на Б.М. Зундуева – заместителя главы МО «Закаменский район» по социальным и правовым вопрос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лава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аменский рай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В. Аюшеев</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1 к решению Совета депутатов</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О «Закаменский район»</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07 сентября 2007г. № 24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ПОЛОЖЕНИЕ</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О ГЕРБЕ МУНИЦИПАЛЬНОГО ОБРАЗОВАНИЯ «ЗАКАМЕНСКИЙ РАЙОН»</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стоящим Положением устанавливается герб муниципального образования «Закаменский район» Республики Бурятия, его описание и порядок официального исполь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Общие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Consplustitle"/>
        <w:spacing w:before="0" w:after="0"/>
        <w:ind w:firstLine="360"/>
        <w:rPr>
          <w:rFonts w:eastAsia="Calibri"/>
          <w:szCs w:val="22"/>
          <w:lang w:eastAsia="en-US"/>
        </w:rPr>
      </w:pPr>
      <w:r>
        <w:rPr>
          <w:rFonts w:eastAsia="Calibri"/>
          <w:szCs w:val="22"/>
          <w:lang w:eastAsia="en-US"/>
        </w:rPr>
        <w:t>1.1. Герб муниципального образования «Закаменский район» (далее – герб муниципального образования «Закаменский район») составлен по правилам геральдики и отражает исторические, культурные, социально-экономические, национальные и иные местные традиции и особе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 Положение о гербе и рисунки герба муниципального образования «Закаменский район» в многоцветном, одноцветном и одноцветном с использованием условной штриховки исполнениях хранятся в Администрации муниципального образования «Закаменский район» и доступны для ознакомления всем заинтересованным лиц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Статус герба муниципального образования «Закаменский район»</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1. Герб муниципального образования «Закаменский район» является официальным символом муниципального образования «Закаменский район».</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Геральдическое описание и обоснование символики герба муниципального образования «Закаменский район»</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 Геральдическое описание герба муниципального образования «Закаменский район» гласит:</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поле герб, в основе которого окружность из триколора предполагаемого флага района. внутри лазурью изображается небо, на ее фоне зеленым изображаются горы. В нижней части внутреннего поля на прямоугольной основе, стилизованное изображение кристаллов. В верхней части располагается знак «соембо». По внешнему обрамлению триколоа в ее нижней части широкая лента дополнительно символизирует «хадаг», с размещенным на ней надписи 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2. Обоснование символики герба муниципального образования «Закаменский район»:</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проекте герба используются цвета, применяемые в национальной живописи. В верхней части герба по центру располагается знак монголоязычных народов «соембо» - традиционный символ вечной жизни. Внутри герба на фоне неба изображаются горы, символизируя основное природное богатство района. внутри в нижней части размещен кристалл, как основной традиционный знак для Закаменска. Лента желтого цвета несет двойную нагрузку, первое как основа для надписи и как «халаг» - символизируя гостеприимство наше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Порядок воспроизведения герба муниципального образования «Закаменский район»</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1. Воспроизведение герба муниципального образования «Закаменский район», независимо от его размеров и техники исполнения, должно точно соответствовать геральдическому описанию, приведенному в пункте 3.1 настоящего Положения. Воспроизведение герба муниципального образования «Закаменский район» допускается в многоцветном, одноцветном и одноцветном, с использованием условной штриховки для обозначения цветов, вариант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Порядок официального использования герба муниципального образования «Закаменский район»</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 Герб муниципального образования «Закаменский район» помещает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зданиях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залах заседаний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рабочих кабинетах главы муниципального образования «Закаменский район», выборных и назначаемых должностных лиц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 Герб муниципального образования «Закаменский район» может помещаться на бланк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муниципальных правовых актов органов местного самоуправления и должностных лиц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официальной корреспонденции органов местного самоуправления и их структурных подразделен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3. Герб муниципального образования «Закаменский район»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 Герб муниципального образования «Закаменский район» помещает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печатях органа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официальных изданиях органа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5. Герб муниципального образования «Закаменский район» может помещаться 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градах и памятных знаках муниципального образования «Закаменский район»;</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должностных знаках главы муниципального образования «Закаменский район», председателя Совета депутатов муниципального образования «Закаменский район» (Совета депутатов), депутатов Совета депутатов, муниципальных служащих и работников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указателях при въезде на территорию муниципального образования «Закаменский район»;</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объектах недвижимого имущества и транспортных средствах, находящихся в муниципальной собстве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бланках и печатях предприятий, учреждений и организаций, находящихся в муниципальной собственности, муниципальном управлении или учрежденных муниципального образования «Закаменский район», иной документации таких предприятий, учреждений и организаций, а также в залах заседаний руководящих органов и рабочих кабинетах руководителей таких предприятий, учреждений и организаций, на принадлежащих им объектах недвижимого имущества и транспортных средствах.</w:t>
      </w:r>
    </w:p>
    <w:p>
      <w:pPr>
        <w:pStyle w:val="Normal"/>
        <w:spacing w:lineRule="auto" w:line="240" w:before="0" w:after="0"/>
        <w:ind w:firstLine="360"/>
        <w:rPr/>
      </w:pPr>
      <w:r>
        <w:rPr>
          <w:rFonts w:cs="Times New Roman" w:ascii="Times New Roman" w:hAnsi="Times New Roman"/>
          <w:sz w:val="24"/>
        </w:rPr>
        <w:t>5.6. Допускается размещение герба муниципального образования «Закаменский район»:</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публичных изданиях информационного, научного, географического, краеведческого, популярного, обзорного и сувенирного характер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грамотах, приглашениях, визитных карточках должностных лиц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качестве геральдической основы для изготовления знаков, эмблем или иной символики юбилеев, праздников и мероприятий, проводимых в муниципальном образовании «Закаменский район», оформления зрелищных мероприят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7. При одновременном размещении гербов муниципального образования «Закаменский район» и Республики Бурятия герб муниципального образования «Закаменский район» располагается справа от герба Республики Бурятия (если стоять к ним лицом). При одновременном размещении Государственного герба Российской Федерации и герба муниципального образования «Закаменский район» Государственный герб Российской Федерации располагается слева (если стоять к ним лицом). При одновременном размещении Государственного герба Российской Федерации, герба Республики Бурятия и герба муниципального образования «Закаменский район» Государственный герб Российской Федерации располагается в центре, герб Республики Бурятия - слева, а герб муниципального образования «Закаменский район» - справа (если стоять к ним лицом). При одновременном размещении герба муниципального образования «Закаменский район» с другими гербами размер щита герба муниципального образования «Закаменский район» не может превышать размеры щита Государственного герба Российской Федерации, герба Республики Бурятия, гербов иных субъектов Российской Федерации. При одновременном размещении герба муниципального образования «Закаменский район» с другими гербами герб муниципального образования «Закаменский район» не может размещаться выше Государственного герба Российской Федерации, герба Республики Бурятия, гербов иных субъектов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8. Порядок изготовления, использования, хранения и уничтожения бланков, печатей и иных носителей изображения герба муниципального образования «Закаменский район» устанавливается органами местного самоуправления муниципального образования «Закаменский район».</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9. Иные случаи использования герба муниципального образования «Закаменский район» устанавливаются главой муниципального образования «Закаменский район».</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Ответственность за нарушение настоящего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1. Использование герба муниципального образования «Закаменский район» с нарушением настоящего Положения, а также надругательство над гербом муниципального образования «Закаменский район» влечет за собой ответственность в соответствии с действующим законодательств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 Заключительные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1. Внесение в состав (рисунок) герба муниципального образования «Закаменский район» каких-либо внешних украшений, а также элементов официальных символов Республики Бурятия допустимо лишь в соответствии с действующим законодательств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Эти изменения должны сопровождаться пересмотром раздела 3 настоящего Положения для отражения внесенных элементов в описан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2. Все права на герб муниципального образования «Закаменский район» принадлежат муниципального образования «Закаменский район».</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3. Контроль за соблюдением требований настоящего Положения возлагается на Администрацию муниципального образования «Закаменский район».</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4. Настоящее Положение вступает в силу со дня регистрации герба в Государственном геральдическом регистре Российской Федерации.</w:t>
      </w:r>
      <w:r>
        <w:br w:type="page"/>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Приложение 2 к решению Совета депутатов</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МО «Закаменский район»</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от 07 сентября 2007г. № 241</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color w:val="3366FF"/>
      <w:sz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Style10">
    <w:name w:val="Название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Spelle">
    <w:name w:val="spelle"/>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2">
    <w:name w:val="Основной текст с отступом 2 Знак"/>
    <w:basedOn w:val="Style9"/>
    <w:qFormat/>
    <w:rPr>
      <w:rFonts w:ascii="Times New Roman" w:hAnsi="Times New Roman" w:eastAsia="Times New Roman" w:cs="Times New Roman"/>
      <w:sz w:val="24"/>
      <w:szCs w:val="24"/>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11:00Z</dcterms:created>
  <dc:creator>USER</dc:creator>
  <dc:description/>
  <cp:keywords/>
  <dc:language>en-US</dc:language>
  <cp:lastModifiedBy>Ломанцов Виктор Анатольевич</cp:lastModifiedBy>
  <dcterms:modified xsi:type="dcterms:W3CDTF">2014-10-22T02:13:00Z</dcterms:modified>
  <cp:revision>3</cp:revision>
  <dc:subject/>
  <dc:title>Совет депутатов муниципального образования «Закаменский район»</dc:title>
</cp:coreProperties>
</file>