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3366FF"/>
        </w:rPr>
        <w:t>СОВЕТ ДЕПУТАТОВ</w:t>
        <w:br/>
        <w:t xml:space="preserve">ГОРОДСКОГО ПОСЕЛЕНИЯ ЗАГОРЯНСКИЙ </w:t>
        <w:br/>
        <w:t xml:space="preserve">ЩЕЛКОВСКОГО МУНИЦИПАЛЬНОГО РАЙОНА </w:t>
        <w:br/>
        <w:t>МОСКОВСКОЙ ОБЛАСТИ</w:t>
      </w:r>
      <w:r>
        <w:rPr>
          <w:rFonts w:cs="Arial" w:ascii="Arial" w:hAnsi="Arial"/>
          <w:color w:val="3366FF"/>
          <w:sz w:val="28"/>
        </w:rPr>
        <w:br/>
        <w:t>РЕШЕНИЕ</w:t>
        <w:br/>
      </w:r>
      <w:r>
        <w:rPr>
          <w:rFonts w:cs="Arial" w:ascii="Arial" w:hAnsi="Arial"/>
          <w:color w:val="3366FF"/>
        </w:rPr>
        <w:t>от 09.02.2007 № 6/па-2007</w:t>
      </w:r>
      <w:r>
        <w:rPr>
          <w:rFonts w:cs="Arial" w:ascii="Arial" w:hAnsi="Arial"/>
          <w:color w:val="3366FF"/>
          <w:sz w:val="28"/>
        </w:rPr>
        <w:br/>
        <w:t>О порядке разработки и утверждения официальных символов городского поселения Загорянский</w:t>
        <w:br/>
      </w:r>
    </w:p>
    <w:p>
      <w:pPr>
        <w:pStyle w:val="Normal"/>
        <w:ind w:firstLine="360"/>
        <w:rPr>
          <w:lang w:val="en-US"/>
        </w:rPr>
      </w:pPr>
      <w:r>
        <w:rPr/>
        <w:t>В соответствии с Законом Московской области от 26.09.2006 № 154/2006-ОЗ «О символике в Московской области и муниципальных образованиях Московской области» и руководствуясь статьей 6 Устава городского поселения Загорянский, Совет депутатов городского поселения Загорянский</w:t>
        <w:br/>
        <w:t> </w:t>
        <w:br/>
        <w:t>Р Е Ш И Л:</w:t>
      </w:r>
    </w:p>
    <w:p>
      <w:pPr>
        <w:pStyle w:val="Normal"/>
        <w:ind w:firstLine="360"/>
        <w:rPr>
          <w:lang w:val="en-US"/>
        </w:rPr>
      </w:pPr>
      <w:r>
        <w:rPr/>
        <w:t>1. Установить следующий порядок разработки и утверждения официальных символов городского поселения Загорянский – герба и флага городского поселения Загорянский:</w:t>
        <w:br/>
        <w:br/>
        <w:t xml:space="preserve">1.1. Администрация городского поселения Загорянский заключает в установленном порядке с уполномоченной организацией Союза геральдистов России договор о разработке проектов герба и флага городского поселения Загорянский. </w:t>
        <w:br/>
        <w:br/>
        <w:t>В качестве основы проекта герба городского поселения Загорянский предлагается использовать герб поселка Загорянский, утвержденный решением Исполкома Загорянского Совета депутатов от 10.01.1989 № 361/13 (с изменениями, внесенными в 1993 году), который предлагается доработать с учетом действующих геральдических правил (прилагается).</w:t>
        <w:br/>
        <w:br/>
        <w:t>В соответствии с п. 3 ст. 7 Закона Московской области от 26.09.2006 № 154/2006-ОЗ «О символике в Московской области и муниципальных образованиях Московской области» герб и флаг городского поселения Загорянский разрабатываются и утверждаются одновременно.</w:t>
        <w:br/>
        <w:br/>
        <w:t>1.2. После выполнения уполномоченной организацией Союза геральдистов России заказа по разработке герба и флага городского поселения Загорянский, Глава городского поселения Загорянский направляет проекты герба и флага в Совет депутатов городского поселения Загорянский для предварительного согласования.</w:t>
        <w:br/>
        <w:br/>
        <w:t>1.3. После предварительного согласования Советом депутатов городского поселения Загорянский Глава городского поселения Загорянский направляет проекты герба и флага в Геральдическую комиссию Московской области для предварительного геральдико-правового согласования.</w:t>
        <w:br/>
        <w:br/>
        <w:t>1.4. Проект герба и флага городского поселения Загорянский, прошедший предварительное геральдико-правовое согласование в Геральдической комиссии Московской области, после принятия решения Совета депутатов городского поселения Загорянский об установлении символов в качестве официальных, направляется в Геральдический совет при Президенте Российской Федерации на геральдическую экспертизу.</w:t>
        <w:br/>
        <w:br/>
        <w:t>1.5. Для государственной регистрации герба и флага городского поселения Загорянский и внесения их в Государственный геральдический регистр Российской Федерации Глава городского поселения Загорянский направляет в Геральдический совет при Президенте Российской Федерации следующие документы:</w:t>
        <w:br/>
        <w:t>1) графические изображения (многоцветные рисунки) герба и флага;</w:t>
        <w:br/>
        <w:t>2) геральдическое описание герба и геральдическое описание флага;</w:t>
        <w:br/>
        <w:t>3) решение Совета депутатов городского поселения Загорянский, устанавливающие символы в качестве официальных.</w:t>
        <w:br/>
        <w:br/>
        <w:t>1.6. Использование герба и флага городского поселения Загорянский, установленных в качестве официальных символов, допускается только после их внесения в Государственный геральдический регистр Российской Федерации.</w:t>
        <w:br/>
        <w:br/>
        <w:t>1.7. Прошедшие государственную геральдическую экспертизу и внесенные в Государственный геральдический регистр Российской Федерации герб и флаг городского поселения Загорянский подлежат внесению в Геральдический регистр Московской области, в порядке, установленном ст. 11 Закона Московской области от 26.09.2006 № 154/2006-ОЗ «О символике в Московской области и муниципальных образованиях Московской области».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 xml:space="preserve">2. Настоящее решение вступает в силу с момента подписания Главой городского поселения Загорянский. </w:t>
        <w:br/>
        <w:t>  </w:t>
        <w:br/>
        <w:t xml:space="preserve">Глава </w:t>
        <w:br/>
        <w:t>городского поселения Загорянский     Н.Н. Озеров</w:t>
        <w:br/>
        <w:t> </w:t>
        <w:br/>
        <w:t> Принято на заседании Совета депутатов</w:t>
        <w:br/>
        <w:t>городского поселения Загорянский 09.02.2007г.</w:t>
        <w:br/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Приложение</w:t>
        <w:br/>
        <w:t xml:space="preserve">к Решению Совета депутатов </w:t>
        <w:br/>
        <w:t xml:space="preserve">городского поселения Загорянский </w:t>
        <w:br/>
        <w:t>от 09.02.2007 № 6/па-2007</w:t>
      </w:r>
    </w:p>
    <w:p>
      <w:pPr>
        <w:pStyle w:val="Normal"/>
        <w:ind w:firstLine="360"/>
        <w:jc w:val="center"/>
        <w:rPr/>
      </w:pPr>
      <w:r>
        <w:rPr/>
        <w:br/>
        <w:t>  </w:t>
      </w:r>
      <w:r>
        <w:rPr/>
        <w:drawing>
          <wp:inline distT="0" distB="0" distL="0" distR="0">
            <wp:extent cx="2238375" cy="2524125"/>
            <wp:effectExtent l="0" t="0" r="0" b="0"/>
            <wp:docPr id="1" name="ru)mos-schel-zag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)mos-schel-zag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ерб поселка Загорянский, утвержденный решением Исполкома Загорянского Совета депутатов от 10.01.1989 № 361/13 (с изменениями, внесенными в 1993 году) и предлагаемый в качестве основы для разработки проекта герба городского поселения Загорянский (Источник: журнал «Гербовед» № 3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2T04:59:00Z</dcterms:modified>
  <cp:revision>2</cp:revision>
  <dc:subject/>
  <dc:title>СОВЕТ ДЕПУТАТОВ</dc:title>
</cp:coreProperties>
</file>