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МУНИЦИПАЛЬНОГО ОБРАЗОВАНИЯ "ГОРОД ВЫТЕГРА"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pacing w:val="-4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2 августа 2007 года  № 17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 Вытегр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Вытегр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. 9 </w:t>
      </w:r>
      <w:hyperlink r:id="rId2">
        <w:r>
          <w:rPr>
            <w:rStyle w:val="InternetLink"/>
          </w:rPr>
          <w:t>Федерального закона от 06.10.2003 г. №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казом Президента Российской Федерации от 21 марта 1996 года № 403</w:t>
        </w:r>
      </w:hyperlink>
      <w:r>
        <w:rPr/>
        <w:t xml:space="preserve"> "О государственном геральдическом регистре Российской Федерации", ст. 3 Устава муниципального образования "Город Вытегра", рекомендациями геральдической комиссии при Губернаторе Вологодской области Городской совет муниципального образования "город Вытегра" РЕШИЛ:</w:t>
      </w:r>
    </w:p>
    <w:p>
      <w:pPr>
        <w:pStyle w:val="Normal"/>
        <w:rPr/>
      </w:pPr>
      <w:r>
        <w:rPr/>
        <w:t>1. Настоящим решением устанавливается герб города Вытегры, его описание и порядок использования.</w:t>
      </w:r>
    </w:p>
    <w:p>
      <w:pPr>
        <w:pStyle w:val="Normal"/>
        <w:rPr/>
      </w:pPr>
      <w:r>
        <w:rPr/>
        <w:t>Рисунки герба города Вытегра и парадной версии герба города Вытегра в многоцветном и одноцветном вариантах помещены в приложениях 1 - 4 к настоящему решению.</w:t>
      </w:r>
    </w:p>
    <w:p>
      <w:pPr>
        <w:pStyle w:val="Normal"/>
        <w:rPr/>
      </w:pPr>
      <w:r>
        <w:rPr/>
        <w:t>2. Утвердить прилагаемое Положение о гербе города Вытегра.</w:t>
      </w:r>
    </w:p>
    <w:p>
      <w:pPr>
        <w:pStyle w:val="Normal"/>
        <w:rPr/>
      </w:pPr>
      <w:r>
        <w:rPr/>
        <w:t xml:space="preserve">3. Считать утратившими силу ранее принятые решения Городского совета муниципального образования "Город Вытегра" "О восстановлении в обращении исторического герба города Вытегра" и последующих изменениях и дополнениях к нему (№ 41 от 23.12.2005 г., № 73 от 21.06.2006 г.,  № 141 от 29.03.2007 г.) </w:t>
      </w:r>
    </w:p>
    <w:p>
      <w:pPr>
        <w:pStyle w:val="Normal"/>
        <w:rPr/>
      </w:pPr>
      <w:r>
        <w:rPr/>
        <w:t>4. Контроль за выполнением Положения о гербе города Вытегра возложить на комиссию мандатную, по вопросам местного самоуправления и законности (А.В. Армеев).</w:t>
      </w:r>
    </w:p>
    <w:p>
      <w:pPr>
        <w:pStyle w:val="Normal"/>
        <w:rPr/>
      </w:pPr>
      <w:r>
        <w:rPr/>
        <w:t>5. Данное решение вступает в силу после подписания и подлежит опубликованию в газете "Городской вестник" после регистрации герба города Вытегра в порядке, установленном федеральны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Вытегры                                                                                                  Н.П.Крутц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"Город Вытегра"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2 августа 2007 года № 170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ВЫТЕГР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Герб города Вытегры является официальным символом города Вытег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пис/ание герба города Вытегр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t>1.1. Герб города Вытегра является официальным символом города Вытегра.</w:t>
      </w:r>
    </w:p>
    <w:p>
      <w:pPr>
        <w:pStyle w:val="Normal"/>
        <w:rPr/>
      </w:pPr>
      <w:r>
        <w:rPr/>
        <w:t xml:space="preserve">  </w:t>
      </w:r>
      <w:r>
        <w:rPr/>
        <w:t>1.2. Геральдическое описание герба города Вытегра: В золотом поле корма купеческого судна (галиота) натуральных цветов, на которой поставлен на флагштоке развивающийся вправо российский флаг (из трёх горизонтальных полос: верхней – серебряной, средней – лазоревой и нижней – червлёной). В левой вольной части – герб Вологодской области. Щит увенчан муниципальной короной установленного образца.</w:t>
      </w:r>
    </w:p>
    <w:p>
      <w:pPr>
        <w:pStyle w:val="Normal"/>
        <w:rPr/>
      </w:pPr>
      <w:r>
        <w:rPr/>
        <w:t xml:space="preserve">   </w:t>
      </w:r>
      <w:r>
        <w:rPr/>
        <w:t>Примечание: геральдическая правая сторона является левой для зрителя, стоящего лицом к гербу; геральдическая левая сторона – правой для зрителя, стоящего лицом к гербу.</w:t>
      </w:r>
    </w:p>
    <w:p>
      <w:pPr>
        <w:pStyle w:val="Normal"/>
        <w:rPr/>
      </w:pPr>
      <w:r>
        <w:rPr/>
        <w:t xml:space="preserve">  </w:t>
      </w:r>
      <w:r>
        <w:rPr/>
        <w:t>1.3. Воспроизведение герба города Вытегра должно соответствовать его описанию и допускается в многоцветном и одноцветном вариантах.</w:t>
      </w:r>
    </w:p>
    <w:p>
      <w:pPr>
        <w:pStyle w:val="Normal"/>
        <w:rPr/>
      </w:pPr>
      <w:r>
        <w:rPr/>
        <w:t xml:space="preserve">   </w:t>
      </w:r>
      <w:r>
        <w:rPr/>
        <w:t>Допускается воспроизведение герба города Вытегра:</w:t>
      </w:r>
    </w:p>
    <w:p>
      <w:pPr>
        <w:pStyle w:val="Normal"/>
        <w:rPr/>
      </w:pPr>
      <w:r>
        <w:rPr/>
        <w:t>- в виде щита с вольной частью и короной,</w:t>
      </w:r>
    </w:p>
    <w:p>
      <w:pPr>
        <w:pStyle w:val="Normal"/>
        <w:rPr/>
      </w:pPr>
      <w:r>
        <w:rPr/>
        <w:t>- в виде щита с короной (без вольной части),</w:t>
      </w:r>
    </w:p>
    <w:p>
      <w:pPr>
        <w:pStyle w:val="Normal"/>
        <w:rPr/>
      </w:pPr>
      <w:r>
        <w:rPr/>
        <w:t>- в виде щита с вольной частью (без короны),</w:t>
      </w:r>
    </w:p>
    <w:p>
      <w:pPr>
        <w:pStyle w:val="Normal"/>
        <w:rPr/>
      </w:pPr>
      <w:r>
        <w:rPr/>
        <w:t>- в виде щита (без короны и вольной части).</w:t>
      </w:r>
    </w:p>
    <w:p>
      <w:pPr>
        <w:pStyle w:val="Normal"/>
        <w:rPr/>
      </w:pPr>
      <w:r>
        <w:rPr/>
        <w:t xml:space="preserve">   </w:t>
      </w:r>
      <w:r>
        <w:rPr/>
        <w:t>Все четыре варианта воспроизведения герба города Вытегра являются равноценными, равнозначными и равно допустимыми к использованию во всех официальных случа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имволика герба города Вытег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имволика герба города Вытегра носит исторические основы городского герба, утвержденного 16 августа 1781 года. Золотой фон гербового щита - символ богатства и процветания города. Корма галиота являлась символом того, что в городе Вытегра строились эти суда и затем продавались. Так же, это символ водных путей сообщения. Распущенный Российский купеческий (коммерческий) флаг - символ того, что город Вытегра является торговым городом.</w:t>
      </w:r>
    </w:p>
    <w:p>
      <w:pPr>
        <w:pStyle w:val="Normal"/>
        <w:rPr/>
      </w:pPr>
      <w:r>
        <w:rPr/>
        <w:t>Городская корона символ муниципального города.</w:t>
      </w:r>
    </w:p>
    <w:p>
      <w:pPr>
        <w:pStyle w:val="Normal"/>
        <w:rPr/>
      </w:pPr>
      <w:r>
        <w:rPr/>
        <w:t>Герб Вологодской области - административная принадлежность города к Волого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Использование герба города Вытег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б города Вытегра помещается на Знаке главы города Вытегра.</w:t>
      </w:r>
    </w:p>
    <w:p>
      <w:pPr>
        <w:pStyle w:val="Normal"/>
        <w:rPr/>
      </w:pPr>
      <w:r>
        <w:rPr/>
        <w:t>3.2. Герб города Вытегра помещается на знаках города Вытегра.</w:t>
      </w:r>
    </w:p>
    <w:p>
      <w:pPr>
        <w:pStyle w:val="Normal"/>
        <w:rPr/>
      </w:pPr>
      <w:r>
        <w:rPr/>
        <w:t>3.3. Герб города Вытегра помещается на печатях и штампах:</w:t>
      </w:r>
    </w:p>
    <w:p>
      <w:pPr>
        <w:pStyle w:val="Normal"/>
        <w:rPr/>
      </w:pPr>
      <w:r>
        <w:rPr/>
        <w:t>Главы города Вытегра, Городского совета муниципального образования "Город Вытегра", Администрации города Вытегра, контрольной комиссии муниципального образования "Город Вытегра", муниципальных учреждений и предприятий города Вытегра.</w:t>
      </w:r>
    </w:p>
    <w:p>
      <w:pPr>
        <w:pStyle w:val="Normal"/>
        <w:rPr/>
      </w:pPr>
      <w:r>
        <w:rPr/>
        <w:t>3.4. Герб города Вытегра помещается на бланках:</w:t>
      </w:r>
    </w:p>
    <w:p>
      <w:pPr>
        <w:pStyle w:val="Normal"/>
        <w:rPr/>
      </w:pPr>
      <w:r>
        <w:rPr/>
        <w:t>Главы города Вытегра, Городского совета муниципального образования "Город Вытегра", именных депутатских бланках, Администрации города Вытегра и ее структурных подразделений, контрольной комиссии муниципального образования "Город Вытегра", муниципальных учреждений и предприятий города Вытегра.</w:t>
      </w:r>
    </w:p>
    <w:p>
      <w:pPr>
        <w:pStyle w:val="Normal"/>
        <w:rPr/>
      </w:pPr>
      <w:r>
        <w:rPr/>
        <w:t>3.5. Герб города Вытегра помещается на удостоверениях и визитных карточках:</w:t>
      </w:r>
    </w:p>
    <w:p>
      <w:pPr>
        <w:pStyle w:val="Normal"/>
        <w:rPr/>
      </w:pPr>
      <w:r>
        <w:rPr/>
        <w:t>Главы города Вытегра, председателя и депутатов Городского совета муниципального образования " Город Вытегра", руководителей и сотрудников контрольной комиссии муниципального образования "Город Вытегра", структурных подразделений Администрации города Вытегра, муниципальных учреждений и предприятий города Вытегра.</w:t>
      </w:r>
    </w:p>
    <w:p>
      <w:pPr>
        <w:pStyle w:val="Normal"/>
        <w:rPr/>
      </w:pPr>
      <w:r>
        <w:rPr/>
        <w:t>3.6. Герб города Вытегра может помещаться на зданиях и в помещениях:</w:t>
      </w:r>
    </w:p>
    <w:p>
      <w:pPr>
        <w:pStyle w:val="Normal"/>
        <w:rPr/>
      </w:pPr>
      <w:r>
        <w:rPr/>
        <w:t>на фасадах административных зданий, в которых располагаются Глава города Вытегра, Городской совет и Администрация муниципального образования "Город Вытегра"; в рабочих кабинетах Главы города Вытегра, председателя Городского совета муниципального образования "Город Вытегра" и их заместителей, а также в рабочих кабинетах и в залах заседаний Городского совета и Администрации города Вытегра, председателя контрольной комиссии муниципального образования "Город Вытегра".</w:t>
      </w:r>
    </w:p>
    <w:p>
      <w:pPr>
        <w:pStyle w:val="Normal"/>
        <w:rPr/>
      </w:pPr>
      <w:r>
        <w:rPr/>
        <w:t>3.7. Герб города Вытегра помещается на пограничных знаках и в пунктах пропуска при въезде в город Вытегра.</w:t>
      </w:r>
    </w:p>
    <w:p>
      <w:pPr>
        <w:pStyle w:val="Normal"/>
        <w:rPr/>
      </w:pPr>
      <w:r>
        <w:rPr/>
        <w:t>3.8. Герб города Вытегра помещается на официальных изданиях органов представительной и исполнительной власти города Вытегра, нагрудных знаках депутатов Городского совета муниципального образования "Город Вытегра".</w:t>
      </w:r>
    </w:p>
    <w:p>
      <w:pPr>
        <w:pStyle w:val="Normal"/>
        <w:rPr/>
      </w:pPr>
      <w:r>
        <w:rPr/>
        <w:t>3.9. Допускается использование изображения герба города Вытегра в качестве элемента праздничного оформления общегородских мероприятий, а также в качестве геральдической основы корпоративных символов муниципальных организаций.</w:t>
      </w:r>
    </w:p>
    <w:p>
      <w:pPr>
        <w:pStyle w:val="Normal"/>
        <w:rPr/>
      </w:pPr>
      <w:r>
        <w:rPr/>
        <w:t>3.10. Иные случаи использования герба города Вытегра устанавливаются решением Городского совета муниципального образования "Город Вытегра".</w:t>
      </w:r>
    </w:p>
    <w:p>
      <w:pPr>
        <w:pStyle w:val="Normal"/>
        <w:rPr/>
      </w:pPr>
      <w:r>
        <w:rPr/>
        <w:t>3.11. Рисунки герба города Вытегра в многоцветном и одноцветном вариантах, а также Положение о гербе города Вытегра хранятся в Администрации города Вытегра и доступны для ознакомления всем заинтересованным лицам.</w:t>
      </w:r>
    </w:p>
    <w:p>
      <w:pPr>
        <w:pStyle w:val="Normal"/>
        <w:rPr/>
      </w:pPr>
      <w:r>
        <w:rPr/>
        <w:t>3.12. Ответственность за искажение изображения герба города Вытегра несет сторона, допустившая их при изготовлении и (или) тиражировании изображения. Надругательство над гербом города Вытегр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Город Вытегр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2.08.2007 года № 17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города Вытегра</w:t>
      </w:r>
    </w:p>
    <w:p>
      <w:pPr>
        <w:pStyle w:val="Normal"/>
        <w:rPr/>
      </w:pPr>
      <w:r>
        <w:rPr/>
        <w:t>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введен решением Городского Совета</w:t>
      </w:r>
    </w:p>
    <w:p>
      <w:pPr>
        <w:pStyle w:val="Normal"/>
        <w:rPr/>
      </w:pPr>
      <w:r>
        <w:rPr/>
        <w:t>муниципального образования "Город Вытегра"</w:t>
      </w:r>
    </w:p>
    <w:p>
      <w:pPr>
        <w:pStyle w:val="Normal"/>
        <w:rPr/>
      </w:pPr>
      <w:r>
        <w:rPr/>
        <w:t>от 22.08.2007 года № 170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Город Вытегр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2.08.2007 года № 17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города Вытегра</w:t>
      </w:r>
    </w:p>
    <w:p>
      <w:pPr>
        <w:pStyle w:val="Normal"/>
        <w:rPr/>
      </w:pPr>
      <w:r>
        <w:rPr/>
        <w:t>в одн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введен решением Городского Совета</w:t>
      </w:r>
    </w:p>
    <w:p>
      <w:pPr>
        <w:pStyle w:val="Normal"/>
        <w:rPr/>
      </w:pPr>
      <w:r>
        <w:rPr/>
        <w:t>муниципального образования "Город Вытегра"</w:t>
      </w:r>
    </w:p>
    <w:p>
      <w:pPr>
        <w:pStyle w:val="Normal"/>
        <w:rPr/>
      </w:pPr>
      <w:r>
        <w:rPr/>
        <w:t>от 22.08.2007 года № 170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Город Вытегра»</w:t>
      </w:r>
    </w:p>
    <w:p>
      <w:pPr>
        <w:pStyle w:val="Normal"/>
        <w:jc w:val="right"/>
        <w:rPr/>
      </w:pPr>
      <w:r>
        <w:rPr>
          <w:i/>
        </w:rPr>
        <w:t>от 22.08.2007 года № 17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парадной версии герба города Вытегра</w:t>
      </w:r>
    </w:p>
    <w:p>
      <w:pPr>
        <w:pStyle w:val="Normal"/>
        <w:rPr/>
      </w:pPr>
      <w:r>
        <w:rPr/>
        <w:t>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введен решением Городского Совета</w:t>
      </w:r>
    </w:p>
    <w:p>
      <w:pPr>
        <w:pStyle w:val="Normal"/>
        <w:rPr/>
      </w:pPr>
      <w:r>
        <w:rPr/>
        <w:t>муниципального образования "Город Вытегра"</w:t>
      </w:r>
    </w:p>
    <w:p>
      <w:pPr>
        <w:pStyle w:val="Normal"/>
        <w:rPr/>
      </w:pPr>
      <w:r>
        <w:rPr/>
        <w:t>от 22.08.2007 года № 170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Город Вытегр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2.08.2007 года № 17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парадной версии герба города Вытегра</w:t>
      </w:r>
    </w:p>
    <w:p>
      <w:pPr>
        <w:pStyle w:val="Normal"/>
        <w:rPr/>
      </w:pPr>
      <w:r>
        <w:rPr/>
        <w:t>в одн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введен решением Городского Совета</w:t>
      </w:r>
    </w:p>
    <w:p>
      <w:pPr>
        <w:pStyle w:val="Normal"/>
        <w:rPr/>
      </w:pPr>
      <w:r>
        <w:rPr/>
        <w:t>муниципального образования "Город Вытегра"</w:t>
      </w:r>
    </w:p>
    <w:p>
      <w:pPr>
        <w:pStyle w:val="Normal"/>
        <w:rPr/>
      </w:pPr>
      <w:r>
        <w:rPr/>
        <w:t>от 22.08.2007 года № 17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style1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fc21c2e5-9c61-46bc-96d1-2be7a86fd9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7:00Z</dcterms:created>
  <dc:creator>1</dc:creator>
  <dc:description/>
  <cp:keywords/>
  <dc:language>en-US</dc:language>
  <cp:lastModifiedBy>Ломанцов Виктор Анатольевич</cp:lastModifiedBy>
  <dcterms:modified xsi:type="dcterms:W3CDTF">2010-11-12T04:17:00Z</dcterms:modified>
  <cp:revision>3</cp:revision>
  <dc:subject/>
  <dc:title>СОВЕТ САМОУПРАВЛЕНИЯ г</dc:title>
</cp:coreProperties>
</file>