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ЕМСКОЕ  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ОДАРСКОГО  РАЙОНА  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u w:val="single"/>
        </w:rPr>
      </w:pPr>
      <w:r>
        <w:rPr>
          <w:rFonts w:cs="Arial" w:ascii="Arial" w:hAnsi="Arial"/>
          <w:b/>
          <w:bCs/>
          <w:color w:val="3366FF"/>
          <w:sz w:val="20"/>
        </w:rPr>
        <w:t>Р Е Ш Е Н И Е      №  1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u w:val="single"/>
        </w:rPr>
      </w:pPr>
      <w:r>
        <w:rPr>
          <w:rFonts w:cs="Arial" w:ascii="Arial" w:hAnsi="Arial"/>
          <w:b/>
          <w:bCs/>
          <w:color w:val="3366FF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от «16 » февраля  2007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ConsPlusTitle"/>
        <w:widowControl/>
        <w:jc w:val="center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О гербе муниципального образования</w:t>
      </w:r>
    </w:p>
    <w:p>
      <w:pPr>
        <w:pStyle w:val="ConsPlusTitle"/>
        <w:widowControl/>
        <w:jc w:val="center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Володарский муниципальный район</w:t>
      </w:r>
    </w:p>
    <w:p>
      <w:pPr>
        <w:pStyle w:val="ConsPlusTitle"/>
        <w:widowControl/>
        <w:jc w:val="center"/>
        <w:rPr>
          <w:color w:val="3366FF"/>
          <w:sz w:val="24"/>
          <w:szCs w:val="24"/>
        </w:rPr>
      </w:pPr>
      <w:r>
        <w:rPr>
          <w:color w:val="3366FF"/>
          <w:sz w:val="28"/>
          <w:szCs w:val="24"/>
        </w:rPr>
        <w:t>Нижегород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3366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66FF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художником Петровой Н.В. эскизы герба Володарского муниципального района и представленную главным архитектором района Зельняковым В.А. идею эскиза герба, в  соответствии со ст.9 Федерального закона от 06.10.2003г. N 131-ФЗ "Об общих принципах организации местного самоуправления в Российской Федерации", п.5 пп.1 Постановления Законодательного собрания Нижегородской области от 16.12.2004г. № 1262-Ш «О Геральдической комиссии Нижегородской области», ст.20 Устава Володарского муниципальн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b/>
          <w:i/>
          <w:sz w:val="28"/>
        </w:rPr>
        <w:t>Земское  собрание  Володарского  района   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править в Геральдическую комиссию Нижегородской области обращение об оказании помощи в разработке герба Володарского муниципального района с приложением указанных эски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постоянную комиссию по местному самоуправлению, межмуниципальному сотрудничеству и Регламенту ЗС (И.В.Василье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едседатель  Земского  Собрания                                    Глава  местного  самоуправления</w:t>
      </w:r>
    </w:p>
    <w:p>
      <w:pPr>
        <w:pStyle w:val="Normal"/>
        <w:jc w:val="both"/>
        <w:rPr/>
      </w:pPr>
      <w:r>
        <w:rPr/>
        <w:t>Володарского  района                                                          Володарского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  Т.И.Авдеева                                        ___________________  В.А. Ополченцев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00:00Z</dcterms:created>
  <dc:creator>Мин-во АПК</dc:creator>
  <dc:description/>
  <cp:keywords/>
  <dc:language>en-US</dc:language>
  <cp:lastModifiedBy>Ломанцов Виктор Анатольевич</cp:lastModifiedBy>
  <cp:lastPrinted>2007-02-21T09:29:00Z</cp:lastPrinted>
  <dcterms:modified xsi:type="dcterms:W3CDTF">2014-08-19T02:00:00Z</dcterms:modified>
  <cp:revision>2</cp:revision>
  <dc:subject/>
  <dc:title> </dc:title>
</cp:coreProperties>
</file>