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Приложение N 1</w:t>
        <w:br/>
        <w:t>к Решению МС</w:t>
        <w:br/>
        <w:t>от 01.02.2007 № 1</w:t>
      </w:r>
    </w:p>
    <w:p>
      <w:pPr>
        <w:pStyle w:val="Normal"/>
        <w:spacing w:before="0" w:after="240"/>
        <w:ind w:left="300" w:right="300" w:hanging="0"/>
        <w:jc w:val="center"/>
        <w:rPr>
          <w:rFonts w:ascii="Arial" w:hAnsi="Arial" w:cs="Arial"/>
          <w:color w:val="3366FF"/>
          <w:sz w:val="28"/>
          <w:szCs w:val="18"/>
        </w:rPr>
      </w:pPr>
      <w:r>
        <w:rPr>
          <w:szCs w:val="18"/>
        </w:rPr>
        <w:br/>
      </w:r>
      <w:r>
        <w:rPr>
          <w:rStyle w:val="StrongEmphasis"/>
          <w:rFonts w:cs="Arial" w:ascii="Arial" w:hAnsi="Arial"/>
          <w:color w:val="3366FF"/>
          <w:sz w:val="28"/>
          <w:szCs w:val="18"/>
        </w:rPr>
        <w:t>ПОЛОЖЕНИЕ О ГЕРБЕ </w:t>
      </w:r>
      <w:r>
        <w:rPr>
          <w:rFonts w:cs="Arial" w:ascii="Arial" w:hAnsi="Arial"/>
          <w:b/>
          <w:bCs/>
          <w:color w:val="3366FF"/>
          <w:sz w:val="28"/>
          <w:szCs w:val="18"/>
        </w:rPr>
        <w:br/>
      </w:r>
      <w:r>
        <w:rPr>
          <w:rStyle w:val="StrongEmphasis"/>
          <w:rFonts w:cs="Arial" w:ascii="Arial" w:hAnsi="Arial"/>
          <w:color w:val="3366FF"/>
          <w:sz w:val="28"/>
          <w:szCs w:val="18"/>
        </w:rPr>
        <w:t>МУНИЦИПАЛЬНОГО ОБРАЗОВАНИЯ</w:t>
      </w:r>
      <w:r>
        <w:rPr>
          <w:rFonts w:cs="Arial" w:ascii="Arial" w:hAnsi="Arial"/>
          <w:b/>
          <w:bCs/>
          <w:color w:val="3366FF"/>
          <w:sz w:val="28"/>
          <w:szCs w:val="18"/>
        </w:rPr>
        <w:br/>
      </w:r>
      <w:r>
        <w:rPr>
          <w:rStyle w:val="StrongEmphasis"/>
          <w:rFonts w:cs="Arial" w:ascii="Arial" w:hAnsi="Arial"/>
          <w:color w:val="3366FF"/>
          <w:sz w:val="28"/>
          <w:szCs w:val="18"/>
        </w:rPr>
        <w:t>МУНИЦИПАЛЬНЫЙ ОКРУГ Волковское</w:t>
      </w:r>
    </w:p>
    <w:p>
      <w:pPr>
        <w:pStyle w:val="Normal"/>
        <w:ind w:left="300" w:right="300" w:firstLine="420"/>
        <w:rPr>
          <w:szCs w:val="18"/>
          <w:lang w:val="en-US"/>
        </w:rPr>
      </w:pPr>
      <w:r>
        <w:rPr>
          <w:szCs w:val="18"/>
        </w:rPr>
        <w:t>Настоящим положением устанавливается герб Муниципального образования муниципальный округ N 71 города Санкт-Петербурга, его описание и порядок официального использования.</w:t>
        <w:br/>
      </w:r>
    </w:p>
    <w:p>
      <w:pPr>
        <w:pStyle w:val="Normal"/>
        <w:ind w:left="300" w:right="300" w:firstLine="420"/>
        <w:rPr>
          <w:szCs w:val="18"/>
          <w:lang w:val="en-US"/>
        </w:rPr>
      </w:pPr>
      <w:r>
        <w:rPr>
          <w:rStyle w:val="StrongEmphasis"/>
          <w:szCs w:val="18"/>
        </w:rPr>
        <w:t>1. Общие положения</w:t>
      </w:r>
      <w:r>
        <w:rPr>
          <w:szCs w:val="18"/>
        </w:rPr>
        <w:br/>
        <w:t>1.1. Герб Муниципального образования муниципальный округ N 71 города Санкт-Петербурга (далее – ГЕРБ) является официальным символом Муниципального образования муниципальный округ Волковское города Санкт-Петербурга.</w:t>
        <w:br/>
        <w:t>1.2. Положение о ГЕРБЕ и рисунки ГЕРБА в многоцветном и одноцветном вариантах хранятся в Муниципальном Совете муниципального округа N 71 города Санкт-Петербурга и доступны для ознакомления всем заинтересованным лицам.</w:t>
        <w:br/>
        <w:t>1.3. ГЕРБ подлежит внесению в Государственный геральдический регистр Российской Федерации.</w:t>
        <w:br/>
      </w:r>
    </w:p>
    <w:p>
      <w:pPr>
        <w:pStyle w:val="Normal"/>
        <w:ind w:left="300" w:right="300" w:firstLine="420"/>
        <w:rPr>
          <w:szCs w:val="18"/>
          <w:lang w:val="en-US"/>
        </w:rPr>
      </w:pPr>
      <w:r>
        <w:rPr>
          <w:rStyle w:val="StrongEmphasis"/>
          <w:szCs w:val="18"/>
        </w:rPr>
        <w:t>2. Геральдическое описание и обоснование символики ГЕРБА</w:t>
      </w:r>
      <w:r>
        <w:rPr>
          <w:szCs w:val="18"/>
        </w:rPr>
        <w:br/>
        <w:t>2.1. Геральдическое описание ГЕРБА:</w:t>
        <w:br/>
        <w:t>« В лазоревом синем, голубом) поле золотой столб, сопровождаемый по сторонам двумя сообращенными восстающими серебряными волками с червлеными вооружениями и такими же глазами».</w:t>
        <w:br/>
        <w:t>2.2. Толкование символики ГЕРБА:</w:t>
        <w:br/>
        <w:t>Два серебряных волка - “говорящий” элемент герба, обозначает историческое название МО - Волкова деревня, Старая, Новая Волкуша, река Волковка. На территории современного нам МО МО Волковское в старину некогда располагалась Волкова деревня. </w:t>
        <w:br/>
        <w:t>По традиции ныне Волковой деревней называют территорию города, расположенную в районе реки Волковки, южнее Обводного канала. Еще в XV в. на этом месте находились новгородские поселения. В Переписной окладной книге Водской пятины 1500 года упоминаются поселения на Галтеевом острове при реке Сетуй (Галтеевым островом тогда называли обширное урочище южнее нынешней Александро-Невской Лавры, а рекой Сетуй именовали нынешнюю Волковку). Как отмечает финский историк Сауло Кепсу в своей книге “Петербург до Петербурга. История устья Невы до основания города Петра” (СПб, 2000). Название деревни пошло еще со шведских времен, когда здесь находилась большая финская деревня Сутела. Происходит ее название от слова суси - “волк”. Новгородские переписчики еще в средние века перевели это название на русский язык, использовав обычное название села Волково. Полагают что название Волковой деревни связано со множеством волков, которые бродили там стаями. В начале XVIII в. деревня стала именоваться Волковка (Волково) и была передана Александро-Невскому монастырю. Современная река Волковка в XVIII в. - 1887 гг. - Черная речка (после сооружения Обводного канала - Монастырка). А потом - Волковка. В XVIII в. возникло Волково кладбище. На нем похоронены многие известные люди - общественные деятели, писатели, поэты и т д. В середине XIX в. к югу и востоку от деревни сооружена соединительная железнодорожная линия. В XIX - начале XX в. поблизости находились артиллерийский полигон и поле для испытаний аэростатов и дирижаблей (Воздухоплавательный парк). В 1948-1951 гг. возведены два небольших жилых квартала, соседствующие с обширной промышленной зоной. От названия деревни происходит название Волковского проспекта.</w:t>
        <w:br/>
        <w:br/>
        <w:t>Сочетание лазорево-золотых цветов соответствует геральдическим цветам родового герба графов Паниных.</w:t>
        <w:br/>
        <w:t>Имя графини Паниной неразрывно связано с Лиговским народным домом (в последствии - ДК железнодорожников). Панина Софья Владимировна, (1871-1957) графиня, просветитель, меценат, общественный и политический деятель. На свои средства в 1903 г построила и содержала Лиговский народный дом (ул. Тамбовская, д. 63), который является уникальным зданием на территории МО, олицетворяющим культуру, историю и архитектуру МО в старой части МО - на Лиговке. Она лично руководила его работой.</w:t>
        <w:br/>
        <w:t>Лазурь- символ реки Волковки. Цвет истины, знания. </w:t>
        <w:br/>
        <w:t>На территории Муниципального образования расположены учебные заведения: СПб ГУП, СПб ГУКиТ, Автотранспортный колледж, лицеи «Купчино», «Петербургская мода».</w:t>
        <w:br/>
        <w:t>Золото – верховенство, величие, слава, интеллект, постоянство, справедливость, уважение, великолепие.</w:t>
        <w:br/>
        <w:t>Серебро- чистота помыслов жителей МО МО Волковское.</w:t>
        <w:br/>
      </w:r>
    </w:p>
    <w:p>
      <w:pPr>
        <w:pStyle w:val="Normal"/>
        <w:ind w:left="300" w:right="300" w:firstLine="420"/>
        <w:rPr>
          <w:szCs w:val="18"/>
          <w:lang w:val="en-US"/>
        </w:rPr>
      </w:pPr>
      <w:r>
        <w:rPr>
          <w:rStyle w:val="StrongEmphasis"/>
          <w:szCs w:val="18"/>
        </w:rPr>
        <w:t>3. Порядок воспроизведения ГЕРБА</w:t>
      </w:r>
      <w:r>
        <w:rPr>
          <w:szCs w:val="18"/>
        </w:rPr>
        <w:b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b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br/>
      </w:r>
    </w:p>
    <w:p>
      <w:pPr>
        <w:pStyle w:val="Normal"/>
        <w:ind w:left="300" w:right="300" w:firstLine="420"/>
        <w:rPr>
          <w:szCs w:val="18"/>
          <w:lang w:val="en-US"/>
        </w:rPr>
      </w:pPr>
      <w:r>
        <w:rPr>
          <w:rStyle w:val="StrongEmphasis"/>
          <w:szCs w:val="18"/>
        </w:rPr>
        <w:t>4. Порядок официального использования ГЕРБА</w:t>
      </w:r>
      <w:r>
        <w:rPr>
          <w:szCs w:val="18"/>
        </w:rPr>
        <w:br/>
        <w:t>4.1. ГЕРБ Муниципального образования помещается:</w:t>
        <w:br/>
        <w:t>- на зданиях органов местного самоуправления;</w:t>
        <w:br/>
        <w:t>- на зданиях официальных представительств Муниципального образования муниципальный округ N 71, за пределами Муниципального образования муниципальный округ Волковское;</w:t>
        <w:br/>
        <w:t>- в залах заседаний органов местного самоуправления;</w:t>
        <w:br/>
        <w:t>- в рабочих кабинетах Главы Муниципального образования, выборных и назначаемых должностных лиц местного самоуправления.</w:t>
        <w:br/>
        <w:t>4.2. ГЕРБ помещается на бланках:</w:t>
        <w:br/>
        <w:t>- правовых актов органов местного самоуправления и должностных лиц местного самоуправления;</w:t>
        <w:br/>
        <w:t>- представительного органа самоуправления;</w:t>
        <w:br/>
        <w:t>- Главы Муниципального образования, исполнительного органа местного самоуправления;</w:t>
        <w:br/>
        <w:t>- иных выборных и назначаемых должностных лиц местного самоуправления.</w:t>
        <w:b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br/>
        <w:t>4.4. ГЕРБ помещается: </w:t>
        <w:br/>
        <w:t>- на печатях органов местного самоуправления; </w:t>
        <w:br/>
        <w:t>- на официальных изданиях органов местного самоуправления.</w:t>
        <w:br/>
        <w:t>4.5. ГЕРБ может помещаться на:</w:t>
        <w:br/>
        <w:t>- наградах и памятных знаках муниципального образования;</w:t>
        <w:b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br/>
        <w:t>- указателях при въезде на территорию Муниципального образования;</w:t>
        <w:br/>
        <w:t>- объектах движимого и недвижимого имущества, транспортных средствах, находящихся в муниципальной собственности;</w:t>
        <w:b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b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br/>
        <w:t>4.6. Допускается размещение ГЕРБА на:</w:t>
        <w:b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b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b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округ "Волковское", постоянно дислоцированных в Муниципального образования муниципальный округ "Волковское", традиционно комплектующихся жителями Муниципального образования муниципальный округ N 71 или имеющую иную особо тесную связь (в том числе – историческую) с Муниципального образования муниципальный округ "Волковское" – по согласованию между командиром части и Главой Муниципального образования.</w:t>
        <w:b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униципальный округ Волковское или непосредственно связанных с Муниципального образования муниципальный округ N 71 по согласованию с Главой Муниципального образования. </w:t>
        <w:b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b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b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b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 </w:t>
        <w:b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b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b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br/>
        <w:t>4.9. Иные случаи использования ГЕРБА устанавливаются Главой муниципального образования.</w:t>
        <w:br/>
      </w:r>
    </w:p>
    <w:p>
      <w:pPr>
        <w:pStyle w:val="Normal"/>
        <w:ind w:left="300" w:right="300" w:firstLine="420"/>
        <w:rPr>
          <w:szCs w:val="18"/>
          <w:lang w:val="en-US"/>
        </w:rPr>
      </w:pPr>
      <w:r>
        <w:rPr>
          <w:rStyle w:val="StrongEmphasis"/>
          <w:szCs w:val="18"/>
        </w:rPr>
        <w:t>5. Ответственность за нарушение настоящего Положения</w:t>
      </w:r>
      <w:r>
        <w:rPr>
          <w:szCs w:val="18"/>
        </w:rPr>
        <w:b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br/>
      </w:r>
    </w:p>
    <w:p>
      <w:pPr>
        <w:pStyle w:val="Normal"/>
        <w:ind w:left="300" w:right="300" w:firstLine="420"/>
        <w:rPr/>
      </w:pPr>
      <w:r>
        <w:rPr>
          <w:rStyle w:val="StrongEmphasis"/>
          <w:szCs w:val="18"/>
        </w:rPr>
        <w:t>6. Заключительные положения</w:t>
      </w:r>
      <w:r>
        <w:rPr>
          <w:szCs w:val="18"/>
        </w:rPr>
        <w:br/>
        <w:t>6.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br/>
        <w:t>6.2. Контроль исполнения требований настоящего Положения возлагается на Местную Администрацию Муниципального образования муниципальный округ Волковское.</w:t>
      </w:r>
    </w:p>
    <w:p>
      <w:pPr>
        <w:pStyle w:val="Normal"/>
        <w:ind w:firstLine="42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00" w:right="300" w:hanging="0"/>
      <w:jc w:val="righ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8:00Z</dcterms:created>
  <dc:creator>Ломанцов Виктор Анатольевич</dc:creator>
  <dc:description/>
  <cp:keywords/>
  <dc:language>en-US</dc:language>
  <cp:lastModifiedBy>Ломанцов Виктор Анатольевич</cp:lastModifiedBy>
  <dcterms:modified xsi:type="dcterms:W3CDTF">2009-11-26T07:02:00Z</dcterms:modified>
  <cp:revision>1</cp:revision>
  <dc:subject/>
  <dc:title>Приложение N 1</dc:title>
</cp:coreProperties>
</file>