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t xml:space="preserve">РОССИЙСКАЯ ФЕДЕРАЦИЯ </w:t>
        <w:br/>
        <w:br/>
        <w:t xml:space="preserve">КОСТРОМСКАЯ ОБЛАСТЬ </w:t>
        <w:br/>
        <w:br/>
        <w:t xml:space="preserve">ДУМА ГОРОДСКОГО ОКРУГА ГОРОД ВОЛГОРЕЧЕНСК </w:t>
        <w:br/>
        <w:br/>
        <w:t xml:space="preserve">РЕШЕНИЕ </w:t>
        <w:br/>
        <w:t xml:space="preserve">от 25 января 2007 г. № 6 </w:t>
        <w:br/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 ВНЕСЕНИИ ИЗМЕНЕНИЙ В РЕШЕНИЕ ДУМЫ ГОРОДА </w:t>
        <w:br/>
        <w:t xml:space="preserve">ВОЛГОРЕЧЕНСКА КОСТРОМСКОЙ ОБЛАСТИ ОТ 02.07.1998 </w:t>
        <w:br/>
        <w:t xml:space="preserve">№ 33 "ОБ УТВЕРЖДЕНИИ ГЕРБА Г. ВОЛГОРЕЧЕНСКА"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2 Устава муниципального образования городской округ город Волгореченск Костромской области, Дума городского округа город Волгореченск Костромской области решила: </w:t>
        <w:br/>
        <w:t xml:space="preserve">1. Внести в решение Думы города Волгореченска Костромской области от 02.07.1998 № 33 "Об утверждении герба г. Волгореченска" следующие изменения: </w:t>
        <w:br/>
        <w:t xml:space="preserve">1.1. в заголовке, тексте решения слова: "г. Волгореченск" заменить словами: "городской округ город Волгореченск Костромской области". </w:t>
        <w:br/>
        <w:t xml:space="preserve">2. Направить необходимый пакет документов по гербу городского округа город Волгореченск Костромской области в Геральдический совет при Президенте Российской Федерации для перерегистрации муниципальной символики с ходатайством о сохранении существующего регистрационного номера. </w:t>
        <w:br/>
        <w:t xml:space="preserve">3. Контроль исполнения настоящего решения возложить на руководителя аппарата Думы городского округа город Волгореченск Костромской области Салий И.Р. </w:t>
        <w:br/>
        <w:t xml:space="preserve">4. Настоящее решение вступает в силу со дня его подписания. </w:t>
        <w:br/>
        <w:br/>
        <w:t xml:space="preserve">Глава городского округа </w:t>
      </w:r>
    </w:p>
    <w:p>
      <w:pPr>
        <w:pStyle w:val="TextBodyIndent"/>
        <w:rPr>
          <w:lang w:val="en-US"/>
        </w:rPr>
      </w:pPr>
      <w:r>
        <w:rPr/>
        <w:t xml:space="preserve">город Волгореченск </w:t>
      </w:r>
    </w:p>
    <w:p>
      <w:pPr>
        <w:pStyle w:val="TextBodyIndent"/>
        <w:rPr>
          <w:lang w:val="en-US"/>
        </w:rPr>
      </w:pPr>
      <w:r>
        <w:rPr/>
        <w:t xml:space="preserve">Костромской области </w:t>
      </w:r>
    </w:p>
    <w:p>
      <w:pPr>
        <w:pStyle w:val="Normal"/>
        <w:ind w:firstLine="360"/>
        <w:jc w:val="both"/>
        <w:rPr>
          <w:color w:val="000000"/>
          <w:szCs w:val="13"/>
        </w:rPr>
      </w:pPr>
      <w:r>
        <w:rPr>
          <w:color w:val="000000"/>
          <w:szCs w:val="13"/>
        </w:rPr>
        <w:br/>
        <w:t>А.В.ШАДР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9:00Z</dcterms:created>
  <dc:creator>mvl</dc:creator>
  <dc:description/>
  <cp:keywords/>
  <dc:language>en-US</dc:language>
  <cp:lastModifiedBy>Ломанцов Виктор Анатольевич</cp:lastModifiedBy>
  <dcterms:modified xsi:type="dcterms:W3CDTF">2014-05-22T09:39:00Z</dcterms:modified>
  <cp:revision>2</cp:revision>
  <dc:subject/>
  <dc:title>СОВЕТ ДЕПУТАТОВ</dc:title>
</cp:coreProperties>
</file>