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Верхнесалдин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ноября 2007 г. № 9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я «О гербе Верхнесалдинского городского округа», «О флаге Верхнесалдинского городского округ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Рассмотрев предложение Председателя комиссии по символам Свердловской области, заместителя председателя Палаты Представителей Законодательного Собрания Свердловской области В.Ф. Никитина о внесении изменений в Положения "О гербе Верхнесалдинского городского округа", "О флаге Верхнесалдинского городского округа" для соответствия вида корон статусу муниципального образования, в соответствии со статьей 23 Устава Верхнесалдинского городского округа, Дума городского округа решила:</w:t>
      </w:r>
    </w:p>
    <w:p>
      <w:pPr>
        <w:pStyle w:val="Normal"/>
        <w:ind w:firstLine="360"/>
        <w:rPr/>
      </w:pPr>
      <w:r>
        <w:rPr/>
        <w:t>1. Внести в Положение "О флаге Верхнесалдинского городского округа", утвержденное Решением Верхнесалдинской районной Думы от 15 июня2005 года N 29 следующее изменение:</w:t>
      </w:r>
    </w:p>
    <w:p>
      <w:pPr>
        <w:pStyle w:val="Normal"/>
        <w:ind w:firstLine="360"/>
        <w:rPr/>
      </w:pPr>
      <w:r>
        <w:rPr/>
        <w:t>1) в приложении 2 описательную часть флага изложить в следующей редакции:</w:t>
      </w:r>
    </w:p>
    <w:p>
      <w:pPr>
        <w:pStyle w:val="Normal"/>
        <w:ind w:firstLine="360"/>
        <w:rPr/>
      </w:pPr>
      <w:r>
        <w:rPr/>
        <w:t>"Полотнище с соотношением сторон 2:3, белого цвета, несущее на себе изображение фигур городского герба: вырастающей из стропила липы и молотка-колотушки, выполненных зеленым, красным и черными цветами. Обратная сторона зеркально симметрична лицевой.".</w:t>
      </w:r>
    </w:p>
    <w:p>
      <w:pPr>
        <w:pStyle w:val="Normal"/>
        <w:ind w:firstLine="360"/>
        <w:rPr/>
      </w:pPr>
      <w:r>
        <w:rPr/>
        <w:t>2. Внести в Положение "О гербе Верхнесалдинского городского округа" утвержденное Решением Верхнесалдинской районной Думы от15 июня 2005 года N 29, следующие изменения:</w:t>
      </w:r>
    </w:p>
    <w:p>
      <w:pPr>
        <w:pStyle w:val="Normal"/>
        <w:ind w:firstLine="360"/>
        <w:rPr/>
      </w:pPr>
      <w:r>
        <w:rPr/>
        <w:t>1) главу 2 дополнить пунктом 2.3 следующего содержания:</w:t>
      </w:r>
    </w:p>
    <w:p>
      <w:pPr>
        <w:pStyle w:val="Normal"/>
        <w:ind w:firstLine="360"/>
        <w:rPr/>
      </w:pPr>
      <w:r>
        <w:rPr/>
        <w:t>"2.3Допускается равнозначное использование герба, увенчанного статусной короной, и без короны.".</w:t>
      </w:r>
    </w:p>
    <w:p>
      <w:pPr>
        <w:pStyle w:val="Normal"/>
        <w:ind w:firstLine="360"/>
        <w:rPr/>
      </w:pPr>
      <w:r>
        <w:rPr/>
        <w:t>2) приложение 1 изложить в следующей редакции:</w:t>
      </w:r>
    </w:p>
    <w:p>
      <w:pPr>
        <w:pStyle w:val="Normal"/>
        <w:ind w:firstLine="360"/>
        <w:rPr/>
      </w:pPr>
      <w:r>
        <w:rPr/>
        <w:t>"Приложение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ерхнесалдинской районной Дум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15 июня 2005 г. N 29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герба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АЛЬДИЧЕСКОЕ ОПИСАНИЕ ГЕРБА: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 серебряном поле зеленое стропило, прорастающее вверху липовым деревом с червлеными цветами,сопровождаемое внизу черным молотом (чекмарем-колотушкой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Щит увенчан короной установленного образца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ИМВОЛИКА ГЕРБОВОЙ КОМПОЗИЦИИ:</w:t>
      </w:r>
    </w:p>
    <w:p>
      <w:pPr>
        <w:pStyle w:val="2"/>
        <w:rPr/>
      </w:pPr>
      <w:r>
        <w:rPr/>
        <w:t>Зеленая липа в верхней половине щита служит эмблемой, указывающей на имя города. Наличие выделенных цветом соцветий служит отличительным элементом для выделения данной фигуры среди других, введенных в гербы лип. Кроме того, эти "цветы"могут быть соотнесены с такими понятиями как "процветание", "рост" или "обретение плодов". Стропило и чекмарь указывают на гербовые эмблемы рода Демидовых, сыгравших значительную роль в развитии края. Помимо, того, сочетание узкого стропила-"подпоры" с молотом для выделки листового металла показывает на роль металлообработки в развитии города. Дамасцированность же поля показывает, что в деле обработки металлов(титана) жители города достигли немалых успехов.".</w:t>
      </w:r>
    </w:p>
    <w:p>
      <w:pPr>
        <w:pStyle w:val="Normal"/>
        <w:ind w:firstLine="360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360"/>
        <w:rPr/>
      </w:pPr>
      <w:r>
        <w:rPr/>
        <w:t>4. Опубликовать настоящее Решение в газете "Салдинские вести".</w:t>
      </w:r>
    </w:p>
    <w:p>
      <w:pPr>
        <w:pStyle w:val="Normal"/>
        <w:ind w:firstLine="360"/>
        <w:rPr/>
      </w:pPr>
      <w:r>
        <w:rPr/>
        <w:t>5. Контроль за выполнением данного Решения возложить на постоянную комиссию по местному самоуправлению и законодательству (Карасева Л.А.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Думы Т.Е.РЫЖОВА</w:t>
      </w:r>
    </w:p>
    <w:p>
      <w:pPr>
        <w:pStyle w:val="Normal"/>
        <w:ind w:firstLine="360"/>
        <w:rPr/>
      </w:pPr>
      <w:r>
        <w:rPr/>
        <w:t>Глава городского округа И.Б.КОСИЛ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7:00Z</dcterms:created>
  <dc:creator>mvl</dc:creator>
  <dc:description/>
  <cp:keywords/>
  <dc:language>en-US</dc:language>
  <cp:lastModifiedBy>Ломанцов Виктор Анатольевич</cp:lastModifiedBy>
  <dcterms:modified xsi:type="dcterms:W3CDTF">2014-06-07T06:18:00Z</dcterms:modified>
  <cp:revision>3</cp:revision>
  <dc:subject/>
  <dc:title>ДОБРЯНСКАЯ ГОРОДСКАЯ ДУМА </dc:title>
</cp:coreProperties>
</file>