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800" w:type="dxa"/>
          <w:right w:w="21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  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i/>
                <w:iCs/>
              </w:rPr>
              <w:t>УТВЕРЖДЕНО</w:t>
              <w:br/>
              <w:t>решением Собрания депутатов</w:t>
              <w:br/>
              <w:t>муниципального образования</w:t>
              <w:br/>
              <w:t>«Верхнетоемский муниципальный район»</w:t>
              <w:br/>
              <w:t xml:space="preserve">от 23 марта 2007 года № 2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о гербе муниципального образования «Верхнетоемский муниципальны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Настоящим положением устанавливается герб муниципального образования «Верхнетоемский муниципальный район» Архангельской области, его описание и порядок официального использова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Style w:val="StrongEmphasis"/>
                <w:color w:val="000000"/>
                <w:szCs w:val="15"/>
              </w:rPr>
              <w:t>1. Общие положения</w:t>
            </w:r>
            <w:r>
              <w:rPr>
                <w:color w:val="000000"/>
                <w:szCs w:val="15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1.1. Герб муниципального образования «Верхнетоемский муниципальный район» (далее - ГЕРБ) является официальным символом муниципального образования «Верхнетоемский муниципальный район» Архангельской област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1.2. Положение о ГЕРБЕ и рисунки ГЕРБА в многоцветном и одноцветном вариантах хранятся в администрации муниципального образования «Верхнетоемский муниципальный район» и доступны всем заинтересованным лица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1.3. ГЕРБ подлежит внесению в Государственный геральдический регистр Российской Федерац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Style w:val="StrongEmphasis"/>
                <w:color w:val="000000"/>
                <w:szCs w:val="15"/>
              </w:rPr>
              <w:t>2. Геральдическое описание ГЕРБА</w:t>
            </w:r>
            <w:r>
              <w:rPr>
                <w:color w:val="000000"/>
                <w:szCs w:val="15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2.1. Геральдическое описание ГЕРБА: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«В зеленом поле с лазоревой оконечностью поверх всего опрокинутое серебряное острие, обремененное Святым Великомучеником и Победоносцем Георгием в виде юного пешего воина прямо в зеленом одеянии, пурпурных, отделанных золотом, доспехах, червленых плаще и штанах и золотых сапогах, на поясе которого справа пурпурный, отделанный золотом, колчан и, выше него, выходящий из-за спины золотой круглый щит, имеющего в правой руке золотое поставленное в столб острием вверх копье, а левую руку - покоящейся на рукояти висящего на поясе золотого меча в ножнах, сопровождаемый внизу червленым цветком с зеленой сердцевиной». (приложение № 1 - рисунок в многоцветном варианте, приложение № 2 - рисунок в одноцветном варианте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Style w:val="StrongEmphasis"/>
                <w:color w:val="000000"/>
                <w:szCs w:val="15"/>
              </w:rPr>
              <w:t>3. Порядок воспроизведения ГЕРБ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>3.1. Воспроизведение ГЕРБА, независимо от его размеров, техники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исполнения и назначения, должно точно соответствовать геральдическому описанию, приведенному в п. 2.1. статьи 2 настоящего Положения.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Воспроизведение ГЕРБА допускается в многоцветном и одноцветном вариантах.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Style w:val="StrongEmphasis"/>
                <w:color w:val="000000"/>
                <w:szCs w:val="15"/>
              </w:rPr>
              <w:t>4. Порядок официального использования ГЕРБА</w:t>
            </w:r>
            <w:r>
              <w:rPr>
                <w:color w:val="000000"/>
                <w:szCs w:val="15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4.1. ГЕРБ муниципального образования помещается: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- на зданиях органов местного самоуправления;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- на зданиях официальных представительств муниципального образования «Верхнетоемский муниципальный район» за пределами муниципального образования «Верхнетоемский муниципальный район»;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- в залах заседаний органов местного самоуправления;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- в рабочих кабинетах главы муниципального образования, выборных и назначаемых должностных лиц местного самоуправления.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4.2. ГЕРБ помещается на бланках: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- правовых актов органов местного самоуправления и должностных лиц местного самоуправления;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- представительного органа самоуправления;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- главы муниципального образования, исполнительного органа местного самоуправления;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- иных выборных и назначаемых должностных лиц местного самоуправл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4.4. ГЕРБ помещаетс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- на печатях органов местного самоуправления;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- на официальных изданиях органов местного самоуправл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4.5. ГЕРБ может помещаться на: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- наградах и памятных знаках муниципального образования;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- указателях при въезде на территорию муниципального образова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- объектах движимого и недвижимого имущества, транспортных средствах, находящихся в муниципальной собственност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4.6. Допускается размещение ГЕРБА на: </w:t>
            </w:r>
            <w:r>
              <w:rPr>
                <w:rStyle w:val="Emphasis"/>
                <w:color w:val="000000"/>
                <w:szCs w:val="15"/>
              </w:rPr>
              <w:t>'</w:t>
            </w:r>
            <w:r>
              <w:rPr>
                <w:color w:val="000000"/>
                <w:szCs w:val="15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«Верхнетоемский муниципальный район», постоянно дислоцированных в муниципальном образовании «Верхнетоемский муниципальный район», традиционно комплектующихся жителями муниципального образования «Верхнетоемский муниципальный район» или имеющую иную особую тесную связь (в том числе - историческую) с муниципальным образованием «Верхнетоемский муниципальный район» - по согласованию с командиром части и главой муниципального образова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«Верхнетоемский муниципальный район» или непосредственно связанным с муниципальным образованием «Верхнетоемский муниципальный район» по согласованию с главой муниципального образования.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При одновременном размещении ГЕРБА и герба Архангельской области, ГЕРБ располагается справа от герба Архангельской области, (с точки зрения стоящего лицом к гербам).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При одновременном размещении ГЕРБА, Государственного герба Российской Федерации и герба Архангельской области, Государственный герб располагается в центре, герб Архангельской области - слева от центра, а ГЕРБ - справа от центра (с точки зрения стоящего лицом к гербам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Архангельской области (или герба иного субъекта Российской Федерации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Архангельской области (или герба иного субъекта Российской Федерации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4.9. Иные случаи использования ГЕРБА устанавливаются главой муниципального образова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Style w:val="StrongEmphasis"/>
                <w:color w:val="000000"/>
                <w:szCs w:val="15"/>
              </w:rPr>
              <w:t>5. Ответственность за нарушение настоящего Положения</w:t>
            </w:r>
            <w:r>
              <w:rPr>
                <w:color w:val="000000"/>
                <w:szCs w:val="15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Style w:val="StrongEmphasis"/>
                <w:color w:val="000000"/>
                <w:szCs w:val="15"/>
              </w:rPr>
              <w:t>6. Заключительные положения</w:t>
            </w:r>
            <w:r>
              <w:rPr>
                <w:color w:val="000000"/>
                <w:szCs w:val="15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6.1. Внесение в состав (рисунок) ГЕРБА каких-либо внешних украшений, а также элементов официальных символов Архангельской области допустимо лишь в соответствии с законодательством Российской Федерации и Архангельской области. Эти изменения должны сопровождаться пересмотром статьи 3 настоящего Положения для отражения внесенных элементов в описании.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6.2. Все права на ГЕРБ принадлежат органам местного самоуправления муниципального образования «Верхнетоемский муниципальный район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15"/>
              </w:rPr>
              <w:t>6.3. Контроль исполнения требований настоящего Положения возлагается на администрацию муниципального образова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Arial Unicode MS"/>
                <w:color w:val="000000"/>
              </w:rPr>
            </w:pPr>
            <w:r>
              <w:rPr>
                <w:color w:val="000000"/>
                <w:szCs w:val="15"/>
              </w:rPr>
              <w:t>6.4. Настоящее Положение вступает в силу со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3-30T12:33:00Z</dcterms:modified>
  <cp:revision>1</cp:revision>
  <dc:subject/>
  <dc:title>     </dc:title>
</cp:coreProperties>
</file>