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Вятскополянской городской Думы Кировской области</w:t>
        <w:br/>
        <w:t>от 6 апреля 2007 г. N 36</w:t>
        <w:br/>
      </w:r>
      <w:r>
        <w:rPr>
          <w:rFonts w:cs="Arial" w:ascii="Arial" w:hAnsi="Arial"/>
          <w:b/>
          <w:bCs/>
          <w:color w:val="3366FF"/>
          <w:sz w:val="28"/>
        </w:rPr>
        <w:t>"О гербе и флаге муниципального образования "Город Вятские Поляны"</w:t>
      </w:r>
      <w:r>
        <w:rPr>
          <w:sz w:val="28"/>
        </w:rPr>
        <w:br/>
      </w:r>
    </w:p>
    <w:p>
      <w:pPr>
        <w:pStyle w:val="TextBodyIndent"/>
        <w:rPr>
          <w:lang w:val="en-US"/>
        </w:rPr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ст. 3 Устава города, городская Дума решила:</w:t>
        <w:br/>
        <w:t>1. Утвердить Положение о гербе муниципального образования "Город Вятские Поляны" в новой редакции согласно приложению 1.</w:t>
        <w:br/>
        <w:t>2. Утвердить Положение о флаге муниципального образования "Город Вятские Поляны" согласно приложению 2.</w:t>
        <w:br/>
        <w:t>3. Утвердить рисунок флага муниципального образования "Город Вятские Поляны" согласно приложению 3.</w:t>
        <w:br/>
        <w:t>4. Направить необходимый пакет документов по муниципальному образованию "Город Вятские Поляны"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  <w:br/>
        <w:t>5. Контроль за исполнением настоящего решения возложить на заместителя главы администрации города - управляющая делами Фалалееву В.И.</w:t>
        <w:br/>
        <w:t>6. Признать утратившими силу решения городской Думы от 27.01.1999 N 6 "Об утверждении Положения о гербе города Вятские Поляны", от 08.06.1999 N 38 "О внесении изменений в Положение о гербе города Вятские Поляны".</w:t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Глава города                                            А.В. Пономарев</w:t>
        <w:br/>
      </w:r>
    </w:p>
    <w:p>
      <w:pPr>
        <w:pStyle w:val="TextBodyIndent"/>
        <w:jc w:val="right"/>
        <w:rPr/>
      </w:pPr>
      <w:r>
        <w:rPr/>
        <w:br/>
      </w:r>
      <w:r>
        <w:br w:type="page"/>
      </w:r>
    </w:p>
    <w:p>
      <w:pPr>
        <w:pStyle w:val="TextBodyIndent"/>
        <w:jc w:val="right"/>
        <w:rPr>
          <w:lang w:val="en-US"/>
        </w:rPr>
      </w:pPr>
      <w:r>
        <w:rPr>
          <w:i/>
          <w:iCs/>
        </w:rPr>
        <w:t>Приложение N 1</w:t>
        <w:br/>
        <w:t>к решению городской Думы</w:t>
        <w:br/>
        <w:t>от 6 апреля 2007 г. N 36</w:t>
        <w:br/>
      </w:r>
    </w:p>
    <w:p>
      <w:pPr>
        <w:pStyle w:val="TextBodyIndent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муниципального образования "Город Вятские Поляны"</w:t>
        <w:br/>
      </w:r>
    </w:p>
    <w:p>
      <w:pPr>
        <w:pStyle w:val="TextBodyIndent"/>
        <w:rPr>
          <w:lang w:val="en-US"/>
        </w:rPr>
      </w:pPr>
      <w:r>
        <w:rPr/>
        <w:t>Настоящим Положением устанавливается герб муниципального образования "Город Вятские Поляны", его описание и порядок официального использования.</w:t>
        <w:br/>
        <w:br/>
        <w:t>1. Общие положения</w:t>
        <w:br/>
        <w:br/>
        <w:t>1.1. Герб муниципального образования "Город Вятские Поляны" (далее - герб город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гербе и рисунки герба города в многоцветном, одноцветном и одноцветном с использованием условной штриховки для обозначения цветов вариантах хранятся в администрации города и доступны для ознакомления всем заинтересованным лицам.</w:t>
        <w:br/>
        <w:br/>
        <w:t>2. Статус герба города</w:t>
        <w:br/>
        <w:br/>
        <w:t>2.1. Герб города является официальным символом города.</w:t>
        <w:br/>
        <w:t>2.2. Герб города подлежит внесению в Государственный геральдический регистр Российской Федерации.</w:t>
        <w:br/>
        <w:br/>
        <w:t>3. Геральдическое описание и обоснование символики герба города</w:t>
        <w:br/>
        <w:br/>
        <w:t>3.1. Геральдическое описание герба города гласит:</w:t>
        <w:br/>
        <w:t>"В пурпурном поле золотая перевязь, вверху обремененная червленым (красным) луком, положенным сообразно щиту, а внизу - стеннозубчатым снаружи кольцом в цвет поля; вверху перевязь сопровождена выходящей золотой елью, из-за которой по сторонам возникают две меньшие ели, а внизу - сдвоенным выщерблено изогнутым поясом".</w:t>
        <w:br/>
        <w:t>3.2. Герб города в соответствии с протоколом заседания Геральдического совета при Президенте Российской Федерации от 23 - 24 марта 2005 N 24 пункт 8 может воспроизводится# со статусной короной установленного образца.</w:t>
        <w:br/>
        <w:t>3.3. Обоснование символики герба города.</w:t>
        <w:br/>
        <w:t>Герб языком символов аллегорий отражает истерические#, природные и экономические особенности города.</w:t>
        <w:br/>
        <w:t>Использование в гербе натянутого лука со стрелой - фигуры герба Вятской губернии и современной Кировской области символизируют принадлежность города к древней Вятской земле, общность истории и природное единство.</w:t>
        <w:br/>
        <w:t>Кольцо со стеннозубчатым внешним краем - шестерня, образующая символическую городскую стену, аллегорически символизирует историю приобретения Вятскими Полянами статуса города, которое произошло благодаря развитию экономики в результате появления машиностроительного завода. Изображение силуэтов елей и волнистых полос символизируют природные богатства окружающие город - хвойные леса и реку Вятку, ставшие залогом его развития. Становление Вятских Полян как города во многом также обязано появившейся в XIX столетии пристани и начавшей развиваться деревообрабатывающей промышленности.</w:t>
        <w:br/>
        <w:t>Пурпур - символ чести, достоинства, благородства и высшей власти.</w:t>
        <w:br/>
        <w:t>Золото - символ богатства, стабильности, уважения, интеллекта и солнечного тепла.</w:t>
        <w:br/>
        <w:t>3.4. Идея герба, художник: Братухина Г.В. (г. Вятские Поляны)</w:t>
        <w:br/>
        <w:br/>
        <w:t>4. Порядок воспроизведения герба города</w:t>
        <w:br/>
        <w:br/>
        <w:t>4.1. Воспроизведение герба город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города допускается в многоцветном, одноцветном и одноцветном с использованием условной штриховки для обозначения цветов вариантах.</w:t>
        <w:b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  <w:br/>
        <w:br/>
        <w:t>5. Порядок официального использования герба города</w:t>
        <w:br/>
        <w:br/>
        <w:t>5.1. Герб города помещается:</w:t>
        <w:br/>
        <w:t>- на фасадах зданий органов местного самоуправления, а также может помещаться на зданиях предприятий, учреждений и организаций, находящихся в муниципальной собственности;</w:t>
        <w:br/>
        <w:t>- в залах заседаний органов местного самоуправления, рабочих кабинетах выборных должностных лиц местного самоуправления, а также может помещаться в залах предприятий, учреждений и организаций, находящихся в муниципальной собственности;</w:t>
        <w:br/>
        <w:t>- на указателях при въезде на территорию города.</w:t>
        <w:br/>
        <w:t>5.2. Герб города помещается на бланках:</w:t>
        <w:br/>
        <w:t>- главы города, городской Думы, главы администрации города и иных органов местного самоуправления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а также может помещаться на бланках руководителей предприятий, учреждений и организаций, находящихся в муниципальной собственности и предприятий, учреждений и организаций, находящихся в муниципальной собственности.</w:t>
        <w:br/>
        <w:t>5.3. Герб города воспроизводится на удостоверениях выборных должностных лиц органов местного самоуправления, муниципальных служащих, депутатов городской Думы, а также может воспроизводится# на удостоверениях служащих (работников) предприятий, учреждений и организаций, находящихся в муниципальной собственности.</w:t>
        <w:br/>
        <w:t>Герб города помещается на печатях органов местного самоуправления, а также может помещаться на печатях предприятий, учреждений и организаций, находящихся в муниципальной собственности.</w:t>
        <w:br/>
        <w:t>5.4. Герб города может помещаться на:</w:t>
        <w:br/>
        <w:t>- отличительных знаках, наградах главы города;</w:t>
        <w:br/>
        <w:t>- отличительных знаках, наградах городской Думы;</w:t>
        <w:br/>
        <w:t>- на транспортных средствах, находящихся в муниципальной собственности.</w:t>
        <w:br/>
        <w:t>Допускается размещение герба города на:</w:t>
        <w:br/>
        <w:t>- изданиях печатных средств массовой информации, краеведческих изданиях города;</w:t>
        <w:b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5. При одновременном размещении герба Кировской области и герба города герб Кировской области располагается слева (если стоять к ним лицом).</w:t>
        <w:br/>
        <w:t>При одновременном размещении Государственного герба Российской Федерации и герба города, Государственный герб Российской Федерации располагается слева (если стоять к ним лицом).</w:t>
        <w:b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ировской области, слева от Государственного герба Российской Федерации располагается герб города; справа от герба Кировской области располагается герб иного муниципального образования, общественного объединения либо предприятия, учреждения или организации.</w:t>
        <w:br/>
        <w:t>5.6. При одновременном размещении Государственного герба Российской Федерации, гербов Кировской области и города Вятские Поляны Государственный герб Российской Федерации располагается в центре. Слева от Государственного герба Российской Федерации располагается герб Кировской области, справа от Государственного герба Российской Федерации располагается герб города (если стоять к ним лицом).</w:t>
        <w:b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  <w:br/>
        <w:t>5.7. Размер герба города не может превышать размеры Государственного герба Российской Федерации, герба Кировской области, гербов, а высота размещения герба города не может превышать высоту размещения Государственного герба Российской Федерации, герба Кировской области.</w:t>
        <w:br/>
        <w:t>5.8. Порядок изготовления, использования, хранения и уничтожения бланков, печатей и иных носителей изображения герба города устанавливается органами местного самоуправления города.</w:t>
        <w:br/>
        <w:br/>
        <w:t>6. Порядок использования герба города предприятиями, учреждениями и организациями, не находящимися в муниципальной собственности, а также физическими лицами</w:t>
        <w:br/>
        <w:br/>
        <w:t>6.1. Порядок использования герба город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  <w:br/>
        <w:t>6.2. Иные случаи использования герба города устанавливаются нормативными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  <w:br/>
        <w:br/>
        <w:t>Использование герба города с нарушением настоящего Положения, а также надругательство над гербом города влечет за собой ответственность в соответствии со ст. 2.3. Закона Кировской области от 26.07.2002 N 88-ЗО "Об административной ответственности в Кировской области".</w:t>
        <w:br/>
        <w:br/>
        <w:t>8. Заключительные положения</w:t>
        <w:br/>
        <w:br/>
        <w:t>8.1. Внесение в состав (рисунок) герба город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, нормативными правовыми актами Киров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герба города принадлежит органам местного самоуправления города.</w:t>
        <w:br/>
        <w:t>8.3. Герб города с момента утверждения его городской Думой согласно Закону Российской Федерации от 9 июля 1993 г. N 5351-1 "Об авторском праве и смежных правах" авторским правом не охраняется.</w:t>
        <w:br/>
      </w:r>
    </w:p>
    <w:p>
      <w:pPr>
        <w:pStyle w:val="TextBodyIndent"/>
        <w:jc w:val="right"/>
        <w:rPr/>
      </w:pPr>
      <w:r>
        <w:rPr/>
        <w:br/>
      </w:r>
      <w:r>
        <w:br w:type="page"/>
      </w:r>
    </w:p>
    <w:p>
      <w:pPr>
        <w:pStyle w:val="TextBodyIndent"/>
        <w:jc w:val="right"/>
        <w:rPr>
          <w:lang w:val="en-US"/>
        </w:rPr>
      </w:pPr>
      <w:r>
        <w:rPr>
          <w:i/>
          <w:iCs/>
        </w:rPr>
        <w:t>Приложение N 2</w:t>
        <w:br/>
        <w:t>к решению городской Думы</w:t>
        <w:br/>
        <w:t>от 6 апреля 2007 г. N 36</w:t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муниципального образования "Город Вятские Поляны"</w:t>
        <w:br/>
      </w:r>
    </w:p>
    <w:p>
      <w:pPr>
        <w:pStyle w:val="TextBodyIndent"/>
        <w:rPr/>
      </w:pPr>
      <w:r>
        <w:rPr/>
        <w:t>Настоящим Положением о флаге муниципального образования "Город Вятские Поляны" (далее по тексту - Положение) устанавливается флаг Города Вятские Поляны, его описание и порядок официального использования.</w:t>
        <w:br/>
        <w:br/>
        <w:t>1. Общие положения</w:t>
        <w:br/>
        <w:br/>
        <w:t>1.1. Флаг города Вятские Поляны (далее по тексту - "флаг города") составлен на основании герба город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флаге и оригинал изображения флага города хранятся в администрации города Вятские Поляны и доступны для ознакомления всем заинтересованным лицам.</w:t>
        <w:br/>
        <w:br/>
        <w:t>2. Статус флага города</w:t>
        <w:br/>
        <w:br/>
        <w:t>2.1. Флаг города являются официальным символом города.</w:t>
        <w:br/>
        <w:t>2.2. Флаг города подлежит внесению в Государственный геральдический регистр Российской Федерации.</w:t>
        <w:br/>
        <w:br/>
        <w:t>3. Описание и обоснование символики флага города</w:t>
        <w:br/>
        <w:br/>
        <w:t>3.1. Описание флага города:</w:t>
        <w:br/>
        <w:t>"Флаг представляет собой прямоугольное фиолетовое полотнище, несущее нисходящую от верхнего угла у древка к нижнему углу у свободного края желтую полосу, на которой воспроизведены вверху красные лук со стрелой, а внизу - пурпурный обод шестерни, и к которой примыкают со стороны древка и нижнего края две горизонтальные желтые полосы в виде остроконечных волн, а со стороны верхнего края - желтое изображение елей".</w:t>
        <w:br/>
        <w:t>3.2. Обоснование символики флага города.</w:t>
        <w:br/>
        <w:t>Флаг разработан на основе герба, который языком символов аллегорий отражает истерические#, природные и экономические особенности города.</w:t>
        <w:br/>
        <w:t>Использование на флаге натянутого лука со стрелой - фигуры герба Вятской губернии и современной Кировской области символизируют принадлежность города к древней Вятской земле, общность истории и природное единство.</w:t>
        <w:br/>
        <w:t>Кольцо со стеннозубчатым внешним краем - шестерня, образующая символическую городскую стену. Аллегорически символизирует историю приобретения Вятскими Полянами статуса города, которое произошло благодаря развитию экономики в результате появления машиностроительного завода. Изображение силуэтов елей и волнистых полос символизируют природные богатства окружающие город - хвойные леса и реку Вятку, ставшие залогом его развития. Становление Вятских Полян как города во многом также обязано появившейся в XIX столетии пристани и начавшей развиваться деревообрабатывающей промышленности.</w:t>
        <w:br/>
        <w:t>Пурпурный цвет - символ чести, достоинства, благородства и высшей власти.</w:t>
        <w:br/>
        <w:t>Желтый цвет (золото) - символ богатства, стабильности, уважения, интеллекта и солнечного тепла.</w:t>
        <w:br/>
        <w:t>3.3. Авторская группа: идея флага: Братухина Г.В. (г. Вятские Поляны), Константин Моченов (Химки); художник: Братухина Г.В. (г. Вятские Поляны); компьютерный дизайн: Галина Русанова (Москва)</w:t>
        <w:br/>
        <w:br/>
        <w:t>4. Порядок воспроизведения флага города</w:t>
        <w:br/>
        <w:br/>
        <w:t>4.1. Воспроизведение флага город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  <w:br/>
        <w:t>Ответственность за искажение рисунка флага, или изменение композиции или цветов, выходящие за пределы геральдически допустимого, несет исполнитель допущенных искажений или изменений.</w:t>
        <w:br/>
        <w:br/>
        <w:t>5. Порядок официального использования флага города</w:t>
        <w:br/>
        <w:br/>
        <w:t>5.1. Флаг города поднят постоянно:</w:t>
        <w:br/>
        <w:t>- на здании администрации города, а также может быть поднят на здании предприятий, учреждений и организаций, находящихся в муниципальной собственности;</w:t>
        <w:br/>
        <w:t>- официальных представительств города за пределами города, Кировской области, Российской Федерации.</w:t>
        <w:br/>
        <w:t>5.2. Флаг города установлен постоянно в зале заседаний администрации города, рабочих кабинетах главы города, главы администрации города, заместителя председателя городской Думы, заместителей главы администрации города, а также может быть установлен в залах предприятий, учреждений и организаций, находящихся в муниципальной собственности.</w:t>
        <w:br/>
        <w:t>5.3. Флаг города может размещаться на транспортных средствах главы города, главы администрации города, заместителя председателя городской Думы, заместителей главы администрации города, а также может размещаться на транспортных средствах, находящихся в муниципальной собственности.</w:t>
        <w:br/>
        <w:t>5.4. Флаг город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5.5. Флаг город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5.6. В знак траура к верхней части древка флага города крепится черная лента, длина которой длине# полотнища флага. В знак траура флаг города, поднятый на мачте или флагштоке, должен быть приспущен до половины высоты мачты (флагштока).</w:t>
        <w:br/>
        <w:t>5.7. 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 города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</w:t>
        <w:br/>
        <w:t>5.8. При одновременном подъеме (размещении) Государственного флага Российской Федерации нечетного числа флагов (но более трех), Государственный флаг Российской Федерации в центре (если стоять к флагам лицом).</w:t>
        <w:br/>
        <w:t>5.9. Размер флага города не может превышать размеры Государственного флага Российской Федерации, флага Кировской области, высота подъема флага города не может больше# высоты подъема Государственного флага Российской Федерации, флага Кировской области.</w:t>
        <w:br/>
        <w:t>5.10. Изображение флага города может быть использовано в качестве элемента или геральдической основы на отличительных знаках, наградах главы города, городской Думы.</w:t>
        <w:br/>
        <w:t>5.11. Рисунок флага города может помещаться на бланках:</w:t>
        <w:br/>
        <w:t>- главы города, городской Думы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  <w:br/>
        <w:t>- руководителей предприятий, учреждений и организаций, находящихся в муниципальной собственности;</w:t>
        <w:br/>
        <w:t>- на удостоверениях выборных должностных лиц органов местного самоуправления, муниципальных служащих, депутатов городской Думы;</w:t>
        <w:br/>
        <w:t>- отличительных знаках, наградах главы города;</w:t>
        <w:br/>
        <w:t>- отличительных знаках, наградах городской Думы;</w:t>
        <w:br/>
        <w:t>- на транспортных средствах, находящихся в муниципальной собственности.</w:t>
        <w:br/>
        <w:t>5.12. Допускается размещение изображения флага города на:</w:t>
        <w:br/>
        <w:t>- изданиях печатных средств массовой информации, краеведческих изданиях города;</w:t>
        <w:br/>
        <w:t>- грамотах, приглашениях, визитных карточках должностных лиц органов местного самоуправления, депутатов городской Думы; а также использование его в качестве геральдической основы для изготовления знаков эмблем, иной символики, оформления зрелищных мероприятий.</w:t>
        <w:br/>
        <w:t>5.13. Порядок изготовления, использования, хранения и уничтожения бланков, печатей и иных носителей изображения флага города устанавливается органами местного самоуправления города.</w:t>
        <w:br/>
        <w:br/>
        <w:t>6. Порядок использования флага города Вятские Поляны предприятиями, учреждениями и организациями, не находящимися в муниципальной собственности</w:t>
        <w:br/>
        <w:br/>
        <w:t>6.1. Порядок использования флага города предприятиями, учреждениями и организациями, не находящимися в муниципальной собственности, строится на договорной основе.</w:t>
        <w:br/>
        <w:t>6.2. Иные случаи использования флага города устанавливаются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  <w:br/>
        <w:br/>
        <w:t>Использование флага города с нарушением настоящего Положения, а также надругательство над флагом города влечет за собой ответственность в соответствии со ст. 2.3. Закона Кировской области от 26.07.2002 N 88-ЗО "Об административной ответственности в Кировской области".</w:t>
        <w:br/>
        <w:br/>
        <w:t>8. Заключительные положения</w:t>
        <w:br/>
        <w:br/>
        <w:t>8.1. Внесение в состав (рисунок) флага город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, нормативными правовыми актами Киров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флага города принадлежит органу местного самоуправления города.</w:t>
        <w:br/>
        <w:t>8.3. Флаг города с момента утверждения его городской Думой согласно Закону Российской Федерации от 09.07.1993 N 5351-1 "Об авторском праве и смежных правах" авторским правом не сохра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2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2-08T04:26:00Z</dcterms:modified>
  <cp:revision>1</cp:revision>
  <dc:subject/>
  <dc:title>Решение Вятскополянской городской Думы Кировской области</dc:title>
</cp:coreProperties>
</file>