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ХАЛИ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Я МУНИЦИПАЛЬНОГО ОБРАЗОВАНИЯ «ГОРОДСКОЙ ОКРУГ «ВАХРУШЕ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 марта 2007года №20/05-1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. Вахрушев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б официальных символах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«Городской округ «Вахруше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03 №131-ФЗ«Об общих принципах организации местного самоуправления в Российской Федерации», статьей 4 Устава муниципального образования «Городской округ «Вахрушев», Собрание муниципального образования «Городской округ «Вахрушев»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Установить, что официальным символом является герб, утвержденный Решением от 05.09.2002 №15/3-154.</w:t>
      </w:r>
    </w:p>
    <w:p>
      <w:pPr>
        <w:pStyle w:val="Normal"/>
        <w:ind w:firstLine="360"/>
        <w:rPr/>
      </w:pPr>
      <w:r>
        <w:rPr/>
        <w:t>2.Утвердить «Положение о гербе муниципального образования «Городской округ «Вахрушев»</w:t>
      </w:r>
    </w:p>
    <w:p>
      <w:pPr>
        <w:pStyle w:val="Normal"/>
        <w:ind w:firstLine="360"/>
        <w:rPr/>
      </w:pPr>
      <w:r>
        <w:rPr/>
        <w:t>3.Установить, что официальным символом является знамя, утвержденное Решением от 05.09.2002 №15/3-154.</w:t>
      </w:r>
    </w:p>
    <w:p>
      <w:pPr>
        <w:pStyle w:val="Normal"/>
        <w:ind w:firstLine="360"/>
        <w:rPr/>
      </w:pPr>
      <w:r>
        <w:rPr/>
        <w:t>4.Утвердить «Положение о флаге муниципального образования «Городской округ «Вахрушев»</w:t>
      </w:r>
    </w:p>
    <w:p>
      <w:pPr>
        <w:pStyle w:val="Normal"/>
        <w:ind w:firstLine="360"/>
        <w:rPr/>
      </w:pPr>
      <w:r>
        <w:rPr/>
        <w:t>5.Направить настоящее решение мэру муниципального образования«Вахрушев» для подписания и обнарод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Собрания МО «Городской округ «Вахрушев» А.Я. Кобз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Городской округ «Вахрушев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07г. №20/05-110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ложение О флаге муниципального образования «Городской округ «Вахрушев»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флаг муниципального образования«Городской округ «Вахрушев»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 xml:space="preserve">1. Общие положения </w:t>
      </w:r>
    </w:p>
    <w:p>
      <w:pPr>
        <w:pStyle w:val="Normal"/>
        <w:ind w:firstLine="180"/>
        <w:rPr/>
      </w:pPr>
      <w:r>
        <w:rPr/>
        <w:t>1.1</w:t>
        <w:tab/>
        <w:t xml:space="preserve"> Флаг муниципального образования «Городской округ «Вахрушев» составлен на основании флага муниципального образования «Городской округ «Вахрушев» по правилам и в соответствии с традициями геральдики, отражает исторические,культурные, социально-экономические, национальные и иные местные особенности.</w:t>
      </w:r>
    </w:p>
    <w:p>
      <w:pPr>
        <w:pStyle w:val="Normal"/>
        <w:ind w:firstLine="180"/>
        <w:rPr/>
      </w:pPr>
      <w:r>
        <w:rPr/>
        <w:t>1.2</w:t>
        <w:tab/>
        <w:t xml:space="preserve"> Положение о флаге и оригинал изображения флага хранятся в администрации муниципального образования «Городской округ «Вахрушев»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2.. Статус флага муниципального образования «Городской округ«Вахрушев» </w:t>
      </w:r>
    </w:p>
    <w:p>
      <w:pPr>
        <w:pStyle w:val="Normal"/>
        <w:ind w:firstLine="180"/>
        <w:rPr/>
      </w:pPr>
      <w:r>
        <w:rPr/>
        <w:t>2.1</w:t>
        <w:tab/>
        <w:t xml:space="preserve"> Флаг муниципального образования «Городской округ «Вахрушев» является официальным символом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2.2</w:t>
        <w:tab/>
        <w:t xml:space="preserve"> Флаг муниципального образования «Городской округ «Вахрушев»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Описание и обоснование символики флага муниципального образования «Городской округ «Вахрушев»</w:t>
      </w:r>
    </w:p>
    <w:p>
      <w:pPr>
        <w:pStyle w:val="Normal"/>
        <w:ind w:firstLine="180"/>
        <w:rPr/>
      </w:pPr>
      <w:r>
        <w:rPr/>
        <w:t>3.1. Описание флага муниципального образования «Городской округ «Вахрушев»:</w:t>
      </w:r>
    </w:p>
    <w:p>
      <w:pPr>
        <w:pStyle w:val="Normal"/>
        <w:ind w:firstLine="180"/>
        <w:rPr/>
      </w:pPr>
      <w:r>
        <w:rPr/>
        <w:t>«Флаг муниципального образования «Городской округ «Вахрушев» представляет собой прямоугольное полотнище с соотношением ширины к длине 2:3,разделенное на две неравновеликие горизонтальные полосы: верхнюю красную,составляющую 5/6 ширины флага, воспроизводящую фигуру герба - руку телесного цвета в желтом рукаве, держащую черный ромб, объятый желтым пламенем. Рука выходит из нижней зеленой полосы, составляющей 1/6 ширины полотнища».</w:t>
      </w:r>
    </w:p>
    <w:p>
      <w:pPr>
        <w:pStyle w:val="Normal"/>
        <w:ind w:firstLine="180"/>
        <w:rPr/>
      </w:pPr>
      <w:r>
        <w:rPr/>
        <w:t>3.2. Обоснование символики флага муниципального образования «Городской округ «Вахрушев»:</w:t>
      </w:r>
    </w:p>
    <w:p>
      <w:pPr>
        <w:pStyle w:val="Normal"/>
        <w:ind w:firstLine="180"/>
        <w:rPr/>
      </w:pPr>
      <w:r>
        <w:rPr/>
        <w:t>а) флаг муниципального образования «Городской округ «Вахрушев» по своему содержанию един и гармоничен - все фигуры флага символизируют основной профиль деятельности жителей поселка Вахрушев:</w:t>
      </w:r>
    </w:p>
    <w:p>
      <w:pPr>
        <w:pStyle w:val="Normal"/>
        <w:ind w:firstLine="180"/>
        <w:rPr/>
      </w:pPr>
      <w:r>
        <w:rPr/>
        <w:t>- добыча угля открытым способом - холм с разрытым верхом;</w:t>
      </w:r>
    </w:p>
    <w:p>
      <w:pPr>
        <w:pStyle w:val="Normal"/>
        <w:ind w:firstLine="180"/>
        <w:rPr/>
      </w:pPr>
      <w:r>
        <w:rPr/>
        <w:t>- переработка угля - рука, держащая кусок каменного угля (ромб),объятый пламенем.</w:t>
      </w:r>
    </w:p>
    <w:p>
      <w:pPr>
        <w:pStyle w:val="Normal"/>
        <w:ind w:firstLine="180"/>
        <w:rPr/>
      </w:pPr>
      <w:r>
        <w:rPr/>
        <w:t>б) рука показывает трудолюбие и мастерство жителей поселка Вахрушев,привносящих свой вклад в экономическое развитие страны;</w:t>
      </w:r>
    </w:p>
    <w:p>
      <w:pPr>
        <w:pStyle w:val="Normal"/>
        <w:ind w:firstLine="180"/>
        <w:rPr/>
      </w:pPr>
      <w:r>
        <w:rPr/>
        <w:t>в) черный цвет символизирует основное богатство недр Сахалинской земли- уголь. Черный цвет символ мудрости и вечности;</w:t>
      </w:r>
    </w:p>
    <w:p>
      <w:pPr>
        <w:pStyle w:val="Normal"/>
        <w:ind w:firstLine="180"/>
        <w:rPr/>
      </w:pPr>
      <w:r>
        <w:rPr/>
        <w:t>г) желтый цвет (золото) в геральдике символизирует богатство,справедливость, уважение, великодушие;</w:t>
      </w:r>
    </w:p>
    <w:p>
      <w:pPr>
        <w:pStyle w:val="Normal"/>
        <w:ind w:firstLine="180"/>
        <w:rPr/>
      </w:pPr>
      <w:r>
        <w:rPr/>
        <w:t>д) пламя во флаге имеет многогранный смысл:</w:t>
      </w:r>
    </w:p>
    <w:p>
      <w:pPr>
        <w:pStyle w:val="Normal"/>
        <w:ind w:firstLine="180"/>
        <w:rPr/>
      </w:pPr>
      <w:r>
        <w:rPr/>
        <w:t>- огонь, получаемый сжиганием угля, дает тепло и энергию;</w:t>
      </w:r>
    </w:p>
    <w:p>
      <w:pPr>
        <w:pStyle w:val="Normal"/>
        <w:ind w:firstLine="180"/>
        <w:rPr/>
      </w:pPr>
      <w:r>
        <w:rPr/>
        <w:t>- лучи пламени - лучи солнца, восход которого жители Сахалинской области встречают первыми;</w:t>
      </w:r>
    </w:p>
    <w:p>
      <w:pPr>
        <w:pStyle w:val="Normal"/>
        <w:ind w:firstLine="180"/>
        <w:rPr/>
      </w:pPr>
      <w:r>
        <w:rPr/>
        <w:t>е) красный цвет в геральдике символизирует труд, жизнеутверждающую силу, мужество, праздник, красоту;</w:t>
      </w:r>
    </w:p>
    <w:p>
      <w:pPr>
        <w:pStyle w:val="Normal"/>
        <w:ind w:firstLine="180"/>
        <w:rPr/>
      </w:pPr>
      <w:r>
        <w:rPr/>
        <w:t>д) зеленый цвет в флаге символизирует красоту Сахалинской природы.</w:t>
      </w:r>
    </w:p>
    <w:p>
      <w:pPr>
        <w:pStyle w:val="Normal"/>
        <w:ind w:firstLine="180"/>
        <w:rPr/>
      </w:pPr>
      <w:r>
        <w:rPr/>
        <w:t>3.3. Размер флага муниципального образования «Городской округ«Вахрушев» не может превышать размеры Государственного флага Российской Федерации, флага Сахалинской области, флага иного субъекта Российской Федерации.</w:t>
      </w:r>
    </w:p>
    <w:p>
      <w:pPr>
        <w:pStyle w:val="Normal"/>
        <w:ind w:firstLine="180"/>
        <w:rPr/>
      </w:pPr>
      <w:r>
        <w:rPr/>
        <w:t>4.. Порядок воспроизведения флага муниципального образования «Городской округ «Вахрушев»</w:t>
      </w:r>
    </w:p>
    <w:p>
      <w:pPr>
        <w:pStyle w:val="Normal"/>
        <w:ind w:firstLine="180"/>
        <w:rPr/>
      </w:pPr>
      <w:r>
        <w:rPr/>
        <w:t>4.1. Воспроизведение флага муниципального образования «Городской округ«Вахрушев»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</w:t>
      </w:r>
    </w:p>
    <w:p>
      <w:pPr>
        <w:pStyle w:val="Normal"/>
        <w:ind w:firstLine="180"/>
        <w:rPr/>
      </w:pPr>
      <w:r>
        <w:rPr/>
        <w:t>4.2. Ответственность за искажение рисунка флага, изменение композиции или цветов, выходящее за пределы отклонений, допускаемых в геральдике, несет исполнитель.</w:t>
      </w:r>
    </w:p>
    <w:p>
      <w:pPr>
        <w:pStyle w:val="Normal"/>
        <w:ind w:firstLine="180"/>
        <w:rPr/>
      </w:pPr>
      <w:r>
        <w:rPr/>
        <w:t>5. Порядок официального использования флага муниципального образования «Городской округ «Вахрушев»</w:t>
      </w:r>
    </w:p>
    <w:p>
      <w:pPr>
        <w:pStyle w:val="Normal"/>
        <w:ind w:firstLine="180"/>
        <w:rPr/>
      </w:pPr>
      <w:r>
        <w:rPr/>
        <w:t>5.1. Флаг муниципального образования «Городской округ «Вахрушев»должен быть постоянно поднят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- на зданиях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5.2. Флаг муниципального образования «Городской округ «Вахрушев»должен быть постоянно установлен: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- в рабочих кабинетах выборных должностных лиц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5.3. Флаг муниципального образования «Городской округ «Вахрушев»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Городской округ«Вахрушев».</w:t>
      </w:r>
    </w:p>
    <w:p>
      <w:pPr>
        <w:pStyle w:val="Normal"/>
        <w:ind w:firstLine="180"/>
        <w:rPr/>
      </w:pPr>
      <w:r>
        <w:rPr/>
        <w:t>5.4. Флаг муниципального образования «Городской округ «Вахрушев» может размещаться:</w:t>
      </w:r>
    </w:p>
    <w:p>
      <w:pPr>
        <w:pStyle w:val="Normal"/>
        <w:ind w:firstLine="180"/>
        <w:rPr/>
      </w:pPr>
      <w:r>
        <w:rPr/>
        <w:t>--- на транспортных средствах Главы муниципального образования«Городской округ «Вахрушев»;</w:t>
      </w:r>
    </w:p>
    <w:p>
      <w:pPr>
        <w:pStyle w:val="Normal"/>
        <w:ind w:firstLine="180"/>
        <w:rPr/>
      </w:pPr>
      <w:r>
        <w:rPr/>
        <w:t>- в служебных кабинет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в местах проведения общих собраний работников предприятий,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5. Флаг муниципального образования «Городской округ «Вахрушев» может быть поднят (установлен) во время торжественных мероприятий, проводимых общественными объединениями, предприятиями и учреждениями, независимо от форм собственности и принадлежности, спортивных состязаниях, а также во время семейных торжеств.</w:t>
      </w:r>
    </w:p>
    <w:p>
      <w:pPr>
        <w:pStyle w:val="Normal"/>
        <w:ind w:firstLine="180"/>
        <w:rPr/>
      </w:pPr>
      <w:r>
        <w:rPr/>
        <w:t>5.6. Рисунок флага муниципального образования «Городской округ«Вахрушев» может помещаться: а) на бланках:</w:t>
      </w:r>
    </w:p>
    <w:p>
      <w:pPr>
        <w:pStyle w:val="Normal"/>
        <w:ind w:firstLine="180"/>
        <w:rPr/>
      </w:pPr>
      <w:r>
        <w:rPr/>
        <w:t>-</w:t>
        <w:tab/>
        <w:t xml:space="preserve"> Главы муниципального образования«Городской округ «Вахрушев», иных выборных должностных лиц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-</w:t>
        <w:tab/>
        <w:t xml:space="preserve"> Собрания муниципального образования«Городской округ «Вахрушев»;</w:t>
      </w:r>
    </w:p>
    <w:p>
      <w:pPr>
        <w:pStyle w:val="Normal"/>
        <w:ind w:firstLine="180"/>
        <w:rPr/>
      </w:pPr>
      <w:r>
        <w:rPr/>
        <w:t>-</w:t>
        <w:tab/>
        <w:t xml:space="preserve"> нормативных правовых актов органов и должностных лиц местного самоуправле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- официальных изданий органов местного самоуправле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-</w:t>
        <w:tab/>
        <w:t xml:space="preserve"> предприятий, учреждений и организаций,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б) на служебных удостоверениях:</w:t>
      </w:r>
    </w:p>
    <w:p>
      <w:pPr>
        <w:pStyle w:val="Normal"/>
        <w:ind w:firstLine="180"/>
        <w:rPr/>
      </w:pPr>
      <w:r>
        <w:rPr/>
        <w:t>- выборных должностных лиц, депутатов Собрания муниципального образования Городской округ «Вахрушев», иных должностных лиц и членов иных органов местного самоуправле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- лиц, осуществляющих службу на должностях в органах местного самоуправле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- лиц, состоящих в штате предприятий, учреждений и организаций,находящихся в муниципальной собственности.</w:t>
      </w:r>
    </w:p>
    <w:p>
      <w:pPr>
        <w:pStyle w:val="Normal"/>
        <w:ind w:firstLine="180"/>
        <w:rPr/>
      </w:pPr>
      <w:r>
        <w:rPr/>
        <w:t>в) на отличительных знаках, наградах Главы муниципального образования«Городской округ «Вахрушев»;</w:t>
      </w:r>
    </w:p>
    <w:p>
      <w:pPr>
        <w:pStyle w:val="Normal"/>
        <w:ind w:firstLine="180"/>
        <w:rPr/>
      </w:pPr>
      <w:r>
        <w:rPr/>
        <w:t>г) на отличительных знаках, наградах Собра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д) на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180"/>
        <w:rPr/>
      </w:pPr>
      <w:r>
        <w:rPr/>
        <w:t>е) в изданиях печатных и программах электронных средств массовой информации, нахо дящихся в муниципальной собственности либо утвержденных органами местного самоуправ ле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ж) в краеведческих изданиях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з)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7. Изображение флага муниципального образования «Городской округ«Вахрушев» может быть использовано в качестве геральдической основы на отличительных знаках, наградах Главы муниципального образования"«Городской округ «Вахрушев», депутатов Собрания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5.8. Изображение флага муниципального образования «Городской округ «Вахрушев»может быть использован в качестве геральдической основы для изготовления памятных и других знаков, эмблем, иной символики, оформления праздничных и других зрелищных мероприятий.</w:t>
      </w:r>
    </w:p>
    <w:p>
      <w:pPr>
        <w:pStyle w:val="Normal"/>
        <w:ind w:firstLine="180"/>
        <w:rPr/>
      </w:pPr>
      <w:r>
        <w:rPr/>
        <w:t>5.9. При одновременном подъеме (размещении) флага муниципального образования«Городской округ «Вахрушев» и флага Сахалинской области, флаг муниципального образования «Городской округ «Вахрушев» располагается правее флага Сахалинской области, если стоять к флагам лицом.</w:t>
      </w:r>
    </w:p>
    <w:p>
      <w:pPr>
        <w:pStyle w:val="Normal"/>
        <w:ind w:firstLine="180"/>
        <w:rPr/>
      </w:pPr>
      <w:r>
        <w:rPr/>
        <w:t>При одновременном подъеме (размещении) Государственного флага Российской Федерации, флага Сахалинской области и флага муниципального образования «Вахрушев», Государственный флаг Российской Федерации располагается в центре; слева от Государственного флага Российской Федерации располагается флаг Сахалинской области; справа от Государственного флага Российской Федерации располагается флаг муниципального образования «Городской округ «Вахрушев», если стоять к флагам лицом.</w:t>
      </w:r>
    </w:p>
    <w:p>
      <w:pPr>
        <w:pStyle w:val="Normal"/>
        <w:ind w:firstLine="180"/>
        <w:rPr/>
      </w:pPr>
      <w:r>
        <w:rPr/>
        <w:t>5.10 При одновременном подъеме (размещении) нечетного числа флагов, но более трех, Государственный флаг Российской Федерации располагается в центре,если стоять к флагам лицом.</w:t>
      </w:r>
    </w:p>
    <w:p>
      <w:pPr>
        <w:pStyle w:val="Normal"/>
        <w:ind w:firstLine="180"/>
        <w:rPr/>
      </w:pPr>
      <w:r>
        <w:rPr/>
        <w:t>При одновременном подъеме (размещении) четного числа флагов, но более двух, Государственный флаг Российской Федерации располагается левее центра,если стоять к флагам лицом; справа от Государственного флага Российской Федерации располагается флаг Сахалинской области; слева от Государственного флага Российской Федерации располагается флаг муниципального образования"«Городской округ «Вахрушев»; справа от флага Сахалинской области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ind w:firstLine="180"/>
        <w:rPr/>
      </w:pPr>
      <w:r>
        <w:rPr/>
        <w:t>5.11 Высота подъема флага муниципального образования «Городской округ«Вахрушев» не может быть больше высоты подъема Государственного флага Российской Федерации, флага Сахалинской области или флага иного субъекта Российской Федерации.</w:t>
      </w:r>
    </w:p>
    <w:p>
      <w:pPr>
        <w:pStyle w:val="Normal"/>
        <w:ind w:firstLine="180"/>
        <w:rPr/>
      </w:pPr>
      <w:r>
        <w:rPr/>
        <w:t>5.12 В знак траура к верхней части древка флага муниципального образования «Городской округ «Вахрушев» крепится черная лента, длина которой равна длине полотнища флага. В знак траура флаг муниципального образования"«Городской округ «Вахрушев»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6. Порядок изготовления, использования, хранения и уничтожения флага и носителей изображения флага муниципального образования «Городской округ«Вахрушев»</w:t>
      </w:r>
    </w:p>
    <w:p>
      <w:pPr>
        <w:pStyle w:val="Normal"/>
        <w:ind w:firstLine="180"/>
        <w:rPr/>
      </w:pPr>
      <w:r>
        <w:rPr/>
        <w:t>Порядок изготовления, использования, хранения и уничтожения пришедших в негодность флагов муниципального образования «Городской округ «Вахрушев»,бланков и иных носителей изображения флага муниципального образования«Городской округ «Вахрушев» устанавливается Собранием муниципального образования "«Городской округ «Вахрушев» в соответствии с законодательством.</w:t>
      </w:r>
    </w:p>
    <w:p>
      <w:pPr>
        <w:pStyle w:val="Normal"/>
        <w:ind w:firstLine="180"/>
        <w:rPr/>
      </w:pPr>
      <w:r>
        <w:rPr/>
        <w:t>7. Порядок использования флага муниципального образования «Городской округ «Вахрушев» физическими лицами и предприятиями, учреждениями и организациями, не находящихся в муниципальной собственности</w:t>
      </w:r>
    </w:p>
    <w:p>
      <w:pPr>
        <w:pStyle w:val="Normal"/>
        <w:ind w:firstLine="180"/>
        <w:rPr/>
      </w:pPr>
      <w:r>
        <w:rPr/>
        <w:t>7.1.Порядок использования флага муниципального образования «Городской округ «Вахрушев» субъектами, не указанными в настоящем положении,устанавливается нормативными правовыми актами, принимаемыми Советом депутатов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7.2.Порядок использования флага муниципального образования «Городской округ «Вахрушев» в коммерческих целях физическими лицами и предприятиями,учреждениями и организациями, не находящихся в муниципальной собственности,осуществляется на договорной основе.</w:t>
      </w:r>
    </w:p>
    <w:p>
      <w:pPr>
        <w:pStyle w:val="Normal"/>
        <w:ind w:firstLine="180"/>
        <w:rPr/>
      </w:pPr>
      <w:r>
        <w:rPr/>
        <w:t>Стороной для заключения договоров на использование флага муниципального образования «Городской округ «Вахрушев» в коммерческих целях физическими лицами и предприятиями, учреждениями и организациями, не находящихся в муниципальной собственности, является администрация муниципального образования «Городской округ «Вахрушев», либо уполномоченное администрацией муниципального образования «Городской округ «Вахрушев» лицо,орган местного самоуправления или организация.</w:t>
      </w:r>
    </w:p>
    <w:p>
      <w:pPr>
        <w:pStyle w:val="Normal"/>
        <w:ind w:firstLine="180"/>
        <w:rPr/>
      </w:pPr>
      <w:r>
        <w:rPr/>
        <w:t>7.3.Использование флага муниципального образования «Городской округ«Вахрушев» в коммерческих целях физическими лицами и предприятиями,учреждениями и организациями, не находящихся в муниципальной собственности,является платным.</w:t>
      </w:r>
    </w:p>
    <w:p>
      <w:pPr>
        <w:pStyle w:val="Normal"/>
        <w:ind w:firstLine="180"/>
        <w:rPr/>
      </w:pPr>
      <w:r>
        <w:rPr/>
        <w:t>Размер платы за использование флага муниципального образования«Городской округ «Вахрушев» в коммерческих целях физическими лицами и предприятиями, учреждениями и организациями, не находящихся в муниципальной собственности устанавливается Собранием муниципального образования «Городской округ «Вахрушев» в соответствии с налоговым законодательством.</w:t>
      </w:r>
    </w:p>
    <w:p>
      <w:pPr>
        <w:pStyle w:val="Normal"/>
        <w:ind w:firstLine="180"/>
        <w:rPr/>
      </w:pPr>
      <w:r>
        <w:rPr/>
        <w:t>8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Использование флага муниципального образования «Городской округ«Вахрушев» с нарушением требований настоящего положения, а также надругательство над флагом муниципального образования «Городской округ«Вахрушев» влекут за собой ответственность в соответствии с законодательством.</w:t>
      </w:r>
    </w:p>
    <w:p>
      <w:pPr>
        <w:pStyle w:val="Normal"/>
        <w:ind w:firstLine="180"/>
        <w:rPr/>
      </w:pPr>
      <w:r>
        <w:rPr/>
        <w:t>9. Заключительные положения</w:t>
      </w:r>
    </w:p>
    <w:p>
      <w:pPr>
        <w:pStyle w:val="Normal"/>
        <w:ind w:firstLine="180"/>
        <w:rPr/>
      </w:pPr>
      <w:r>
        <w:rPr/>
        <w:t>9.1.Внесение с состав (рисунок) флага муниципального образования«Городской округ «Вахрушев» каких-либо изменений, внешних украшений, а также государственных символов Сахалинской области допускается исключительно в соответствии с законодательством Российской Федерации, нормативными правовыми актами Сахалинской области.</w:t>
      </w:r>
    </w:p>
    <w:p>
      <w:pPr>
        <w:pStyle w:val="Normal"/>
        <w:ind w:firstLine="180"/>
        <w:rPr/>
      </w:pPr>
      <w:r>
        <w:rPr/>
        <w:t>Указанные изменения должны быть отражены в описании флага муниципального образования «Городской округ «Вахрушев» и закреплены в пункте 3настоящего положения.</w:t>
      </w:r>
    </w:p>
    <w:p>
      <w:pPr>
        <w:pStyle w:val="Normal"/>
        <w:ind w:firstLine="180"/>
        <w:rPr/>
      </w:pPr>
      <w:r>
        <w:rPr/>
        <w:t>9.2</w:t>
        <w:tab/>
        <w:t xml:space="preserve"> Право использования флага муниципального образования «Городской округ«Вахрушев» является исключительным правом муниципального образования «Городской округ «Вахрушев». Использование флага муниципального образования «Городской округ «Вахрушев» без согласия уполномоченных органов и должностные лиц местного самоуправления муниципального образования «Городской округ «Вахрушев», а также с нарушением установленного порядка не допускается.</w:t>
      </w:r>
    </w:p>
    <w:p>
      <w:pPr>
        <w:pStyle w:val="Normal"/>
        <w:ind w:firstLine="180"/>
        <w:rPr/>
      </w:pPr>
      <w:r>
        <w:rPr/>
        <w:t>9.3</w:t>
        <w:tab/>
        <w:t xml:space="preserve"> В соответствии с Законом Российской Федерации от 09 июля 1993 года№5351-1 «Oб авторском праве и смежных правах» флаг муниципального образования«Городской округ «Вахрушев», с момента его утверждения Собранием муниципального образования «Городской округ «Вахрушев», авторским правом не охраняется.</w:t>
      </w:r>
    </w:p>
    <w:p>
      <w:pPr>
        <w:pStyle w:val="Normal"/>
        <w:ind w:firstLine="180"/>
        <w:rPr/>
      </w:pPr>
      <w:r>
        <w:rPr/>
        <w:t>9.4</w:t>
        <w:tab/>
        <w:t xml:space="preserve"> Контроль исполнения требований настоящего положения возлагается на администрацию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9.5</w:t>
        <w:tab/>
        <w:t xml:space="preserve">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180"/>
        <w:rPr/>
      </w:pPr>
      <w:r>
        <w:rPr/>
        <w:t>Мэр МО «Городской округ «Вахрушев» Гумеров З.Ш.</w:t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180"/>
        <w:rPr/>
      </w:pPr>
      <w:r>
        <w:rPr/>
        <w:t>Приложение 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 «Городской округ «Вахрушев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т 30.03.07г. №20/05-110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НОГОЦВЕТНЫЙ РИСУНОК ФЛА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ГОРОДСКОЙ ОКРУГ«ВАХРУШЕВ»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2"/>
        <w:ind w:firstLine="180"/>
        <w:rPr/>
      </w:pPr>
      <w:r>
        <w:rPr/>
        <w:t>Утверждено решением Собрания</w:t>
      </w:r>
    </w:p>
    <w:p>
      <w:pPr>
        <w:pStyle w:val="Heading2"/>
        <w:ind w:firstLine="180"/>
        <w:rPr/>
      </w:pPr>
      <w:r>
        <w:rPr/>
        <w:t>МО «Городской округ «Вахрушев»</w:t>
      </w:r>
    </w:p>
    <w:p>
      <w:pPr>
        <w:pStyle w:val="Heading2"/>
        <w:ind w:firstLine="180"/>
        <w:rPr/>
      </w:pPr>
      <w:r>
        <w:rPr/>
        <w:t xml:space="preserve">от 30.03.07г. №20/05-110 </w:t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Положение О гербе муниципального образования «Городской округ«Вахрушев»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80"/>
        <w:rPr/>
      </w:pPr>
      <w:r>
        <w:rPr/>
        <w:t>Настоящим положением в соответствии со ст.9Федерального закона от06.10.03.№131-ФЗ «Об общих принципах организации местного самоуправления в Российской Федерации» и ст.4 Устава муниципального образования «Городской округ«Вахрушев» устанавливается герб муниципального образования «Городской округ«Вахрушев»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муниципального образования «Городской округ«Вахрушев»составлен по правилам и в соответствии с традициями геральдики, отражает исторические, культурные, социально-экономические национальные и иные местные особенности.</w:t>
      </w:r>
    </w:p>
    <w:p>
      <w:pPr>
        <w:pStyle w:val="Normal"/>
        <w:ind w:firstLine="180"/>
        <w:rPr/>
      </w:pPr>
      <w:r>
        <w:rPr/>
        <w:t>1.2. Положение о гербе и рисунки герба муниципального образования«Городской округ «Вахрушев» в различных вариантах: многоцветном, одноцветном и одноцветном, с использованием условное штриховки для обозначения цветов, -хранятся в администрации муниципального образования «Городской округ «Вахрушев»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2. Статус герба муниципального образования «Городской округ«Вахрушев»</w:t>
      </w:r>
    </w:p>
    <w:p>
      <w:pPr>
        <w:pStyle w:val="Normal"/>
        <w:ind w:firstLine="180"/>
        <w:rPr/>
      </w:pPr>
      <w:r>
        <w:rPr/>
        <w:t>2.1. Герб муниципального образования «Городской округ «Вахрушев»является официальным символом муниципального образования «Городской округ«Вахрушев»</w:t>
      </w:r>
    </w:p>
    <w:p>
      <w:pPr>
        <w:pStyle w:val="Normal"/>
        <w:ind w:firstLine="180"/>
        <w:rPr/>
      </w:pPr>
      <w:r>
        <w:rPr/>
        <w:t>2.2. Герб муниципального образования «Городской округ «Вахрушев»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 муниципального образования «Городской округ «Вахрушев»</w:t>
      </w:r>
    </w:p>
    <w:p>
      <w:pPr>
        <w:pStyle w:val="Normal"/>
        <w:ind w:firstLine="180"/>
        <w:rPr/>
      </w:pPr>
      <w:r>
        <w:rPr/>
        <w:t>3.1. Геральдическое описание герба муниципального образования«Городской округ «Вахрушев» гласит:</w:t>
      </w:r>
    </w:p>
    <w:p>
      <w:pPr>
        <w:pStyle w:val="Normal"/>
        <w:ind w:firstLine="180"/>
        <w:rPr/>
      </w:pPr>
      <w:r>
        <w:rPr/>
        <w:t>«В червлёном (красном) поле зеленый холм с разрытым верхом,из которого возникает рука в золотом рукаве, держащая черный ромб,объятый золотым пламенем».</w:t>
      </w:r>
    </w:p>
    <w:p>
      <w:pPr>
        <w:pStyle w:val="Normal"/>
        <w:ind w:firstLine="180"/>
        <w:rPr/>
      </w:pPr>
      <w:r>
        <w:rPr/>
        <w:t>3.2. Обоснование символики герба муниципального образования «Городской округ «Вахрушев»:</w:t>
      </w:r>
    </w:p>
    <w:p>
      <w:pPr>
        <w:pStyle w:val="Normal"/>
        <w:ind w:firstLine="180"/>
        <w:rPr/>
      </w:pPr>
      <w:r>
        <w:rPr/>
        <w:t>а) герб муниципального образования «Городской округ «Вахрушев» по своему содержанию един и гармоничен - все фигуры герба символизируют основной профиль деятельности жителей поселка Вахрушев:</w:t>
      </w:r>
    </w:p>
    <w:p>
      <w:pPr>
        <w:pStyle w:val="Normal"/>
        <w:ind w:firstLine="180"/>
        <w:rPr/>
      </w:pPr>
      <w:r>
        <w:rPr/>
        <w:t>- добыча угля открытым способом - холм с разрытым верхом;</w:t>
      </w:r>
    </w:p>
    <w:p>
      <w:pPr>
        <w:pStyle w:val="Normal"/>
        <w:ind w:firstLine="180"/>
        <w:rPr/>
      </w:pPr>
      <w:r>
        <w:rPr/>
        <w:t>- переработка угля - рука, держащая кусок каменного угля (ромб),объятый пламенем.</w:t>
      </w:r>
    </w:p>
    <w:p>
      <w:pPr>
        <w:pStyle w:val="Normal"/>
        <w:ind w:firstLine="180"/>
        <w:rPr/>
      </w:pPr>
      <w:r>
        <w:rPr/>
        <w:t>б) рука показывает трудолюбие и мастерство жителей поселка Вахрушев,привносящих свой вклад в экономическое развитие страны;</w:t>
      </w:r>
    </w:p>
    <w:p>
      <w:pPr>
        <w:pStyle w:val="Normal"/>
        <w:ind w:firstLine="180"/>
        <w:rPr/>
      </w:pPr>
      <w:r>
        <w:rPr/>
        <w:t>в) черный цвет символизирует основное богатство недр Сахалинской земли- уголь. Чер ный цвет символ мудрости и вечности;</w:t>
      </w:r>
    </w:p>
    <w:p>
      <w:pPr>
        <w:pStyle w:val="Normal"/>
        <w:ind w:firstLine="180"/>
        <w:rPr/>
      </w:pPr>
      <w:r>
        <w:rPr/>
        <w:t>г) золото в геральдике символизирует богатство, справедливость,уважение, великоду шие;</w:t>
      </w:r>
    </w:p>
    <w:p>
      <w:pPr>
        <w:pStyle w:val="Normal"/>
        <w:ind w:firstLine="180"/>
        <w:rPr/>
      </w:pPr>
      <w:r>
        <w:rPr/>
        <w:t>д) пламя в гербе имеет многогранный смысл:</w:t>
      </w:r>
    </w:p>
    <w:p>
      <w:pPr>
        <w:pStyle w:val="Normal"/>
        <w:ind w:firstLine="180"/>
        <w:rPr/>
      </w:pPr>
      <w:r>
        <w:rPr/>
        <w:t>- огонь, получаемый сжиганием угля, дает тепло и энергию;</w:t>
      </w:r>
    </w:p>
    <w:p>
      <w:pPr>
        <w:pStyle w:val="Normal"/>
        <w:ind w:firstLine="180"/>
        <w:rPr/>
      </w:pPr>
      <w:r>
        <w:rPr/>
        <w:t>- лучи пламени - лучи солнца, восход которого жители Сахалинской области встречают первыми;</w:t>
      </w:r>
    </w:p>
    <w:p>
      <w:pPr>
        <w:pStyle w:val="Normal"/>
        <w:ind w:firstLine="180"/>
        <w:rPr/>
      </w:pPr>
      <w:r>
        <w:rPr/>
        <w:t>е) красный цвет в геральдике символизирует труд, жизнеутверждающую силу, мужество, праздник, красоту;</w:t>
      </w:r>
    </w:p>
    <w:p>
      <w:pPr>
        <w:pStyle w:val="Normal"/>
        <w:ind w:firstLine="180"/>
        <w:rPr/>
      </w:pPr>
      <w:r>
        <w:rPr/>
        <w:t>д) зеленый цвет в гербе символизирует красоту Сахалинской природы.</w:t>
      </w:r>
    </w:p>
    <w:p>
      <w:pPr>
        <w:pStyle w:val="Normal"/>
        <w:ind w:firstLine="180"/>
        <w:rPr/>
      </w:pPr>
      <w:r>
        <w:rPr/>
        <w:t>4. Порядок воспроизведения герба муниципального образования«Городской округ «Вахрушев»</w:t>
      </w:r>
    </w:p>
    <w:p>
      <w:pPr>
        <w:pStyle w:val="Normal"/>
        <w:ind w:firstLine="180"/>
        <w:rPr/>
      </w:pPr>
      <w:r>
        <w:rPr/>
        <w:t>4.1. Воспроизведение герба муниципального образования «Городской округ«Вахрушев», независимо от его размеров и техники исполнения, должно соответствовать геральдическому описанию, приведенному в пункте 3.1 настоящего положения.</w:t>
      </w:r>
    </w:p>
    <w:p>
      <w:pPr>
        <w:pStyle w:val="Normal"/>
        <w:ind w:firstLine="180"/>
        <w:rPr/>
      </w:pPr>
      <w:r>
        <w:rPr/>
        <w:t>Воспроизведение герба муниципального образования «Городской округ«Вахрушев» допускается в различных вариантах: многоцветном, одноцветном и одноцветном, с использованием условной штриховки для обозначения цветов.</w:t>
      </w:r>
    </w:p>
    <w:p>
      <w:pPr>
        <w:pStyle w:val="Normal"/>
        <w:ind w:firstLine="180"/>
        <w:rPr/>
      </w:pPr>
      <w:r>
        <w:rPr/>
        <w:t>4.2. Ответственность за искажение рисунка герба, изменение композиции или цветов, вы ходящее за пределы отклонений, допускаемых в геральдике, несет исполнитель.</w:t>
      </w:r>
    </w:p>
    <w:p>
      <w:pPr>
        <w:pStyle w:val="Normal"/>
        <w:ind w:firstLine="180"/>
        <w:rPr/>
      </w:pPr>
      <w:r>
        <w:rPr/>
        <w:t>5. Порядок официального использования герба муниципального образования «Городской округ «Вахрушев»</w:t>
      </w:r>
    </w:p>
    <w:p>
      <w:pPr>
        <w:pStyle w:val="Normal"/>
        <w:ind w:firstLine="180"/>
        <w:rPr/>
      </w:pPr>
      <w:r>
        <w:rPr/>
        <w:t>5.1. Герб муниципального образования «Городской округ «Вахрушев» в обязательном порядке помещается:</w:t>
      </w:r>
    </w:p>
    <w:p>
      <w:pPr>
        <w:pStyle w:val="Normal"/>
        <w:ind w:firstLine="180"/>
        <w:rPr/>
      </w:pPr>
      <w:r>
        <w:rPr/>
        <w:t>а) на фасадах зданий органов местного самоуправле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б) в залах заседаний органов местного самоуправле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в) в рабочих кабинетах выборных должностных лиц местного самоуправления муници 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г) на указателях при въезде на территорию муниципального образования«Городской округ «Вахрушев»;</w:t>
      </w:r>
    </w:p>
    <w:p>
      <w:pPr>
        <w:pStyle w:val="Normal"/>
        <w:ind w:firstLine="180"/>
        <w:rPr/>
      </w:pPr>
      <w:r>
        <w:rPr/>
        <w:t>д) на бланках:</w:t>
      </w:r>
    </w:p>
    <w:p>
      <w:pPr>
        <w:pStyle w:val="Normal"/>
        <w:ind w:firstLine="180"/>
        <w:rPr/>
      </w:pPr>
      <w:r>
        <w:rPr/>
        <w:t>- Главы муниципального образования «Городской округ «Вахрушев», иных выборных должностных лиц местного самоуправления муниципального образования«Городской округ «Вахрушев»;</w:t>
      </w:r>
    </w:p>
    <w:p>
      <w:pPr>
        <w:pStyle w:val="Normal"/>
        <w:ind w:firstLine="180"/>
        <w:rPr/>
      </w:pPr>
      <w:r>
        <w:rPr/>
        <w:t>- Собра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-</w:t>
        <w:tab/>
        <w:t xml:space="preserve"> нормативных правовых актов органов и должностных лиц местного самоуправле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 муниципального образо вания «Городской округ «Вахрушев».</w:t>
      </w:r>
    </w:p>
    <w:p>
      <w:pPr>
        <w:pStyle w:val="Normal"/>
        <w:ind w:firstLine="180"/>
        <w:rPr/>
      </w:pPr>
      <w:r>
        <w:rPr/>
        <w:t>5.2. Герб муниципального образования «Городской округ «Вахрушев» может помещаться:</w:t>
      </w:r>
    </w:p>
    <w:p>
      <w:pPr>
        <w:pStyle w:val="Normal"/>
        <w:ind w:firstLine="180"/>
        <w:rPr/>
      </w:pPr>
      <w:r>
        <w:rPr/>
        <w:t>а) на фасадах здан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б) в служебных кабинетах предприятий, учреждений и организаций,находящихся в му ниципальной собственности;</w:t>
      </w:r>
    </w:p>
    <w:p>
      <w:pPr>
        <w:pStyle w:val="Normal"/>
        <w:ind w:firstLine="180"/>
        <w:rPr/>
      </w:pPr>
      <w:r>
        <w:rPr/>
        <w:t>в) на отличительных знаках, наградах Главы муниципального образования«Городской округ «Вахрушев»;</w:t>
      </w:r>
    </w:p>
    <w:p>
      <w:pPr>
        <w:pStyle w:val="Normal"/>
        <w:ind w:firstLine="180"/>
        <w:rPr/>
      </w:pPr>
      <w:r>
        <w:rPr/>
        <w:t>г) на отличительных знаках, наградах Собрания муниципального образования «Городской округ «Вахрушев»;</w:t>
      </w:r>
    </w:p>
    <w:p>
      <w:pPr>
        <w:pStyle w:val="Normal"/>
        <w:ind w:firstLine="180"/>
        <w:rPr/>
      </w:pPr>
      <w:r>
        <w:rPr/>
        <w:t>д) на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180"/>
        <w:rPr/>
      </w:pPr>
      <w:r>
        <w:rPr/>
        <w:t>е) в изданиях печатных и программах электронных средств массовой информации, нахо дящихся в муниципальной собственности либо утвержденных органами местного самоуправ ле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ж) в краеведческих изданиях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з)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Герб муниципального образования «Городской округ «Вахрушев» в обязательном порядке воспроизводится:</w:t>
      </w:r>
    </w:p>
    <w:p>
      <w:pPr>
        <w:pStyle w:val="Normal"/>
        <w:ind w:firstLine="180"/>
        <w:rPr/>
      </w:pPr>
      <w:r>
        <w:rPr/>
        <w:t>- на печат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а служебных удостоверениях лиц, осуществляющих службу на должностях в органах местного самоуправления муниципального образования «Городской округ«Вахрушев»;</w:t>
      </w:r>
    </w:p>
    <w:p>
      <w:pPr>
        <w:pStyle w:val="Normal"/>
        <w:ind w:firstLine="180"/>
        <w:rPr/>
      </w:pPr>
      <w:r>
        <w:rPr/>
        <w:t>- на удостоверениях депутатов Собрания муниципального образования«Городской округ «Вахрушев», иных выборных должностных лиц и членов иных органов местного самоуправления муниципального образования «Городской округ«Вахрушев».</w:t>
      </w:r>
    </w:p>
    <w:p>
      <w:pPr>
        <w:pStyle w:val="Normal"/>
        <w:ind w:firstLine="180"/>
        <w:rPr/>
      </w:pPr>
      <w:r>
        <w:rPr/>
        <w:t>5.4. Герб муниципального образования «Городской округ «Вахрушев» может воспроизводиться:</w:t>
      </w:r>
    </w:p>
    <w:p>
      <w:pPr>
        <w:pStyle w:val="Normal"/>
        <w:ind w:firstLine="180"/>
        <w:rPr/>
      </w:pPr>
      <w:r>
        <w:rPr/>
        <w:t>а) на бланках предприятий, учреждений и организаций, находящихся в мyниципaльнoй собственности;</w:t>
      </w:r>
    </w:p>
    <w:p>
      <w:pPr>
        <w:pStyle w:val="Normal"/>
        <w:ind w:firstLine="180"/>
        <w:rPr/>
      </w:pPr>
      <w:r>
        <w:rPr/>
        <w:t>б) на служебных удостоверениях лиц, состоящих в штате предприятий,учреждений и ор 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5. Герб муниципального образования «Городской округ «Вахрушев» может быть использован в качестве геральдической основы для изготовления памятных и других знаков, эмблем, иной символики, оформления праздничных и других зрелищных мероприятий.</w:t>
      </w:r>
    </w:p>
    <w:p>
      <w:pPr>
        <w:pStyle w:val="Normal"/>
        <w:ind w:firstLine="180"/>
        <w:rPr/>
      </w:pPr>
      <w:r>
        <w:rPr/>
        <w:t>5.6.</w:t>
        <w:tab/>
        <w:t xml:space="preserve"> Порядок изготовления, использования, хранения и уничтожения печатей,бланков и иных носителей герба муниципального образования «Городской округ«Вахрушев» устанавливается Собранием муниципального образования «Городской округ «Вахрушев» в соответствии с законодательством.</w:t>
      </w:r>
    </w:p>
    <w:p>
      <w:pPr>
        <w:pStyle w:val="Normal"/>
        <w:ind w:firstLine="180"/>
        <w:rPr/>
      </w:pPr>
      <w:r>
        <w:rPr/>
        <w:t xml:space="preserve">6. Порядок использования герба муниципального образования«Городской округ «Вахрушев» физическими лицами и предприятиями, учреждениями и организациями, не находящихся в муниципальной собственности </w:t>
      </w:r>
    </w:p>
    <w:p>
      <w:pPr>
        <w:pStyle w:val="Normal"/>
        <w:ind w:firstLine="180"/>
        <w:rPr/>
      </w:pPr>
      <w:r>
        <w:rPr/>
        <w:t>6.1.</w:t>
        <w:tab/>
        <w:t xml:space="preserve"> Порядок использования герба муниципального образования «Городской округ«Вахрушев» субъектами, не указанными в настоящем положении, устанавливается нормативными правовыми актами, принимаемыми Собранием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6.2</w:t>
        <w:tab/>
        <w:t xml:space="preserve"> Порядок использования герба муниципального образования «Городской округ «Вахрушев» в коммерческих целях физическими лицами и предприятиями, учреждениями и организациями, не находящихся в муниципальной собственности, осуществляется на договорной основе.</w:t>
      </w:r>
    </w:p>
    <w:p>
      <w:pPr>
        <w:pStyle w:val="Normal"/>
        <w:ind w:firstLine="180"/>
        <w:rPr/>
      </w:pPr>
      <w:r>
        <w:rPr/>
        <w:t>Стороной для заключения договоров на использование герба муниципального образования «Городской округ«Вахрушев» в коммерческих целях физическими лицами и предприятиями, учреждениями и организациями, не находящихся в муниципальной собственности, является администрация муниципального образования «Городской округ«Вахрушев» или уполномоченное администрацией муниципального образования «Городской округ «Вахрушев» лицо,орган местного самоуправления или организация.</w:t>
      </w:r>
    </w:p>
    <w:p>
      <w:pPr>
        <w:pStyle w:val="Normal"/>
        <w:ind w:firstLine="180"/>
        <w:rPr/>
      </w:pPr>
      <w:r>
        <w:rPr/>
        <w:t>6.3 Использование герба муниципального образования «Городской округ«Вахрушев» в коммерческих целях физическими лицами и предприятиями,учреждениями и организациями, не находящихся в муниципальной собственности,является платным.</w:t>
      </w:r>
    </w:p>
    <w:p>
      <w:pPr>
        <w:pStyle w:val="Normal"/>
        <w:ind w:firstLine="180"/>
        <w:rPr/>
      </w:pPr>
      <w:r>
        <w:rPr/>
        <w:t>Размер платы за использование герба муниципального образования«Городской округ «Вахрушев» в коммерческих целях физическими лицами и предприятиями, учреждениями и организациями, не находящихся в муниципальной собственности, устанавливается Собранием муниципального образования «Городской округ «Вахрушев» в соответствии с налоговым законодательством.</w:t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Использование герба муниципального образования «Городской округ«Вахрушев» с нарушением требований настоящего положения, а также надругательство над гербом муниципального образования «Городской округ«Вахрушев» влекут за собой ответственность в соответствии с законодательством.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>8.1 Внесение с состав (рисунок) герба муниципального образования«Городской округ «Вахрушев» каких-либо изменений, внешних украшений, а также государственных символов Сахалинской области допускается исключительно в соответствии с законодательством Российской Федерации, нормативными правовыми актами Сахалинской области.</w:t>
      </w:r>
    </w:p>
    <w:p>
      <w:pPr>
        <w:pStyle w:val="Normal"/>
        <w:ind w:firstLine="180"/>
        <w:rPr/>
      </w:pPr>
      <w:r>
        <w:rPr/>
        <w:t>Указанные изменения должны быть отражены в описании герба муниципального образования «Вахрушев» и закреплены в пункте 3 настоящего положения.</w:t>
      </w:r>
    </w:p>
    <w:p>
      <w:pPr>
        <w:pStyle w:val="Normal"/>
        <w:ind w:firstLine="180"/>
        <w:rPr/>
      </w:pPr>
      <w:r>
        <w:rPr/>
        <w:t>8.2</w:t>
        <w:tab/>
        <w:t xml:space="preserve"> Право использования герба муниципального образования «Городской округ«Вахрушев» является исключительным правом муниципального образования «Городской округ «Вахрушев». Использование герба муниципального образования «Городской округ «Вахрушев» без согласия уполномоченных органов и должностных лиц местного самоуправления муниципального образования «Городской округ «Вахрушев», а также с нарушением установленного порядка не допускается.</w:t>
      </w:r>
    </w:p>
    <w:p>
      <w:pPr>
        <w:pStyle w:val="Normal"/>
        <w:ind w:firstLine="180"/>
        <w:rPr/>
      </w:pPr>
      <w:r>
        <w:rPr/>
        <w:t>8.3 В соответствии с Законом Российской Федерации от 09 июля 1993 года№5351-1 «0б авторском праве и смежных правах» герб муниципального образования«Городской округ «Вахрушев», с момента его утверждения Собранием муниципального образования «Городской округ «Вахрушев», авторским правом не охраняется.</w:t>
      </w:r>
    </w:p>
    <w:p>
      <w:pPr>
        <w:pStyle w:val="Normal"/>
        <w:ind w:firstLine="180"/>
        <w:rPr/>
      </w:pPr>
      <w:r>
        <w:rPr/>
        <w:t>8.4 Контроль исполнения требований настоящего положения возлагается на администрацию муниципального образования «Городской округ «Вахрушев».</w:t>
      </w:r>
    </w:p>
    <w:p>
      <w:pPr>
        <w:pStyle w:val="Normal"/>
        <w:ind w:firstLine="180"/>
        <w:rPr/>
      </w:pPr>
      <w:r>
        <w:rPr/>
        <w:t>8.5.</w:t>
        <w:tab/>
        <w:t xml:space="preserve">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обрани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 «Городской округ «Вахрушев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т 30.03.07г. №20/05-110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НОГОЦВЕТНЫЙ РИСУНОК ГЕРБ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ГОРОДСКОЙ ОКРУГ«ВАХРУШЕВ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обрани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 «Городской округ «Вахрушев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т 30.03.07г. №20/05-110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ДНОЦВЕТНЫЙ РИСУНОК ГЕРБ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 УСЛОВНОЙ ШТРИХОВКО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«ГОРОДСКОЙ ОКРУГ«ВАХРУШЕВ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обрани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 «Городской округ «Вахрушев»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т 30.03.07г. №20/05-110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ДНОЦВЕТНЫЙ РИСУНОК ГЕРБА С УСЛОВНОЙ ШТРИХОВКОЙ МУНИЦИПАЛЬНОГО ОБРАЗОВАНИЯ «ГОРОДСКОЙ ОКРУГ «ВАХРУШЕВ»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mvl</dc:creator>
  <dc:description/>
  <cp:keywords/>
  <dc:language>en-US</dc:language>
  <cp:lastModifiedBy>Ломанцов Виктор Анатольевич</cp:lastModifiedBy>
  <dcterms:modified xsi:type="dcterms:W3CDTF">2012-09-21T04:59:00Z</dcterms:modified>
  <cp:revision>2</cp:revision>
  <dc:subject/>
  <dc:title>САХАЛИНСКАЯ ОБЛАСТЬ</dc:title>
</cp:coreProperties>
</file>