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ешение Думы Уссурийского городского округа Приморского края</w:t>
        <w:br/>
        <w:t>от 28 августа 2007 г. N 651</w:t>
        <w:br/>
      </w:r>
      <w:r>
        <w:rPr>
          <w:sz w:val="28"/>
        </w:rPr>
        <w:t>"О проведении конкурса на лучший проект эскиза герба</w:t>
        <w:br/>
        <w:t>Уссурийского городского округа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TextBodyIndent"/>
        <w:rPr/>
      </w:pPr>
      <w:r>
        <w:rPr/>
        <w:t>В соответствии со статьей 9 Федерального закона от 6 октября 2003 года N 131-ФЗ "Об общих принципах организации местного самоуправления в Российской Федерации", в целях приведения содержательной части герба Уссурийского городского округа к статусу "городской округ", руководствуясь статьей 22 Устава Уссурийского городского округа, Дума Уссурийского городского округа</w:t>
        <w:br/>
        <w:t>решила:</w:t>
      </w:r>
    </w:p>
    <w:p>
      <w:pPr>
        <w:pStyle w:val="Normal"/>
        <w:ind w:firstLine="360"/>
        <w:rPr/>
      </w:pPr>
      <w:r>
        <w:rPr/>
        <w:t>1. Провести в Уссурийском городском округе с 1 сентября по 30 сентября 2007 года конкурс на лучший проект эскиза герба Уссурийского городского округа.</w:t>
      </w:r>
    </w:p>
    <w:p>
      <w:pPr>
        <w:pStyle w:val="Normal"/>
        <w:ind w:firstLine="360"/>
        <w:rPr/>
      </w:pPr>
      <w:r>
        <w:rPr/>
        <w:t>2. Принять решение о Положении о порядке проведения конкурса на лучший проект эскиза герба Уссурийского городского округа.</w:t>
      </w:r>
    </w:p>
    <w:p>
      <w:pPr>
        <w:pStyle w:val="Normal"/>
        <w:ind w:firstLine="360"/>
        <w:rPr/>
      </w:pPr>
      <w:r>
        <w:rPr/>
        <w:t>3. Утвердить состав конкурсной комиссии по проведению конкурса на лучший проект эскиза герба Уссурийского городского округа:</w:t>
        <w:br/>
        <w:t>Рудица Сергей Поликарпович - глава Уссурийского городского округа, председатель комиссии;</w:t>
        <w:br/>
        <w:t>Рудь Николай Николаевич - председатель Думы Уссурийского городского округа, заместитель председателя комиссии;</w:t>
        <w:br/>
        <w:t>Михайлова Ольга Михайловна - заместитель главы Уссурийского городского округа, руководитель аппарата администрации, секретарь комиссии.</w:t>
        <w:br/>
        <w:t>Члены комиссии:</w:t>
        <w:br/>
        <w:t>Ветрик Михаил Максимович - заместитель председателя Думы Уссурийского городского округа;</w:t>
        <w:br/>
        <w:t>Хижко Сергей Вениаминович - руководитель общественной приемной Думы Уссурийского городского округа, депутат Думы;</w:t>
        <w:br/>
        <w:t>Губина Валентина Владимировна - депутат Думы Уссурийского городского округа;</w:t>
        <w:br/>
        <w:t>Пинегина Галина Ивановна - исполняющая обязанности начальника управления архитектуры и градостроительства администрации Уссурийского городского округа;</w:t>
        <w:br/>
        <w:t>Пробейголова Евгения Ивановна - начальник управления культуры администрации Уссурийского городского округа;</w:t>
        <w:br/>
        <w:t>Костина Ольга Ивановна - начальник финансового управления администрации Уссурийского городского округа;</w:t>
        <w:br/>
        <w:t>Долгова Татьяна Петровна - начальник управления по информации и связям с общественностью администрации Уссурийского городского округа;</w:t>
        <w:br/>
        <w:t>Хомяков Андрей Викторович - начальник нормативно-правового управления администрации Уссурийского городского округа;</w:t>
        <w:br/>
        <w:t>Коваленко Андрей Витальевич - председатель Уссурийского краеведческого общества;</w:t>
        <w:br/>
        <w:t>Макаренко Надежда Ивановна - директор МУК "Музей";</w:t>
        <w:br/>
        <w:t>Избенко Зинаида Ивановна - главный редактор газеты "Коммунар";</w:t>
        <w:br/>
        <w:t>Попова Яна Ивановна - главный редактор ТРЦ "Телемикс".</w:t>
      </w:r>
    </w:p>
    <w:p>
      <w:pPr>
        <w:pStyle w:val="Normal"/>
        <w:ind w:firstLine="360"/>
        <w:rPr/>
      </w:pPr>
      <w:r>
        <w:rPr/>
        <w:t>4. Организацию по проведению конкурса возложить на администрацию Уссурийского городского округа.</w:t>
      </w:r>
    </w:p>
    <w:p>
      <w:pPr>
        <w:pStyle w:val="Normal"/>
        <w:ind w:firstLine="360"/>
        <w:rPr/>
      </w:pPr>
      <w:r>
        <w:rPr/>
        <w:t>5. Направить указанное решение главе Уссурийского городского округа (Рудица) для подписания и обнародования.</w:t>
      </w:r>
    </w:p>
    <w:p>
      <w:pPr>
        <w:pStyle w:val="Normal"/>
        <w:ind w:firstLine="360"/>
        <w:rPr/>
      </w:pPr>
      <w:r>
        <w:rPr/>
        <w:t>6. Контроль за исполнением настоящего решения возложить на комиссию по социальной политике, защите прав граждан и организации работы Думы (Галюк).</w:t>
      </w:r>
    </w:p>
    <w:p>
      <w:pPr>
        <w:pStyle w:val="2"/>
        <w:rPr/>
      </w:pPr>
      <w:r>
        <w:rPr/>
        <w:t>7. Настоящее решение вступает в силу со дня его принятия.</w:t>
        <w:br/>
        <w:br/>
        <w:t>Председатель Думы                     Н.Н. Рудь</w:t>
      </w:r>
    </w:p>
    <w:p>
      <w:pPr>
        <w:pStyle w:val="Normal"/>
        <w:ind w:firstLine="360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color w:val="3366FF"/>
        </w:rPr>
        <w:t>Решение Дума Уссурийского городского округа Приморского края</w:t>
        <w:br/>
        <w:t>от 5 сентября 2007 г. N 651-НПА</w:t>
        <w:br/>
      </w:r>
      <w:r>
        <w:rPr>
          <w:rFonts w:cs="Arial" w:ascii="Arial" w:hAnsi="Arial"/>
          <w:b/>
          <w:bCs/>
          <w:color w:val="3366FF"/>
          <w:sz w:val="28"/>
        </w:rPr>
        <w:t>"О Положении о порядке проведения конкурса на лучший проект эскиза герба Уссурийского городского округа"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color w:val="3366FF"/>
        </w:rPr>
        <w:br/>
      </w:r>
      <w:r>
        <w:rPr/>
        <w:br/>
        <w:t>Принято Думой Уссурийского городского округа 28 августа 2007 года</w:t>
        <w:br/>
        <w:br/>
        <w:t>1. Общие положения</w:t>
        <w:br/>
        <w:br/>
        <w:t>1. Положение о порядке проведения конкурса на лучший проект эскиза герба Уссурийского городского округа (далее - Положение) разработано в соответствии с законодательством Российской Федерации и определяет порядок проведения конкурса на лучший проект эскиза герба Уссурийского городского округа (далее - конкурс), критерии конкурсного отбора.</w:t>
        <w:br/>
        <w:t>2. Цель конкурса - выявление в условиях состязательности лучшего проекта эскиза герба Уссурийского городского округа.</w:t>
        <w:br/>
        <w:t>3. Основные задачи конкурса:</w:t>
        <w:br/>
        <w:t>а) воспитание чувства патриотизма у населения Уссурийского городского округа;</w:t>
        <w:br/>
        <w:t>б) привлечение особого внимания архитекторов, художников, дизайнеров, руководителей печатных изданий и общественности к разработке символики Уссурийского городского округа.</w:t>
        <w:br/>
        <w:br/>
        <w:t>2. Программа и условия конкурса</w:t>
        <w:br/>
        <w:br/>
        <w:t>1. Проект эскиза герба Уссурийского городского округа должен соответствовать культурным, историческим особенностям Уссурийского городского округа.</w:t>
        <w:br/>
        <w:t>2. Эскиз герба не должен повторять герб Российской Федерации и других государств, субъектов Российской Федерации и муниципальных образований.</w:t>
        <w:br/>
        <w:t>3. Герб Уссурийского городского округа должен соответствовать требованиям, установленным законодательством.</w:t>
        <w:br/>
        <w:t>4. При разработке герба учитываются природные, географические, исторические и другие особенности Уссурийского городского округа, правила и нормы геральдики, традиции народов, населяющих округ, связь поколений, преемственность в экономическом, социальном и культурном развитии городского округа.</w:t>
        <w:br/>
        <w:t>5. Особенности развития городского округа должны быть отражены стилизованными фигурами и цветовой гаммой. За основу герба должен быть взят французский щит, разделенный на два поля в соотношении 1:3, верхняя доля занимает одну часть, нижняя - две части. В верхней части темно-красного цвета изображена фигура идущего тигра желтого цвета. В нижней части - основные символы города, отражающие историю и характерные черты, присущие городскому округу.</w:t>
        <w:br/>
        <w:br/>
        <w:t>Нумерация пунктов приводится в соответствии с источником</w:t>
        <w:br/>
        <w:br/>
        <w:t>5. На конкурс принимаются проекты представленные в срок, указанный в пункте 2 раздела 3 Положения.</w:t>
        <w:br/>
        <w:t>6. Конкурсная комиссия по проведению конкурса на лучший проект эскиза герба оставляет за собой право окончательной доработки и переработки проектов победителей конкурса.</w:t>
        <w:br/>
        <w:br/>
        <w:t>3. Порядок проведения конкурса</w:t>
        <w:br/>
        <w:br/>
        <w:t>1. Участниками конкурса могут быть юридические лица всех форм собственности, физические лица (студенты, учащиеся учебных заведений города и района, граждане, проживающие в Уссурийском городском округе, иногородние граждане, общественные объединения, организации, коллективы предприятий, организаций и учреждений).</w:t>
        <w:br/>
        <w:t>2. Конкурс проводится в два этапа:</w:t>
        <w:br/>
        <w:t>с 1 сентября по 30 сентября 2007 года - прием заявок на участие в конкурсе; с 1 октября по 31 октября 2007 года - конкурсный отбор, подводятся итоги конкурса и определяются победители.</w:t>
        <w:br/>
        <w:t>3. Для проведения конкурса формируется конкурсная комиссия.</w:t>
        <w:br/>
        <w:t>4. Конкурсная комиссия осуществляет следующие функции:</w:t>
        <w:br/>
        <w:t>а) обеспечивает организационную подготовку конкурса и его проведение;</w:t>
        <w:br/>
        <w:t>б) осуществляет прием заявок на участие в конкурсе и регистрацию участников;</w:t>
        <w:br/>
        <w:t>в) осуществляет правовое и методическое обеспечение конкурса;</w:t>
        <w:br/>
        <w:t>г) консультирует по вопросам проведения конкурса;</w:t>
        <w:br/>
        <w:t>д) проводит конкурсный отбор и определяет победителей конкурса;</w:t>
        <w:br/>
        <w:t>е) оформляет и подписывает протокол о результатах конкурса.</w:t>
        <w:br/>
        <w:t>5. Информация о проведении конкурса и его результатах в обязательном порядке публикуется в средствах массовой информации.</w:t>
        <w:br/>
        <w:t>6. Заявки на участие в конкурсе принимаются по адресу: 692519, г. Уссурийск, ул. Ленина, 101, каб. 108.</w:t>
        <w:br/>
        <w:t>7. Материалы, представляемые на конкурс, должны содержать:</w:t>
        <w:br/>
        <w:t>а) заявку на участие в конкурсе по форме согласно Приложения к Положению;</w:t>
        <w:br/>
        <w:t>б) пояснительную записку с указанием основной идеи проекта, информации об особенностях предлагаемого проектного решения и основных элементах композиции (цвет, изображение фигур, размеры и т.п.);</w:t>
        <w:br/>
        <w:t>в) эскизная разработка или проект герба.</w:t>
        <w:br/>
        <w:br/>
        <w:t>4. Правила оформления проекта</w:t>
        <w:br/>
        <w:br/>
        <w:t>1. Проект эскиза герба представляется на бумажном и электронном носителях, выполненные в цвете в масштабе М 5:1, с указанием истинных размеров.</w:t>
        <w:br/>
        <w:t>2. Описательная часть проекта оформляется печатным шрифтом 14 размера с 1,5 межстрочным интервалом на листе формата А-4.</w:t>
        <w:br/>
        <w:t>3. Графическая часть на бумажном носителе представляется на планшете формата А-4 в цвете.</w:t>
        <w:br/>
        <w:t>4. При оценке конкурсных работ конкурсная комиссия руководствуется следующими критериями:</w:t>
        <w:br/>
        <w:t>а) соответствие требованиям, установленным Положением;</w:t>
        <w:br/>
        <w:t>б) оптимальное дизайнерское решение;</w:t>
        <w:br/>
        <w:t>в) соблюдение геральдики;</w:t>
        <w:br/>
        <w:t>г) высокий художественный уровень;</w:t>
        <w:br/>
        <w:t>д) возможности реализации в современных условиях.</w:t>
        <w:br/>
        <w:t>5. С целью исключения плагиата авторское право на проект может быть оформлено до подачи на конкурс в соответствии с законодательством Российской Федерации.</w:t>
        <w:br/>
        <w:t>6. Проекты, отклоненные от рассмотрения конкурсной комиссией из-за нарушений условий конкурса, а также проекты, не занявшие призовых мест, подлежат возврату авторам по их запросам в течение месяца со дня подведения итогов.</w:t>
        <w:br/>
        <w:t>7. Проекты-победители поступают в собственность организаторов конкурса и возврату авторам не подлежат.</w:t>
        <w:br/>
        <w:br/>
        <w:t>5. Подведение итогов конкурса</w:t>
        <w:br/>
        <w:br/>
        <w:t>1. С 1 октября по 31 октября 2007 года конкурсная комиссия рассматривает все представленные на конкурс заявки, подводит итоги конкурса и определяет победителя. Победители конкурса награждаются премиями в размере:</w:t>
        <w:br/>
        <w:t>а) 30 тысяч рублей - I место;</w:t>
        <w:br/>
        <w:t>б) 15 тысяч рублей - II место;</w:t>
        <w:br/>
        <w:t>в) 5 тысяч рублей - III место.</w:t>
        <w:br/>
        <w:t>2. Результаты конкурса оформляются протоколом, который подписывается председателем, заместителем, секретарем и членами конкурсной комиссии.</w:t>
        <w:br/>
        <w:t>3. По итогам конкурса лучший проект эскиза герба Уссурийского городского округа направляется на утверждение в Думу Уссурийского городского округа.</w:t>
        <w:br/>
        <w:t>4. После утверждения Думой, эскиз герба направляется в Геральдический совет при Президенте Российской Федерации для внесения в государственный геральдический регистр.</w:t>
        <w:br/>
        <w:t>5. Премии конкурса вручаются главой Уссурийского городского округа после подведения итогов в торжественной обстановке.</w:t>
        <w:br/>
        <w:br/>
        <w:t>6. Заключительные положения</w:t>
        <w:br/>
        <w:br/>
        <w:t>Настоящее Положение вступает в силу со дня его официального опубликования.</w:t>
        <w:br/>
        <w:br/>
        <w:t>Глава Уссурийского</w:t>
        <w:br/>
        <w:t>городского округа                   С.П. Рудица</w:t>
        <w:br/>
        <w:br/>
        <w:t>5 сентября 2007 года</w:t>
        <w:br/>
        <w:t>N 651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03-23T07:42:00Z</dcterms:modified>
  <cp:revision>1</cp:revision>
  <dc:subject/>
  <dc:title>Решение Думы Уссурийского городского округа Приморского края</dc:title>
</cp:coreProperties>
</file>