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6" w:before="240" w:after="60"/>
        <w:ind w:firstLine="567"/>
        <w:jc w:val="center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kern w:val="2"/>
          <w:sz w:val="32"/>
          <w:szCs w:val="20"/>
        </w:rPr>
        <w:t>ДУМА УРАЛЬСК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240" w:after="60"/>
        <w:ind w:firstLine="567"/>
        <w:jc w:val="center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kern w:val="2"/>
          <w:sz w:val="32"/>
          <w:szCs w:val="2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240" w:after="60"/>
        <w:ind w:firstLine="567"/>
        <w:jc w:val="center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kern w:val="2"/>
          <w:sz w:val="32"/>
          <w:szCs w:val="20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240" w:after="60"/>
        <w:ind w:firstLine="567"/>
        <w:jc w:val="center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kern w:val="2"/>
          <w:sz w:val="32"/>
          <w:szCs w:val="20"/>
        </w:rPr>
        <w:t>от 11 октября 2007 г. N 7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240" w:after="60"/>
        <w:ind w:firstLine="567"/>
        <w:jc w:val="center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kern w:val="2"/>
          <w:sz w:val="32"/>
          <w:szCs w:val="2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240" w:after="60"/>
        <w:ind w:firstLine="567"/>
        <w:jc w:val="center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kern w:val="2"/>
          <w:sz w:val="32"/>
          <w:szCs w:val="20"/>
        </w:rPr>
        <w:t>О ПРИНЯТИИ ПОЛОЖЕНИЙ О ГЕРБЕ И О ФЛАГЕ МУНИЦИПАЛЬН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240" w:after="60"/>
        <w:ind w:firstLine="567"/>
        <w:jc w:val="center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kern w:val="2"/>
          <w:sz w:val="32"/>
          <w:szCs w:val="20"/>
        </w:rPr>
        <w:t>ОБРАЗОВАНИЯ "УРАЛЬСКОЕ ГОРОДСКОЕ ПОСЕЛЕНИЕ"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В соответствии со статьей 9 Федерального закона от 06.10.2003 N 131-ФЗ "Об общих принципах организации местного самоуправления в Российской Федерации" и статьей 3 Устава МО "Уральское городское поселение", Дума Уральского городского поселения решает: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1. Утвердить прилагаемые: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1.1. Положение о гербе МО "Уральское городское поселение" согласно приложению 1 (не приводится)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1.2. Положение о флаге МО "Уральское городское поселение" согласно приложению 2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2. Поручить главе администрации МО "Уральское городское поселение" Балашову В.В. зарегистрировать официальные символы поселения (герб и флаг) в порядке, установленном федеральным законодательством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3. Отменить действие ранее утвержденной эмблемы пос. Уральский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4. Опубликовать настоящее решение в газете "Фанерщик Прикамья"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5. Решение вступает в силу с момента официального опубликования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6. Контроль за исполнением данного решения оставляю за собой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Глава муниципального образования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"Уральское городское поселение"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В.В.БАЛАШОВ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567"/>
        <w:jc w:val="center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kern w:val="2"/>
          <w:sz w:val="32"/>
          <w:szCs w:val="2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567"/>
        <w:jc w:val="center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kern w:val="2"/>
          <w:sz w:val="32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567"/>
        <w:jc w:val="center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kern w:val="2"/>
          <w:sz w:val="32"/>
          <w:szCs w:val="20"/>
        </w:rPr>
        <w:t>к решению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567"/>
        <w:jc w:val="center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kern w:val="2"/>
          <w:sz w:val="32"/>
          <w:szCs w:val="20"/>
        </w:rPr>
        <w:t>Думы УГП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567"/>
        <w:jc w:val="center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kern w:val="2"/>
          <w:sz w:val="32"/>
          <w:szCs w:val="20"/>
        </w:rPr>
        <w:t>от 11.10.2007 N 7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567"/>
        <w:jc w:val="center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kern w:val="2"/>
          <w:sz w:val="32"/>
          <w:szCs w:val="2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240" w:after="60"/>
        <w:ind w:firstLine="567"/>
        <w:jc w:val="center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kern w:val="2"/>
          <w:sz w:val="32"/>
          <w:szCs w:val="20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240" w:after="60"/>
        <w:ind w:firstLine="567"/>
        <w:jc w:val="center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kern w:val="2"/>
          <w:sz w:val="32"/>
          <w:szCs w:val="20"/>
        </w:rPr>
        <w:t>О ФЛАГЕ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240" w:after="60"/>
        <w:ind w:firstLine="567"/>
        <w:jc w:val="center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kern w:val="2"/>
          <w:sz w:val="32"/>
          <w:szCs w:val="20"/>
        </w:rPr>
        <w:t>"УРАЛЬСКОЕ ГОРОДСКОЕ ПОСЕЛЕНИЕ"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Настоящим Положением устанавливается флаг муниципального образования "Уральское городское поселение" Нытвенского муниципального района Пермского края, его описание и порядок официального исполь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567"/>
        <w:jc w:val="center"/>
        <w:outlineLvl w:val="1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30"/>
          <w:szCs w:val="2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567"/>
        <w:jc w:val="center"/>
        <w:outlineLvl w:val="1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30"/>
          <w:szCs w:val="20"/>
        </w:rPr>
        <w:t>1. Общие положения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1.1. Флаг муниципального образования "Уральское городское поселение" Нытвенского муниципального района Пермского края (далее - Флаг) является официальным символом МО "Уральское городское поселение"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1.2. Положение о Флаге и рисунок Флага хранятся в администрации МО "Уральское городское поселение"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1.4. Жители МО "Уральское городское поселение", а также иные лица, находящиеся на территории МО "Уральское городское поселение", обязаны уважать Фла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567"/>
        <w:jc w:val="center"/>
        <w:outlineLvl w:val="1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30"/>
          <w:szCs w:val="2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567"/>
        <w:jc w:val="center"/>
        <w:outlineLvl w:val="1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30"/>
          <w:szCs w:val="20"/>
        </w:rPr>
        <w:t>2. Описание Флага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2.1. Описание Флага: "Прямоугольное красное полотнище с отношением ширины к длине 2:3, воспроизводящее в центре изображения фигур из герба Уральского городского поселения: три зеленых, обращенных вверх березовых листа с белыми прожилками на желтой полосе в 1/3 красной полосы полотнища; нижний край занят синей полосой в 1/7 ширины полотнища"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567"/>
        <w:jc w:val="center"/>
        <w:outlineLvl w:val="1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30"/>
          <w:szCs w:val="2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567"/>
        <w:jc w:val="center"/>
        <w:outlineLvl w:val="1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30"/>
          <w:szCs w:val="20"/>
        </w:rPr>
        <w:t>3. Порядок воспроизведения Флага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 и рисунку, приведенному в приложении (не приводится) к настоящему Положению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567"/>
        <w:jc w:val="center"/>
        <w:outlineLvl w:val="1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30"/>
          <w:szCs w:val="2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567"/>
        <w:jc w:val="center"/>
        <w:outlineLvl w:val="1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30"/>
          <w:szCs w:val="20"/>
        </w:rPr>
        <w:t>4. Порядок официального использования Флага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4.1. Флаг поднят постоянно: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- на зданиях органов местного самоуправления;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- на зданиях официальных представительств МО "Уральское городское поселение" за пределами МО "Уральское городское поселение"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4.2. Флаг установлен постоянно: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- в залах заседаний органов местного самоуправления;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- в рабочих кабинетах главы МО "Уральское городское поселение", других выборных и назначаемых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4.3. Флаг может: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О "Уральское городское поселение";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О "Уральское городское поселение"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Флаг или его изображение может: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- размещаться на транспортных средствах главы МО "Уральское городское поселение"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4.4. Флаг поднимается (устанавливается):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- во время официальных церемоний и других торжественных мероприятий, проводимых органами местного самоуправления МО "Уральское городское поселение";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- во время торжественных регистраций актов гражданского состояния в зале гражданских обрядов;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- во время вручения паспорта гражданина Российской Федерации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При одновременном подъеме (размещении) Флага, Государственного флага Российской Федерации и флага Пермского края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О "Уральское городское поселение";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- наград МО "Уральское городское поселение";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- должностных и отличительных знаках главы МО "Уральское городское поселение", депутатов Думы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4.10. Флаг может быть поднят (установлен) постоянно или временно: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- в памятных, мемориальных и значимых местах, расположенных на территории МО "Уральское городское поселение";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- в местах массовых собраний жителей МО "Уральское городское поселение";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- в общеобразовательных учреждениях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4.11. Допускается размещение Флага и его изображения на: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- грамотах, приглашениях, визитных карточках главы МО "Уральское городское поселение", должностных лиц органов местного самоуправления, депутатов Думы МО "Уральское городское поселение"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О "Уральское городское поселение", или непосредственно связанных с МО "Уральское городское поселение"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4.12. 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4.13. Иные случаи использования Флага устанавливаются главой МО "Уральское городское поселение"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567"/>
        <w:jc w:val="center"/>
        <w:outlineLvl w:val="1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30"/>
          <w:szCs w:val="2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567"/>
        <w:jc w:val="center"/>
        <w:outlineLvl w:val="1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30"/>
          <w:szCs w:val="20"/>
        </w:rPr>
        <w:t>5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567"/>
        <w:jc w:val="center"/>
        <w:outlineLvl w:val="1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30"/>
          <w:szCs w:val="2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567"/>
        <w:jc w:val="center"/>
        <w:outlineLvl w:val="1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30"/>
          <w:szCs w:val="20"/>
        </w:rPr>
        <w:t>6. Заключительные положения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6.1. Внесение в состав (рисунок) Флага каких-либо изменений или дополнений, а также элементов официальных символов Пермского края,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6.2. Все права на Флаг принадлежат органам местного самоуправления МО "Уральское городское поселение"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Cs w:val="20"/>
        </w:rPr>
        <w:t>6.3. Контроль за использованием требований настоящего Положения возлагается на помощника главы по социальным вопросам Решетникову А.В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4:03:00Z</dcterms:created>
  <dc:creator>mvl</dc:creator>
  <dc:description/>
  <dc:language>en-US</dc:language>
  <cp:lastModifiedBy>Ломанцов Виктор Анатольевич</cp:lastModifiedBy>
  <dcterms:modified xsi:type="dcterms:W3CDTF">2022-07-12T04:03:00Z</dcterms:modified>
  <cp:revision>2</cp:revision>
  <dc:subject/>
  <dc:title>Внутригородское муниципальное образование</dc:title>
</cp:coreProperties>
</file>