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ЫЙ СОВЕТ ГОРОДСКОГО ПОСЕЛЕНИЯ УГЛИЧ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30 марта 2007 г. N 97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Б УТВЕРЖДЕНИИ ПОЛОЖЕНИЯ О ГЕРБЕ ГОРОДСКОГО ПОСЕЛЕНИЕ УГЛИЧ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Действуя на основании Конституции Российской Федерации, Федерального закона от 06.10.2003 N 131-ФЗ "Об общих принципах организации местного самоуправления в Российской Федерации", Закона Ярославской области от 07.04.2003 N 15-з "О статусе депутата представительного органа местного самоуправления муниципального образования Ярославской области", Указа Президента Российской Федерации от 29.06.1999 N 856 "О Геральдическом совете при Президенте Российской Федерации", ст. 7, ст. 23, ст. 37 Устава городского поселения Углич, муниципальный Совет городского поселения Углич Ярославской области первого созыв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РЕШИЛ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Установить в качестве официального символа городского поселения Углич герб городского поселения Углич по образцу исторического герба города Углича 1778 года в виде щита с изображением царевича Димитрия с ножом в правой руке согласно Положению о гербе городского поселения Углич, графическому изображению (рисунку) герба городского поселения Углич, геральдическому описанию герба городского поселения Углич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Утвердить Положение о гербе городского поселения Углич (приложение N 1), графическое изображение (рисунок) герба городского поселения Углич (приложение N 2 - не приводится), геральдическое описание герба городского поселения Углич (приложение N 3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Предложить администрации городского поселения Углич направить в Геральдический совет при Президенте Российской Федерации Положение о гербе городского поселения Углич, графическое изображение (рисунок) герба, геральдическое описание герба для внесения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Настоящее решение подлежит опубликованию в средствах массовой информации (газета "Угличанин"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 Настоящее решение вступает в силу с момента официального опублик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лава</w:t>
      </w:r>
    </w:p>
    <w:p>
      <w:pPr>
        <w:pStyle w:val="Normal"/>
        <w:ind w:firstLine="360"/>
        <w:rPr/>
      </w:pPr>
      <w:r>
        <w:rPr/>
        <w:t>городского поселения Углич</w:t>
      </w:r>
    </w:p>
    <w:p>
      <w:pPr>
        <w:pStyle w:val="Normal"/>
        <w:ind w:firstLine="360"/>
        <w:rPr/>
      </w:pPr>
      <w:r>
        <w:rPr/>
        <w:t>В.В.ОРФАНИЦКИЙ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едседатель</w:t>
      </w:r>
    </w:p>
    <w:p>
      <w:pPr>
        <w:pStyle w:val="Normal"/>
        <w:ind w:firstLine="360"/>
        <w:rPr/>
      </w:pPr>
      <w:r>
        <w:rPr/>
        <w:t>муниципального Совет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ородского поселения Углич</w:t>
      </w:r>
    </w:p>
    <w:p>
      <w:pPr>
        <w:pStyle w:val="Normal"/>
        <w:ind w:firstLine="360"/>
        <w:rPr/>
      </w:pPr>
      <w:r>
        <w:rPr/>
        <w:t>М.Р.ВОРОНОВ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N 1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муниципального Совет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городского поселения Углич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30.03.2007 N 97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ГОРОДСКОГО ПОСЕЛЕНИЯ УГЛИЧ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Indent"/>
        <w:rPr/>
      </w:pPr>
      <w:r>
        <w:rPr/>
        <w:t>Настоящим Положением устанавливается официальный символ - герб городского поселения Углич и его описани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1. Герб городского поселения Углич является официальным символом муниципального образования городское поселение Углич. Наименования "герб городского поселения Углич" и "муниципальный герб городского поселения Углич" тождественны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2. Герб городского поселения Углич представляет собой геральдический щит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 червленом (красном) поле царевич Димитрий в золотой, с одной видимой дужкой под державой, короной, имеющей пурпуровую шапку, в пурпуровом платье, украшенном золотом и драгоценными камнями, и в пурпурных сапожках, в правой руке царевича - серебряный нож, голову царевича обрамляет нимб золотого цвет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рафическое изображение герба всегда должно соответствовать геральдическому описанию герба с учетом геральдических нор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3. Допускается отождествление наименований: герб городского поселения Углич и герб города Углич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ПОРЯДОК ВОСПРОИЗВЕДЕНИЯ ГЕРБА ГОРОДСКОГО ПОСЕЛЕНИЯ УГЛИЧ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1. Воспроизведение герба городского поселения Углич допускается в многоцветном и двуцветном (черно-белом) варианте с применением оттенков для обозначения цвет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2. При воспроизведении герба городского поселения Углич должно быть обеспечено его цветовое и изобразительное соответствие оригиналу и описанию. Допускается воспроизведение герба различных размеров при условии соответствия его описания, данного в настоящем Положении, геральдическому описанию герба городского поселения Углич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ПОРЯДОК ОФИЦИАЛЬНОГО ИСПОЛЬЗОВАНИЯ ГЕРБА ГОРОДСКОГО ПОСЕЛЕНИЯ УГЛИЧ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1. Порядок официального использования герба городского поселения Углич устанавливается Положением об использовании герба и муниципального флага городского поселения Углич, утверждаемым муниципальным Советом г. Углич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N 3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муниципального Совет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городского поселения Углич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30.03.2007 N 97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i/>
          <w:i/>
          <w:iCs/>
          <w:color w:val="3366FF"/>
        </w:rPr>
      </w:pPr>
      <w:r>
        <w:rPr>
          <w:rFonts w:cs="Arial" w:ascii="Arial" w:hAnsi="Arial"/>
          <w:b/>
          <w:bCs/>
          <w:i/>
          <w:i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ЕРАЛЬДИЧЕСКОЕ ОПИСА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ЕРБА ГОРОДСКОГО ПОСЕЛЕНИЯ УГЛИЧ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1. Герб городского поселения Углич представляет собой геральдический щит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В червленом (красном) поле царевич Димитрий в золотой, с одной видимой дужкой под державой, короной, имеющей пурпуровую шапку, в пурпуровом платье, украшенном золотом и драгоценными камнями, и в пурпурных сапожках, в правой руке царевича - серебряный нож, голову царевича обрамляет нимб золотого цвет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Графическое изображение герба всегда должно соответствовать геральдическому описанию герба с учетом геральдических норм.</w:t>
      </w:r>
    </w:p>
    <w:p>
      <w:pPr>
        <w:pStyle w:val="Normal"/>
        <w:ind w:firstLine="360"/>
        <w:rPr/>
      </w:pPr>
      <w:r>
        <w:rPr/>
      </w:r>
    </w:p>
    <w:p>
      <w:pPr>
        <w:pStyle w:val="TextBodyIndent"/>
        <w:rPr/>
      </w:pPr>
      <w:r>
        <w:rPr/>
        <w:t>В целом геральдическое описание герба городского поселения Углич соответствует геральдическому описанию герба города Углич и Угличского муниципального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40:00Z</dcterms:created>
  <dc:creator>mvl</dc:creator>
  <dc:description/>
  <cp:keywords/>
  <dc:language>en-US</dc:language>
  <cp:lastModifiedBy>Ломанцов Виктор Анатольевич</cp:lastModifiedBy>
  <dcterms:modified xsi:type="dcterms:W3CDTF">2017-06-05T09:40:00Z</dcterms:modified>
  <cp:revision>2</cp:revision>
  <dc:subject/>
  <dc:title>РОССИЙСКАЯ ФЕДЕРАЦИЯ</dc:title>
</cp:coreProperties>
</file>