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  <w:szCs w:val="19"/>
        </w:rPr>
        <w:t>РЕШЕНИЕ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  <w:szCs w:val="19"/>
        </w:rPr>
        <w:t>от 17 мая 2007 г . N 24/19</w:t>
      </w:r>
    </w:p>
    <w:p>
      <w:pPr>
        <w:pStyle w:val="TextBody"/>
        <w:rPr/>
      </w:pPr>
      <w:r>
        <w:rPr>
          <w:rStyle w:val="StrongEmphasis"/>
        </w:rPr>
        <w:t>ОБ ОБРАМЛЕНИИ ГЕРБА ГОРОДСКОГО ОКРУГА ГОРОД УФА РЕСПУБЛИКИ БАШКОРТОСТАН</w:t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</w:rPr>
      </w:pPr>
      <w:r>
        <w:rPr/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"Об общих принципах организации местного самоуправления в Российской Федерации" и статьей 3 Устава городского округа город Уфа Республики Башкортостан Совет городского округа город Уфа Республики Башкортостан решил: </w:t>
      </w:r>
    </w:p>
    <w:p>
      <w:pPr>
        <w:pStyle w:val="Normal"/>
        <w:ind w:firstLine="360"/>
        <w:rPr/>
      </w:pPr>
      <w:r>
        <w:rPr/>
        <w:t xml:space="preserve">1. Утвердить описание обрамления герба городского округа город Уфа Республики Башкортостан (приложение N 1). </w:t>
      </w:r>
    </w:p>
    <w:p>
      <w:pPr>
        <w:pStyle w:val="Normal"/>
        <w:ind w:firstLine="360"/>
        <w:rPr/>
      </w:pPr>
      <w:r>
        <w:rPr/>
        <w:t xml:space="preserve">2. Утвердить рисунок обрамления герба городского округа город Уфа Республики Башкортостан (рисунок не приводится) (приложение N 2). </w:t>
      </w:r>
    </w:p>
    <w:p>
      <w:pPr>
        <w:pStyle w:val="Normal"/>
        <w:ind w:firstLine="360"/>
        <w:rPr/>
      </w:pPr>
      <w:r>
        <w:rPr/>
        <w:t xml:space="preserve">3. Главе Администрации городского округа город Уфа Республики Башкортостан определить порядок использования обрамления герба городского округа город Уфа Республики Башкортостан. </w:t>
      </w:r>
    </w:p>
    <w:p>
      <w:pPr>
        <w:pStyle w:val="Normal"/>
        <w:ind w:firstLine="360"/>
        <w:rPr/>
      </w:pPr>
      <w:r>
        <w:rPr/>
        <w:t xml:space="preserve">4. Контроль за исполнением настоящего решения возложить на постоянную комиссию Совета городского округа город Уфа Республики Башкортостан по гуманитарным вопросам и связям с общественностью (Гибадуллин Р.В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br/>
        <w:t xml:space="preserve">Совета городского округа </w:t>
        <w:br/>
        <w:t xml:space="preserve">город Уфа </w:t>
        <w:br/>
        <w:t xml:space="preserve">Республики Башкортостан </w:t>
        <w:br/>
        <w:t xml:space="preserve">И.НИГМАТУЛЛ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rPr/>
      </w:pPr>
      <w:r>
        <w:rPr/>
        <w:t xml:space="preserve">Приложение N 1 </w:t>
        <w:br/>
        <w:t xml:space="preserve">к решению Совета городского </w:t>
        <w:br/>
        <w:t xml:space="preserve">округа город Уфа </w:t>
        <w:br/>
        <w:t xml:space="preserve">Республики Башкортостан </w:t>
        <w:br/>
        <w:t xml:space="preserve">от 17 мая 2007 г . N 24/19 </w:t>
      </w:r>
    </w:p>
    <w:p>
      <w:pPr>
        <w:pStyle w:val="TextBody"/>
        <w:rPr/>
      </w:pPr>
      <w:r>
        <w:rPr>
          <w:rStyle w:val="StrongEmphasis"/>
        </w:rPr>
        <w:t xml:space="preserve">ОПИСАНИЕ </w:t>
      </w:r>
    </w:p>
    <w:p>
      <w:pPr>
        <w:pStyle w:val="TextBody"/>
        <w:rPr/>
      </w:pPr>
      <w:r>
        <w:rPr>
          <w:rStyle w:val="StrongEmphasis"/>
        </w:rPr>
        <w:t xml:space="preserve">ОБРАМЛЕНИЯ ГЕРБА ГОРОДСКОГО ОКРУГА ГОРОД УФА РЕСПУБЛИКИ БАШКОРТОСТАН </w:t>
      </w:r>
    </w:p>
    <w:p>
      <w:pPr>
        <w:pStyle w:val="TextBodyIndent"/>
        <w:rPr/>
      </w:pPr>
      <w:r>
        <w:rPr/>
        <w:t xml:space="preserve">Гербовый щит городского округа город Уфа Республики Башкортостан обрамлен венком из золотых дубовых ветвей с золотыми листьями и золотыми желудями. Поверх венка наложена золотая лента, на которой между верхними концами венка золотыми прописными буквами сделана надпись: "1574", обозначающая дату основания города. </w:t>
      </w:r>
    </w:p>
    <w:p>
      <w:pPr>
        <w:pStyle w:val="Normal"/>
        <w:rPr/>
      </w:pPr>
      <w:r>
        <w:rPr/>
        <w:t xml:space="preserve">  </w:t>
      </w:r>
    </w:p>
    <w:p>
      <w:pPr>
        <w:pStyle w:val="2"/>
        <w:rPr/>
      </w:pPr>
      <w:r>
        <w:rPr/>
        <w:t xml:space="preserve">Приложение N 2 </w:t>
        <w:br/>
        <w:t xml:space="preserve">к решению Совета городского </w:t>
        <w:br/>
        <w:t xml:space="preserve">округа город Уфа </w:t>
        <w:br/>
        <w:t xml:space="preserve">Республики Башкортостан </w:t>
        <w:br/>
        <w:t xml:space="preserve">от 17 мая 2007 г . N 24/19 </w:t>
      </w:r>
    </w:p>
    <w:p>
      <w:pPr>
        <w:pStyle w:val="TextBody"/>
        <w:rPr/>
      </w:pPr>
      <w:r>
        <w:rPr>
          <w:rStyle w:val="StrongEmphasis"/>
        </w:rPr>
        <w:t xml:space="preserve">Герб городского округа (с обрамлением) город Уфа Республики Башкортостан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3228975"/>
            <wp:effectExtent l="0" t="0" r="0" b="0"/>
            <wp:docPr id="1" name="gerb200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007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66FF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right"/>
    </w:pPr>
    <w:rPr>
      <w:i/>
      <w:iCs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1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12-30T05:19:00Z</dcterms:modified>
  <cp:revision>1</cp:revision>
  <dc:subject/>
  <dc:title>РЕШЕНИЕ</dc:title>
</cp:coreProperties>
</file>