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ТЮМЕНСКАЯ ГОРОДСКАЯ ДУМА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т 28 апреля 2005 г. N 196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ГЕРБЕ И ФЛАГЕ ГОРОДА ТЮМЕНИ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1996 N 403, руководствуясь статьями 10, 27, 59 Устава города Тюмени Тюмен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 муниципального образования городской округ город Тюмень и его описание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флаг муниципального образования городской округ город Тюмень и его описание (приложение 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оложение о гербе муниципального образования городской округ город Тюмень (приложение N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Положение о флаге муниципального образования городской округ город Тюмень (приложение N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убликовать настоящее решение в газете "Тюменский курь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комендовать Главе Администрации города Тюмени направить в Геральдический совет при Президенте РФ необходимые документы по гербу и флагу муниципального образования городской округ город Тюмень для государственной регистрации и внесения герба и флага муниципального образования городской округ город Тюмень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роль за выполнением настоящего решения возложить на постоянную комиссию по городскому само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юмен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апреля 2005 г. N 19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ГЕРБ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УНИЦИПАЛЬНОГО ОБРАЗОВАНИЯ ГОРОДСКОЙ ОКРУГ ГОРОД ТЮМЕНЬ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зоревом поле на серебряном пониженном волнообразном поясе золотое, плывущее влево судно (дощаник) с мачтой без парусов, рулем и флюгерами с двумя косицами: один - на мачте, другой - на носу судна. Щит увенчан золотой башенной короной о пяти зубцах, дополненной внизу золотым лавровым в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одержатели: черные, с серебряными глазами и клыками, бобр и лис, стоящие на золотом трофее (состоящем из алебард, знамен, барабанов с круглым щитом посред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 "От сего града начинается" начертан серебром на лазоревой л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мен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преля 2005 г. N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ФЛАГ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УНИЦИПАЛЬНОГО ОБРАЗОВАНИЯ ГОРОДСКОЙ ОКРУГ ГОРОД ТЮМЕНЬ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олотнище с отношением высоты к длине 2:3, состоящее из трех горизонтальных полос синего (вверху, шириной в 3/5 от высоты полотнища), белого (в центре, шириной в 1/5 от высоты полотнища) и синего цветов. На центре половины верхней синей полосы, у древка, фигура из герба города Тюмень - судно желтого цвета с мачтой без парусов, рулем и двумя флюгерами (каждый о двух косицах): на мачте и на носу; габаритная высота фигуры составляет 1/3 от высоты полотнища, габаритная ширина - 1/4 от длины полотн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мен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преля 2005 г. N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ПОЛОЖ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ГОРОДСКОЙ ОКРУГ ГОРОД ТЮМЕНЬ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м Положением устанавливается герб муниципального образования городской округ город Тюмень (далее по тексту - Герб)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ерб является опознавательно-правовым знаком, являющимся символом муниципального образования городской округ город Тюмень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еральдическое описание Герба: в лазоревом поле на серебряном пониженном волнообразном поясе золотое, плывущее влево судно (дощаник) с мачтой без парусов, рулем и флюгерами с двумя косицами: один - на мачте, другой - на носу судна. Щит увенчан золотой башенной короной о пяти зубцах, дополненной внизу золотым лавровым в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одержатели: черные, с серебряными глазами и клыками, бобр и лис, стоящие на золотом трофее (состоящем из алебард, знамен, барабанов с круглым щитом посред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 "От сего града начинается" начертан серебром на лазоревой л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существует в трех равноправных версиях, имеющих одинаковый правовой и репрезентативный стату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ерб полный - описание представлено в пункте 1.3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Герб средний с короной - полная версия без щитодержателей, подножия и девизной л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Герб малый - полная версия без территориальной короны, щитодержателей, подножия и девизной л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бразцовое изображение Герба и его геральдическое описание хранятся в месте, определяемом Главой Администрации города Тюмени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 независимо от его размеров и техники исполнения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штриховки для обозначения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10.2005 N 2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ребования по использованию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полный исполь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должностном знаке Главы Администрации города Тю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стелах и памятных знаках, воздвигаемых на границах муниципального образования городской округ город Тюмень для обозначения въезда, входа на его территор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кабинетах Главы Администрации города Тюмени, Председателя Тюменской городской Думы, председателя Счетной палаты города Тюмени, председателя Избирательной комиссии города Тю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и оформлении торжеств, праздничных гуляний, организуемых органами местного самоуправления муниципального образования городской округ город Тюмень или при их учас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Герб средний с короной исполь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бланках нормативных и иных правовых актов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печатях, штампах, бланках органов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официальных изданиях органов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а вывесках, фасадах зданий и в залах заседаний органов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а знаке отличия "Почетный гражданин города Тюмени", дипломе "Почетный гражданин города Тюмени", удостоверении "Почетный гражданин города Тюмени", ленте "Почетный гражданин города Тюмен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на Книге почета города Тю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на служебных удостоверениях депутатов Тюменской городской Думы, Главы Администрации города Тюмени, лиц, замещающих муниципальные должности муниципальной службы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в служебных кабинетах депутатов Тюменской город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. Герб малый используется на вывесках, печатях, штампах, бланках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зображение герба допускается и может быть использовано в версиях как герб средний с короной либо как герб мал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личных бланках, визитных карточках депутатов Тюменской городской Думы, Главы Администрации города Тюмени, лиц, замещающих муниципальные должности муниципальной службы муниципального образования городской округ город Тю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случаи использования версий герба среднего с короной либо герба малого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муниципального образования городской округ город Тю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Иные случаи использования Герба могут быть предписаны либо разрешены решениями Тюменской город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орядок воспроизведения, изготовления, хранения и уничтожения бланков, печатей и иных носителей изображения Герба в Тюменской городской Думе и Избирательной комиссии города Тюмени устанавливается постановлением Председателя городской Думы, в Счетной палате города Тюмени - правовыми актами Счетной палаты города, в иных случаях - постановлением Главы Администрации города Тю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 совместном размещении Герба с Государственным гербом Российской Федерации и/или гербом Тюменской области Герб размещается справа от герба Российской Федерации, а герб Тюменской области - сле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виновные в надругательстве над Гербом муниципального образования городской округ город Тюмень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правильностью воспроизведения и использования Герба осуществляет Администрация муниципального образования городской округ город Тю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мен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преля 2005 г. N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ПОЛОЖ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ГОРОДСКОЙ ОКРУГ ГОРОД ТЮМЕНЬ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м Положением устанавливается флаг муниципального образования городской округ город Тюмень (далее по тексту - Флаг)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является опознавательно-правовым знаком, являющимся символом муниципального образования городской округ город Тюмень. Флаг составлен на основании герба муниципального образования городской округ город Тюмень, воспроизводит его символику и наряду с ним служит официальным символом муниципального образования городской округ город Тю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писание Флага: прямоугольное полотнище с отношением высоты к длине 2:3, состоящее из трех горизонтальных полос синего (вверху, шириной в 3/5 от высоты полотнища), белого (в центре, шириной в 1/5 от высоты полотнища) и синего цветов. На центре половины верхней синей полосы, у древка, фигура из герба города Тюмень - судно желтого цвета с мачтой без парусов, рулем и двумя флюгерами (каждый о двух косицах): на мачте и на носу; габаритная высота фигуры составляет 1/3 от высоты полотнища, габаритная ширина - 1/4 от длины полотн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бразцовый Флаг и его описание хранятся в месте, определяемом Главой Администрации города Тюмени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постоянно поднят (установле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зданиях органов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зале заседаний Тюменской городской Думы, Администрации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рабочих кабинетах выборных должностных лиц местного самоуправления муниципального образования городской округ город Тюмень, Главы Администрации города Тю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й Тюменской городской Думы от 27.10.2005 N 249,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Флаг поднимается (вывешивается, 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Исключен. - Решение Тюменской городской Думы от 27.10.2005 N 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Флаг размещается на должностном знаке "Депутат Тюменской городской Ду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Допускается размещение Фла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городской округ город Тюм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личных бланках, визитных карточках депутатов Тюменской городской Думы, Главы Администрации города Тюмени, лиц, замещающих муниципальные должности муниципальной службы муниципального образования городской округ город Тю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Иные случаи использования Флага могут быть предписаны либо разрешены решениями Тюменской город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Тюменской городской Думы от 27.10.2005 N 2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муниципального образования городской округ город Тю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Порядок воспроизведения, изготовления, хранения и уничтожения носителей изображения Флага в Тюменской городской Думе и Избирательной комиссии города Тюмени устанавливается постановлением Председателя городской Думы, в Счетной палате города Тюмени - правовыми актами Счетной палаты города, в иных случаях - постановлением Главы Администрации города Тю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й Тюменской городской Думы от 27.10.2005 N 249, от 30.10.2007 N 6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Флаг поднимается совместно с иными флагами во всех случаях их публичного подъема (установки, размещения) на территории муниципального образования городской округ город Тю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При одновременном подъеме Государственного флага Российской Федерации, флага Тюменской области и флага муниципального образования городской округ город Тюмень последний должен быть поднят с левой стороны фасада здания и он не может быть больше размера и высоты подъема Государственного флага Российской Федерации и флага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виновные в надругательстве над Флагом муниципального образования городской округ город Тюмень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правильностью воспроизведения и использования Флага осуществляет Администрация муниципального образования городской округ город Тюм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2:00Z</dcterms:created>
  <dc:creator>mvl</dc:creator>
  <dc:description/>
  <cp:keywords/>
  <dc:language>en-US</dc:language>
  <cp:lastModifiedBy>Ломанцов Виктор Анатольевич</cp:lastModifiedBy>
  <dcterms:modified xsi:type="dcterms:W3CDTF">2017-11-10T10:42:00Z</dcterms:modified>
  <cp:revision>2</cp:revision>
  <dc:subject/>
  <dc:title>СОБРАНИЕ ДЕПУТАТОВ МЫШКИНСКОГО МУНИЦИПАЛЬНОГО РАЙОНА</dc:title>
</cp:coreProperties>
</file>