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Style w:val="StrongEmphasis"/>
          <w:b w:val="false"/>
          <w:bCs w:val="false"/>
        </w:rPr>
        <w:t>  </w:t>
      </w:r>
      <w:r>
        <w:rPr>
          <w:rStyle w:val="StrongEmphasis"/>
          <w:b w:val="false"/>
          <w:bCs w:val="false"/>
          <w:sz w:val="24"/>
        </w:rPr>
        <w:t>СОВЕТ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Cs w:val="20"/>
        </w:rPr>
        <w:t>ТИМАШЕВСКОГО ГОРОД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Cs w:val="20"/>
        </w:rPr>
        <w:t>ТИМАШЕВСКОГО РАЙОНА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Cs w:val="20"/>
        </w:rPr>
        <w:t>СЕССИЯ от 08.11.2007 № 27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Cs w:val="20"/>
        </w:rPr>
      </w:pPr>
      <w:r>
        <w:rPr>
          <w:rStyle w:val="StrongEmphasis"/>
          <w:rFonts w:cs="Arial" w:ascii="Arial" w:hAnsi="Arial"/>
          <w:color w:val="3366FF"/>
          <w:szCs w:val="20"/>
        </w:rPr>
        <w:t> </w:t>
      </w:r>
      <w:r>
        <w:rPr>
          <w:rStyle w:val="StrongEmphasis"/>
          <w:rFonts w:cs="Arial" w:ascii="Arial" w:hAnsi="Arial"/>
          <w:color w:val="3366FF"/>
          <w:szCs w:val="20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Cs w:val="20"/>
        </w:rPr>
      </w:pPr>
      <w:r>
        <w:rPr>
          <w:rStyle w:val="StrongEmphasis"/>
          <w:rFonts w:cs="Arial" w:ascii="Arial" w:hAnsi="Arial"/>
          <w:color w:val="3366FF"/>
          <w:szCs w:val="20"/>
        </w:rPr>
        <w:t>От 08.11.2007                                                                       № 202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  <w:t>г.Тимашевск</w:t>
      </w:r>
    </w:p>
    <w:p>
      <w:pPr>
        <w:pStyle w:val="Normal"/>
        <w:ind w:firstLine="360"/>
        <w:rPr>
          <w:rFonts w:ascii="Arial" w:hAnsi="Arial" w:cs="Arial"/>
          <w:color w:val="3366FF"/>
          <w:sz w:val="28"/>
          <w:szCs w:val="20"/>
        </w:rPr>
      </w:pPr>
      <w:r>
        <w:rPr>
          <w:rFonts w:cs="Arial" w:ascii="Arial" w:hAnsi="Arial"/>
          <w:color w:val="3366FF"/>
          <w:sz w:val="28"/>
          <w:szCs w:val="20"/>
        </w:rPr>
        <w:t> </w:t>
      </w:r>
    </w:p>
    <w:p>
      <w:pPr>
        <w:pStyle w:val="Heading1"/>
        <w:ind w:firstLine="360"/>
        <w:rPr/>
      </w:pPr>
      <w:r>
        <w:rPr>
          <w:rStyle w:val="StrongEmphasis"/>
          <w:b w:val="false"/>
          <w:bCs w:val="false"/>
        </w:rPr>
        <w:t>О гербе Тимашевского городского поселения Тимашевского района</w:t>
      </w:r>
    </w:p>
    <w:p>
      <w:pPr>
        <w:pStyle w:val="Normal"/>
        <w:ind w:first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4 Устава Тимашевского городского поселения Тимашевского района, Совет Тимашевского городского поселения Тимашевского района р е ш и л: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. Утвердить Положение о гербе Тимашевского городского поселения Тимашевского района (приложение №1)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. Утвердить многоцветный, одноцветный и одноцветный с условной штриховкой для обозначения цвета рисунки герба Тимашевского городского поселения Тимашевского района (приложения №2, 3, 4)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. Организационному отделу администрации Тимашевского городского поселения Тимашевского района (Немова):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.1. направить необходимый пакет документов по гербу Тимашевского городского поселения Тимашевского района в Государственный геральдический Совет при Президенте Российской Федерации на геральдическую экспертизу и последующее внесение Тимашевского городского поселения Тимашевского района в геральдический регистр Российской Федерации;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3.2. опубликовать настоящее решение в средствах массовой информации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. Контроль за выполнением настоящего решения возложить на заместителя главы Тимашевского городского поселения Тимашевского района Н.М.Антонову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Глава Тимашевского городского 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поселения Тимашевского района                                                      С.Г.Робилко</w:t>
      </w:r>
    </w:p>
    <w:p>
      <w:pPr>
        <w:pStyle w:val="Normal"/>
        <w:pBdr>
          <w:bottom w:val="dotted" w:sz="24" w:space="1" w:color="000000"/>
        </w:pBdr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Приложение №1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УТВЕРЖДЕНО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решением Совета 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Тимашевского городского поселения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Тимашевского района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от 08.11.2007 № 202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 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Cs w:val="20"/>
        </w:rPr>
      </w:pPr>
      <w:r>
        <w:rPr>
          <w:rStyle w:val="StrongEmphasis"/>
          <w:rFonts w:cs="Arial" w:ascii="Arial" w:hAnsi="Arial"/>
          <w:color w:val="3366FF"/>
          <w:szCs w:val="20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Cs w:val="20"/>
        </w:rPr>
      </w:pPr>
      <w:r>
        <w:rPr>
          <w:rStyle w:val="StrongEmphasis"/>
          <w:rFonts w:cs="Arial" w:ascii="Arial" w:hAnsi="Arial"/>
          <w:color w:val="3366FF"/>
          <w:szCs w:val="20"/>
        </w:rPr>
        <w:t>О ГЕРБЕ ТИМАШЕВСКОГО ГОРОД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Cs w:val="20"/>
        </w:rPr>
      </w:pPr>
      <w:r>
        <w:rPr>
          <w:rStyle w:val="StrongEmphasis"/>
          <w:rFonts w:cs="Arial" w:ascii="Arial" w:hAnsi="Arial"/>
          <w:color w:val="3366FF"/>
          <w:szCs w:val="20"/>
        </w:rPr>
        <w:t>ТИМАШЕВСКОГО РАЙОНА</w:t>
      </w:r>
    </w:p>
    <w:p>
      <w:pPr>
        <w:pStyle w:val="Normal"/>
        <w:ind w:first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Настоящим положением устанавливается герб Тимашевского городского поселения Тимашевского района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  <w:szCs w:val="20"/>
        </w:rPr>
        <w:t>1. Общие положения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1.1. Герб Тимашевского городского поселения Тимашевского района (далее – герб Тимашевского город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.2. Положение о гербе и рисунки герба Тимашевскогогород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Тимашевскогогородского поселения Тимашевскогорайона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  <w:szCs w:val="20"/>
        </w:rPr>
        <w:t xml:space="preserve">2. Статус герба 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  <w:szCs w:val="20"/>
        </w:rPr>
        <w:t>Тимашевского</w:t>
      </w:r>
      <w:r>
        <w:rPr>
          <w:color w:val="00000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Cs w:val="20"/>
        </w:rPr>
        <w:t>городского поселения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2.1. Герб Тимашевского городского поселения является официальным символом Тимашевского городского поселения Тимашевского района 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2.2. Герб Тимашев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  <w:szCs w:val="20"/>
        </w:rPr>
        <w:t>3. Геральдическое описание и обоснование символики герба Тимашевского</w:t>
      </w:r>
      <w:r>
        <w:rPr>
          <w:color w:val="00000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Cs w:val="20"/>
        </w:rPr>
        <w:t>городского поселения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color w:val="000000"/>
          <w:szCs w:val="20"/>
        </w:rPr>
        <w:t> </w:t>
      </w:r>
      <w:r>
        <w:rPr>
          <w:color w:val="000000"/>
          <w:szCs w:val="20"/>
        </w:rPr>
        <w:t>3.1. Геральдическое описание герба Тимашевского городского поселения гласит: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  <w:szCs w:val="20"/>
        </w:rPr>
        <w:t> </w:t>
      </w:r>
      <w:r>
        <w:rPr>
          <w:rStyle w:val="StrongEmphasis"/>
          <w:b w:val="false"/>
          <w:bCs w:val="false"/>
          <w:color w:val="000000"/>
          <w:szCs w:val="20"/>
        </w:rPr>
        <w:t>«В червленом (красном) поле летящий золотой орёл с воздетыми крыльями с серебряным клювом и лапами, несущий золотую казачью шашку в ножнах»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Герб языком символов и аллегорий отражает исторические, социально-экономические особенности Тимашевскогогородского поселения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Тимошовский, курень, ныне город Тимашевск – центр одноименного района Краснодарского края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Один из 38 запорожских куреней, прибывших в 1792-1793 на Кубань в составе Черноморского Казачьего Войска. 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9 декабря 1807 года Таврическим генерал-губернатором де Ришелье Тимашевский курень переселен на реку Кирпили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Орёл на гербе символизирует надежность, самостоятельность, уверенность в завтрашнем дне, силу, волю.Это также – «символ обороноспособности и вековых традиций, несущий сквозь века шашку, как главную ценность казачества»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Золото символизирует урожай, богатство, уважение, интеллект, стабильность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Красный (червленый) цвет фона – это тревожное зарево прошлых лет, откуда в золотом блеске неувядаемой славы летит гордый степной орел - символ свободы, силы и чести кубанского казачества, готового в любую минуту выступить на защиту Отечества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Полет орла, несущего казачью саблю – это связь времен, это казачьи традиции, передающиеся из поколения в поколение, это высота нравственной чистоты, которой гордились наши прадеды и к которой должны стремиться наши дети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.2. Авторская группа: 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Идея герба: С. Гречко (Тимашевск), 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Геральдическая доработка: М. Шарунов (Краснодар);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Компьютерный дизайн: М. Шарунов (Краснодар);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Обоснование символики: М. Шарунов (Краснодар), В. Нагаевский (Тихорецк)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  <w:szCs w:val="20"/>
        </w:rPr>
        <w:t>4. Порядок воспроизведения герба Тимашевского городского поселения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4.1. Воспроизведение герба Тимашевского город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Тимашевского город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4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jc w:val="center"/>
        <w:rPr/>
      </w:pPr>
      <w:r>
        <w:rPr>
          <w:rStyle w:val="StrongEmphasis"/>
          <w:b w:val="false"/>
          <w:bCs w:val="false"/>
          <w:color w:val="000000"/>
          <w:szCs w:val="20"/>
        </w:rPr>
        <w:t> </w:t>
      </w:r>
      <w:r>
        <w:rPr>
          <w:color w:val="000000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  <w:szCs w:val="20"/>
        </w:rPr>
        <w:t>5. Порядок официального использования герба Тимашевскогогородского поселения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5 1. Герб Тимашевского городского поселения помещается: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- на указателях при въезде на территорию Тимашевскогогородского поселения;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.2. Герб Тимашевского городского поселения помещается на бланках: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- главы Тимашевского городского поселения Тимашевского района;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- председателя Совета Тимашевского городского поселения Тимашевского района;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- муниципальных правовых актов; 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- Совета Тимашевского городского поселения Тимашевского района;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- администрации Тимашевского городского поселения Тимашевского района;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-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.3. Герб Тимашевского город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Герб Тимашевского город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.4. Герб Тимашевскогогородского поселения может помещаться на: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- отличительных знаках, наградах главы Тимашевскогогородского поселения Тимашевскогорайона;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Допускается размещение герба Тимашевскогогородского поселения на: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- изданиях печатных средств массовой информации, краеведческих изданиях Тимашевскогогородского поселения;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.5. При одновременном размещении гербов Тимашевскогогородского поселения и Тимашевскогорайона, герб Тимашевскогогородского поселения располагается правее герба Тимашевскогорайона (если стоять к ним лицом)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При одновременном размещении Государственного герба Российской Федерации и герба Тимашевскогогородского поселения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Тимашевскогорайона; справа от герба Краснодарского края располагается герб Тимашевскогогородского поселения. 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.6. При одновременном размещении Государственного герба Российской Федерации, гербов Краснодарского края и Тимашевскогогород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Тимашевскогогородского поселения (если стоять к ним лицом)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.7. Размер герба Тимашевского город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Тимашевского город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5.8. Порядок изготовления, использования, хранения и уничтожения бланков, печатей и иных носителей изображения герба Тимашевскогогородского поселения устанавливается органами местного самоуправления Тимашевскогогородского поселения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  <w:szCs w:val="20"/>
        </w:rPr>
        <w:t>6. Порядок использованиТимашевскогогород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.1. Порядок использования герба Тимашевскогогородского поселения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6.2. Иные случаи использования герба Тимашевскогогород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jc w:val="center"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  <w:szCs w:val="20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Использование герба Тимашевскогогородского поселения с нарушением настоящего Положения, а также надругательство над гербом Тимашевского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  <w:szCs w:val="20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color w:val="000000"/>
          <w:szCs w:val="20"/>
        </w:rPr>
        <w:t> </w:t>
      </w:r>
      <w:r>
        <w:rPr>
          <w:color w:val="000000"/>
          <w:szCs w:val="20"/>
        </w:rPr>
        <w:t>8.1. Внесение в состав (рисунок) герба Тимашевскогогород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8.2. Право использования герба Тимашевскогогородского поселения принадлежит органам местного самоуправления Тимашевскогогородского поселения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8.3. Герб Тимашевского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8.4. Контроль исполнения требований настоящего Положения возлагается на администрацию Тимашевскогогородского поселения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Заместитель главы Тимашевского городского 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поселения Тимашевского района                                                   Н.М.Антонов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color w:val="3366FF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color w:val="3366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4:3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12T04:39:00Z</dcterms:modified>
  <cp:revision>1</cp:revision>
  <dc:subject/>
  <dc:title>  СОВЕТ</dc:title>
</cp:coreProperties>
</file>