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МО «Тамбовский сельсовет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9.10.2007г. № 180</w:t>
      </w:r>
    </w:p>
    <w:p>
      <w:pPr>
        <w:pStyle w:val="Normal"/>
        <w:ind w:firstLine="360"/>
        <w:rPr>
          <w:rStyle w:val="StrongEmphasis"/>
          <w:szCs w:val="28"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3366FF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«ТАМБОВСКИЙ СЕЛЬСОВЕТ»</w:t>
      </w:r>
    </w:p>
    <w:p>
      <w:pPr>
        <w:pStyle w:val="Normal"/>
        <w:ind w:firstLine="360"/>
        <w:rPr>
          <w:rStyle w:val="StrongEmphasis"/>
          <w:rFonts w:ascii="Arial" w:hAnsi="Arial" w:cs="Arial"/>
          <w:color w:val="3366FF"/>
          <w:sz w:val="28"/>
          <w:szCs w:val="28"/>
          <w:lang w:val="en-US"/>
        </w:rPr>
      </w:pPr>
      <w:r>
        <w:rPr/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«Тамбовский сельсовет» Харабалинского района Астрах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Тамбовский сельсовет» Харабалинского района Астраханской области (далее - ГЕРБ)</w:t>
        <w:br/>
        <w:t>является официальным символом муниципального образования «Тамбовский</w:t>
        <w:br/>
        <w:t>сельсовет» Харабалинского района Астрах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</w:t>
        <w:br/>
        <w:t>вариантах хранятся в Администрации МО «Тамбовский сельсовет» и</w:t>
        <w:br/>
        <w:t>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еральдический регистр Российской</w:t>
        <w:br/>
        <w:t>Федерации и имеет № 1137 по Российской Федерации.</w:t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2.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рассеченном голубом и золотом поле серебренная идущая овца, выходящая из-за большого зеленного арбуза и сопровождаемая внизу тремя сложенными помидорами с зелеными листиками, касающимися арбуза. Волнистая лазоревая глава щита обременена посередине древней, с шестью видимых остроконечных зубцах, короной между двумя пчелами того же цвета, и тонко окаймлена серебром; справа кайма выходит из положенного в пояс и касающегося края щита малого серебреного кувшина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В основе ГЕРБА - изображение серебряной идущей овцы, выходящая из-за большого арбуза и сопровождаемая внизу тремя сложенными помидорами с зелеными листиками, касающимися арбуза. Серебренная идущая овца на лазоревом поле, арбуз и три красные помидоры, символизируют водные просторы Нижнего Поволжья и говорят о сельскохозяйственной направленности экономики поселения. В верхней части ГЕРБА изображена, неполная версия астраханской символики, две пчелы - часть герба </w:t>
      </w:r>
      <w:r>
        <w:rPr/>
        <w:drawing>
          <wp:inline distT="0" distB="0" distL="0" distR="0">
            <wp:extent cx="1905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мбовской области, переселенцы которой были первыми жителями села Тамбовка (эскиз ГЕРБА прилагается).</w:t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3. Порядок воспроизведения ГЕРБА</w:t>
      </w:r>
    </w:p>
    <w:p>
      <w:pPr>
        <w:pStyle w:val="Normal"/>
        <w:ind w:firstLine="360"/>
        <w:rPr/>
      </w:pPr>
      <w:r>
        <w:rPr/>
        <w:t>3.1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</w:t>
      </w:r>
    </w:p>
    <w:p>
      <w:pPr>
        <w:pStyle w:val="Normal"/>
        <w:ind w:firstLine="360"/>
        <w:rPr/>
      </w:pPr>
      <w:r>
        <w:rPr/>
        <w:t>Воспроизведение ГЕРБА -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Ответственность за искажение рисунка ГЕРБА, или изменение композиций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</w:t>
      </w:r>
      <w:r>
        <w:rPr>
          <w:szCs w:val="14"/>
        </w:rPr>
        <w:t xml:space="preserve"> </w:t>
      </w:r>
      <w:r>
        <w:rPr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на зданиях официальных представительств муниципального образования «Тамбовский сельсовет» за пределы муниципального образования «Тамбовский сельсовет»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ГЕРБ помещается на бланках: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правовых актов органов местного самоуправления и должностных лиц</w:t>
        <w:br/>
        <w:t>местного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ГЕРБ помещается: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 xml:space="preserve">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>4.5.ГЕРБ может помещаться на: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на принадлежащих органам, организациям, учреждениям и предприятиям, находящимся, в муниципальной собственности, муниципальном управл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печатных и иных изданиях информационного, официального,</w:t>
        <w:br/>
        <w:t>научного, научно-популярного, справочного, познавательного,</w:t>
        <w:br/>
        <w:t>краеведческого географического, путеводительного и сувенирного</w:t>
        <w:br/>
        <w:t>характера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грамотах, приглашениях, визитных карточках главы муниципального</w:t>
        <w:br/>
        <w:t>образования, должностных лиц органов местного самоуправления, депутатов</w:t>
        <w:br/>
        <w:t>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</w:t>
      </w:r>
      <w:r>
        <w:rPr>
          <w:szCs w:val="14"/>
        </w:rPr>
        <w:t xml:space="preserve"> </w:t>
      </w:r>
      <w:r>
        <w:rPr/>
        <w:t>на знаках воинских частей Вооружё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«Тамбовский сельсовет», постоянно дислоцированных в муниципальном образовании «Тамбовский сельсовет», традиционно комплектующихся жителями муниципального образования «Тамбовский сельсовет» или имеющую иную особо тесную связь (в том числе - историческую) с муниципальным образованием «Тамбовский сельсовет»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Тамбовский сельсовет» или непосредственно связанных с муниципальным образованием «Тамбовский сельсовет»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Астраханской области, ГЕРБ располагается справа от герба Астрах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Астраханской области, Государственный герб Российской Федерации располагается в центре, герб Астрах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страх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страх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а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: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Астраханской области допустимо лишь в соответствии с законодательством Российской Федерации и Астраханской области. Эти изменения должны сопровождаться пересмотром статьи 2 настоящего Положения для отражения внесённых элементов в описании.</w:t>
      </w:r>
    </w:p>
    <w:p>
      <w:pPr>
        <w:pStyle w:val="Normal"/>
        <w:ind w:firstLine="360"/>
        <w:rPr/>
      </w:pPr>
      <w:r>
        <w:rPr/>
        <w:t>Все права на ГЕРБ принадлежат органам местного самоуправления муниципального образования «Тамбовский сельсовет»</w:t>
      </w:r>
    </w:p>
    <w:p>
      <w:pPr>
        <w:pStyle w:val="TextBodyIndent"/>
        <w:rPr/>
      </w:pPr>
      <w:r>
        <w:rPr/>
        <w:t>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к Полож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 Гербе МО «Тамбовский сельсовет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ному реш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МО «Тамбовский сельсовет»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09.10.2007г. № 180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ЭСКИЗ ГЕРБА МУНИЦИПАЛЬНОГО ОБРАЗОВАНИЯ</w:t>
      </w:r>
    </w:p>
    <w:p>
      <w:pPr>
        <w:pStyle w:val="Normal"/>
        <w:ind w:firstLine="360"/>
        <w:rPr/>
      </w:pPr>
      <w:r>
        <w:rPr>
          <w:rStyle w:val="StrongEmphasis"/>
          <w:szCs w:val="28"/>
        </w:rPr>
        <w:t>«ТАМБОВСКИЙ СЕЛЬСОВЕТ»</w:t>
      </w:r>
    </w:p>
    <w:p>
      <w:pPr>
        <w:pStyle w:val="Normal"/>
        <w:ind w:firstLine="360"/>
        <w:rPr/>
      </w:pPr>
      <w:r>
        <w:rPr/>
        <w:t>В рассеченном голубом и золотом поле серебренная идущая овца, выходящая из-за большого зеленного арбуза и сопровождаемая внизу тремя сложенными помидорами с зелеными листиками, касающимися арбуза. Волнистая лазоревая глава щита обременена посередине древней, с шестью видимых остроконечных зубцах, короной между двумя пчелами того же цвета, и тонко окаймлена серебром; справа кайма выходит из положенного в пояс и касающегося края щита малого серебреного кувшина.</w:t>
      </w:r>
    </w:p>
    <w:p>
      <w:pPr>
        <w:pStyle w:val="Normal"/>
        <w:ind w:firstLine="36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2:00Z</dcterms:created>
  <dc:creator>mvl</dc:creator>
  <dc:description/>
  <cp:keywords/>
  <dc:language>en-US</dc:language>
  <cp:lastModifiedBy>Ломанцов Виктор Анатольевич</cp:lastModifiedBy>
  <dcterms:modified xsi:type="dcterms:W3CDTF">2013-08-01T08:04:00Z</dcterms:modified>
  <cp:revision>3</cp:revision>
  <dc:subject/>
  <dc:title>СОБРАНИЕ</dc:title>
</cp:coreProperties>
</file>