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СУХИНИЧ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апреля 2007 г. N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"СУХИНИЧ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 и руководствуясь ст. 14, 25 Устава муниципального района "Сухиничский район", районная Дума МР "Сухинич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муниципального района "Сухиничский район" (приложение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еобходимый пакет документов по гербу муниципального образования муниципального района "Сухиничский район" в Геральдический совет при Президенте Российской Федерации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знать утратившим силу постановление районной Думы муниципального образования "Сухиничский район" от 11.09.1998 N 65 "О гербе муниципального образования "Сухинич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ешить использовать герб муниципального образования муниципального района "Сухиничский район" органам местного самоуправления городских и сельских поселений до принятия их собственн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комиссию районной Думы по нормотворчеству (Никишкин В.И.) и администрацию муниципального района "Сухинич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Сухиничский район"</w:t>
      </w:r>
    </w:p>
    <w:p>
      <w:pPr>
        <w:pStyle w:val="Normal"/>
        <w:rPr/>
      </w:pPr>
      <w:r>
        <w:rPr/>
        <w:t>Н.А.Егор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Сухиничский район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апреля 2007 г. 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Heading1"/>
        <w:rPr/>
      </w:pPr>
      <w:r>
        <w:rPr/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РАЙОНА "СУХИНИЧСКИЙ РАЙОН"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муниципального района "Сухиничский район" Калужской области (далее - герб Сухинич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Сухинич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муниципального района "Сухиничский район"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Сухин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Сухиничского района является официальным символом Сухини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Сухинич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 Сухин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Сухиничского района независимо от его размеров и техники исполнения должно точно соответствовать его геральдическому описанию. Воспроизведение герба Сухинич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ин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Сухиничск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Сухини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Сухиничского район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Сухинич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Сухинич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ухинич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Сухиничского района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Сухинич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Сухиничс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представительного и иных органов местного самоуправления Сухинич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Сухинич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предприятий, учреждений и организаций при получении соответствующе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ри одновременном размещении гербов Сухиничского района и Калужской области герб Сухиничского района располагается правее герба Калужс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Сухинич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Сухиничского района; справа от герба Калуж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одновременном размещении Государственного герба Российской Федерации, гербов Калужской области и Сухинич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Сухиничск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азмер герба Сухиничс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а высота размещения герба Сухиничского района не может превышать высоты размещения Государственного герба Российской Федерации, герба Калужской области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Сухиничского района устанавливается органами местного самоуправления Сухини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ухиничского района с нарушением настоящего Положения, а также надругательство над гербом Сухинич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Сухиничского район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Сухиничского района принадлежит органам местного самоуправления Сухини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Сухинич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ухинич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05T05:39:00Z</dcterms:modified>
  <cp:revision>1</cp:revision>
  <dc:subject/>
  <dc:title>КАЛУЖСКАЯ ОБЛАСТЬ</dc:title>
</cp:coreProperties>
</file>