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val="en-US"/>
        </w:rPr>
      </w:pPr>
      <w:r>
        <w:rPr>
          <w:rFonts w:cs="Arial" w:ascii="Arial" w:hAnsi="Arial"/>
          <w:b/>
          <w:bCs/>
          <w:color w:val="3366FF"/>
        </w:rPr>
        <w:t xml:space="preserve">СОБРАНИЕ ДЕПУТАТОВ СОВЕТСКО-ГАВАНСКОГО </w:t>
        <w:br/>
        <w:t xml:space="preserve">МУНИЦИПАЛЬНОГО РАЙОНА </w:t>
        <w:br/>
        <w:br/>
        <w:t xml:space="preserve">РЕШЕНИЕ </w:t>
        <w:br/>
        <w:t xml:space="preserve">от 28 апреля 2007 г. № 38 </w:t>
        <w:br/>
        <w:br/>
      </w:r>
      <w:r>
        <w:rPr>
          <w:rFonts w:cs="Arial" w:ascii="Arial" w:hAnsi="Arial"/>
          <w:b/>
          <w:bCs/>
          <w:color w:val="3366FF"/>
          <w:sz w:val="28"/>
        </w:rPr>
        <w:t xml:space="preserve">О ГЕРБЕ МУНИЦИПАЛЬНОГО ОБРАЗОВАНИЯ "СОВЕТСКО-ГАВАНСКИЙ </w:t>
        <w:br/>
        <w:t xml:space="preserve">МУНИЦИПАЛЬНЫЙ РАЙОН ХАБАРОВСКОГО КРАЯ" </w:t>
      </w:r>
      <w:r>
        <w:rPr>
          <w:rFonts w:cs="Arial" w:ascii="Arial" w:hAnsi="Arial"/>
          <w:b/>
          <w:bCs/>
          <w:color w:val="3366FF"/>
        </w:rPr>
        <w:br/>
      </w:r>
    </w:p>
    <w:p>
      <w:pPr>
        <w:pStyle w:val="Normal"/>
        <w:ind w:firstLine="360"/>
        <w:rPr/>
      </w:pPr>
      <w:r>
        <w:rPr/>
        <w:t xml:space="preserve">В соответствии со ст. 9 Федерального закона от 06 октября 2003 года № 131-ФЗ "Об общих принципах организации местного самоуправления в Российской Федерации", Уставом Советско-Гаванского муниципального района Хабаровского края Собрание депутатов муниципального района решило: </w:t>
        <w:br/>
        <w:t xml:space="preserve">1. Утвердить прилагаемое Положение о гербе муниципального образования "Советско-Гаванский муниципальный район Хабаровского края". </w:t>
        <w:br/>
        <w:t xml:space="preserve">2. Утвердить прилагаемый рисунок герба муниципального образования "Советско-Гаванский муниципальный район Хабаровского края" в многоцветном, одноцветном и одноцветном с использованием условной штриховки для обозначения цветов вариантах (не приводится). </w:t>
        <w:br/>
        <w:t xml:space="preserve">3. Направить необходимый пакет документов по гербу муниципального образования "Советско-Гаванский муниципальный район Хабаров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br/>
        <w:t xml:space="preserve">4. Контроль за исполнением настоящего решения возложить на управляющего Делами Администрации муниципального района С.И.Щепкина, Председателя Собрания депутатов муниципального района В.Н.Бутенко. </w:t>
        <w:br/>
        <w:t xml:space="preserve">5. Настоящее решение и прилагаемое Положение о гербе муниципального образования "Советско-Гаванский муниципальный район Хабаровского края" опубликовать в Сборнике нормативно-правовых актов Советско-Гаванского муниципального района и в газете "Советская звезда". </w:t>
        <w:br/>
        <w:t xml:space="preserve">6. Настоящее решение вступает в силу со дня его опубликования. </w:t>
        <w:br/>
        <w:br/>
        <w:t xml:space="preserve">Глава муниципального района </w:t>
        <w:br/>
        <w:t xml:space="preserve">С.Л.Луговской </w:t>
        <w:br/>
        <w:br/>
        <w:br/>
        <w:br/>
      </w:r>
      <w:r>
        <w:br w:type="page"/>
      </w:r>
    </w:p>
    <w:p>
      <w:pPr>
        <w:pStyle w:val="Normal"/>
        <w:ind w:firstLine="360"/>
        <w:jc w:val="right"/>
        <w:rPr>
          <w:lang w:val="en-US"/>
        </w:rPr>
      </w:pPr>
      <w:r>
        <w:rPr>
          <w:i/>
          <w:iCs/>
        </w:rPr>
        <w:t xml:space="preserve">УТВЕРЖДЕНО </w:t>
        <w:br/>
        <w:t xml:space="preserve">Решением </w:t>
        <w:br/>
        <w:t xml:space="preserve">Собрания депутатов </w:t>
        <w:br/>
        <w:t xml:space="preserve">Советско-Гаванского </w:t>
        <w:br/>
        <w:t xml:space="preserve">муниципального района </w:t>
        <w:br/>
        <w:t xml:space="preserve">от 28 апреля 2007 г. № 38 </w:t>
        <w:br/>
      </w:r>
    </w:p>
    <w:p>
      <w:pPr>
        <w:pStyle w:val="Normal"/>
        <w:jc w:val="center"/>
        <w:rPr>
          <w:rFonts w:ascii="Arial" w:hAnsi="Arial" w:cs="Arial"/>
          <w:b/>
          <w:b/>
          <w:bCs/>
          <w:color w:val="3366FF"/>
          <w:sz w:val="28"/>
          <w:lang w:val="en-US"/>
        </w:rPr>
      </w:pPr>
      <w:r>
        <w:rPr/>
        <w:br/>
      </w:r>
      <w:r>
        <w:rPr>
          <w:rFonts w:cs="Arial" w:ascii="Arial" w:hAnsi="Arial"/>
          <w:b/>
          <w:bCs/>
          <w:color w:val="3366FF"/>
          <w:sz w:val="28"/>
        </w:rPr>
        <w:t xml:space="preserve">ПОЛОЖЕНИЕ </w:t>
        <w:br/>
        <w:t xml:space="preserve">О ГЕРБЕ МУНИЦИПАЛЬНОГО ОБРАЗОВАНИЯ "СОВЕТСКО-ГАВАНСКИЙ </w:t>
        <w:br/>
        <w:t xml:space="preserve">МУНИЦИПАЛЬНЫЙ РАЙОН ХАБАРОВСКОГО КРАЯ" </w:t>
        <w:br/>
      </w:r>
    </w:p>
    <w:p>
      <w:pPr>
        <w:pStyle w:val="Normal"/>
        <w:ind w:firstLine="360"/>
        <w:rPr/>
      </w:pPr>
      <w:r>
        <w:rPr/>
        <w:t xml:space="preserve">Настоящим Положением устанавливается герб муниципального образования "Советско-Гаванский муниципальный район Хабаровского края", его описание и порядок официального использования. </w:t>
        <w:br/>
        <w:br/>
        <w:t xml:space="preserve">1. Общие положения </w:t>
        <w:br/>
        <w:br/>
        <w:t xml:space="preserve">1.1. Герб муниципального образования "Советско-Гаванский муниципальный район Хабаровского края" (далее - герб Советско-Гаван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Советско-Гаван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дминистрации Советско-Гаванского муниципального района и доступны для ознакомления всем заинтересованным лицам. </w:t>
        <w:br/>
        <w:br/>
        <w:t xml:space="preserve">2. Статус герба Советско-Гаванского муниципального района </w:t>
        <w:br/>
        <w:br/>
        <w:t xml:space="preserve">2.1. Герб Советско-Гаванского муниципального района является официальным символом Советско-Гаванского муниципального района. </w:t>
        <w:br/>
        <w:t xml:space="preserve">2.2. Герб Советско-Гаванского муниципального района подлежит внесению в Государственный геральдический регистр Российской Федерации. </w:t>
        <w:br/>
        <w:br/>
        <w:t xml:space="preserve">3. Геральдическое описание и обоснование символики </w:t>
        <w:br/>
        <w:t xml:space="preserve">герба Советско-Гаванского муниципального района </w:t>
        <w:br/>
        <w:br/>
        <w:t xml:space="preserve">3.1. Геральдическое описание герба Советско-Гаванского муниципального района гласит: </w:t>
        <w:br/>
        <w:t xml:space="preserve">"В лазоревом поле поверх золотого солнца (без изображения лица) - серебряный вилообразный крест, накрытый посередине червленым парусником и сопровожденный в оконечности серебряной рыбой". </w:t>
        <w:br/>
        <w:t xml:space="preserve">3.2. Герб Советско-Гаванского муниципального района может воспроизводиться без короны и со статусной территориальной короной. </w:t>
        <w:br/>
        <w:t xml:space="preserve">3.3. 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 </w:t>
        <w:br/>
        <w:t xml:space="preserve">3.4. Обоснование символики герба Советско-Гаванского муниципального района: </w:t>
        <w:br/>
        <w:t xml:space="preserve">Вилообразный крест в гербе Советско-Гаванского муниципального района аллегорически отражает: </w:t>
        <w:br/>
        <w:t xml:space="preserve">- впадение реки Коппи (вертикальное плечо), пересекающей весь район, в Татарский пролив (два расходящихся плеча креста); </w:t>
        <w:br/>
        <w:t xml:space="preserve">- три вида транспорта района: железнодорожный (с выходом на БАМ), автодорожный, связывающий район с краевым центром (автодорога Советская Гавань - Ванино - Лидога), и воздушный, связывающий район со всей страной и зарубежьем. </w:t>
        <w:br/>
        <w:t xml:space="preserve">Символика трехмачтового корабля с алыми парусами (символический образ легендарного фрегата "Паллада") многозначна: </w:t>
        <w:br/>
        <w:t xml:space="preserve">- символ морского транспорта; </w:t>
        <w:br/>
        <w:t xml:space="preserve">- символ романтики освоения богатств Дальнего Востока; </w:t>
        <w:br/>
        <w:t xml:space="preserve">- символ сбывшихся надежд; </w:t>
        <w:br/>
        <w:t xml:space="preserve">- символ связи района со своим административным центром (в гербе города - также парусник). </w:t>
        <w:br/>
        <w:t xml:space="preserve">Золотое солнце - символ созидающей силы, указывает на географическое положение района, как одного из самых восточных в стране, встречающих солнце одним из первых. </w:t>
        <w:br/>
        <w:t xml:space="preserve">Рыба символизирует богатство рыбной фауны района, в нерестовые речки которого заходят многие виды лососевых и других ценных пород рыб. </w:t>
        <w:br/>
        <w:t xml:space="preserve">Лазурь - символ возвышенных устремлений, искренности, преданности, возрождения. </w:t>
        <w:br/>
        <w:t xml:space="preserve">Серебро - символ чистоты, открытости, божественной мудрости, примирения. </w:t>
        <w:br/>
        <w:t xml:space="preserve">Золото - символ высшей ценности, величия, великодушия, богатства, урожая. </w:t>
        <w:br/>
        <w:t>Красный цвет - символ мужества, жизнеутверждающей силы и красоты, праздника.</w:t>
      </w:r>
    </w:p>
    <w:p>
      <w:pPr>
        <w:pStyle w:val="Normal"/>
        <w:ind w:firstLine="360"/>
        <w:rPr/>
      </w:pPr>
      <w:r>
        <w:rPr/>
        <w:t xml:space="preserve">   </w:t>
      </w:r>
      <w:r>
        <w:rPr/>
        <w:t>------------------------------------------------------------------</w:t>
      </w:r>
    </w:p>
    <w:p>
      <w:pPr>
        <w:pStyle w:val="Normal"/>
        <w:ind w:firstLine="360"/>
        <w:rPr/>
      </w:pPr>
      <w:r>
        <w:rPr/>
        <w:br/>
        <w:t xml:space="preserve">--&gt; примечание. </w:t>
        <w:br/>
        <w:t xml:space="preserve">Нумерация пунктов дана в соответствии с официальным текстом документа. </w:t>
      </w:r>
    </w:p>
    <w:p>
      <w:pPr>
        <w:pStyle w:val="Normal"/>
        <w:ind w:firstLine="360"/>
        <w:rPr/>
      </w:pPr>
      <w:r>
        <w:rPr/>
        <w:t xml:space="preserve">   </w:t>
      </w:r>
      <w:r>
        <w:rPr/>
        <w:t>------------------------------------------------------------------</w:t>
      </w:r>
    </w:p>
    <w:p>
      <w:pPr>
        <w:pStyle w:val="Normal"/>
        <w:ind w:firstLine="360"/>
        <w:rPr/>
      </w:pPr>
      <w:r>
        <w:rPr/>
        <w:br/>
        <w:t xml:space="preserve">3.3. Авторская группа: </w:t>
        <w:br/>
        <w:t xml:space="preserve">- идея герба: Алексей Иванович Томилин, Дмитрий Эдуардович Чайка (Советско-Гаванский район), Константин Моченов (Химки), Вячеслав Мишин (Химки), Галина Русанова (Москва); </w:t>
        <w:br/>
        <w:t xml:space="preserve">- художник и компьютерный дизайн: Галина Русанова (Москва); </w:t>
        <w:br/>
        <w:t xml:space="preserve">- обоснование символики: Вячеслав Мишин (Химки). </w:t>
        <w:br/>
        <w:br/>
        <w:t xml:space="preserve">4. Порядок воспроизведения герба </w:t>
        <w:br/>
        <w:t xml:space="preserve">Советско-Гаванского муниципального района </w:t>
        <w:br/>
        <w:br/>
        <w:t xml:space="preserve">4.1. Воспроизведение герба Советско-Гаван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оветско-Гаван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br/>
        <w:br/>
        <w:t xml:space="preserve">5. Порядок официального использования герба </w:t>
        <w:br/>
        <w:t xml:space="preserve">Советско-Гаванского муниципального района </w:t>
        <w:br/>
        <w:br/>
        <w:t xml:space="preserve">5.1. Герб Советско-Гаванского муниципального района помещается: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Советско-Гаванского муниципального района. </w:t>
        <w:br/>
        <w:t xml:space="preserve">5.2. Герб Советско-Гаванского муниципального района помещается: </w:t>
        <w:br/>
        <w:t xml:space="preserve">- на бланках Главы Советско-Гаванского муниципального района, иных выборных должностных лиц местного самоуправления; </w:t>
        <w:br/>
        <w:t xml:space="preserve">- на бланках представительного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Советско-Гаван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Советско-Гаван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 </w:t>
        <w:br/>
        <w:t xml:space="preserve">5.4. Герб Советско-Гаванского муниципального района может помещаться: </w:t>
        <w:br/>
        <w:t xml:space="preserve">- на отличительных знаках, наградах Главы Советско-Гаванского муниципального района;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Допускается размещение герба Советско-Гаванского муниципального района: </w:t>
        <w:br/>
        <w:t xml:space="preserve">- на изданиях печатных средств массовой информации, краеведческих изданиях Советско-Гаванского муниципального района; </w:t>
        <w:br/>
        <w:t xml:space="preserve">-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5. При одновременном размещении гербов Советско-Гаванского муниципального района и Хабаровского края, герб Советско-Гаванского муниципального района располагается правее герба Хабаровского края (здесь и далее расположение гербов указано от зрителя, если стоять к гербам лицом). </w:t>
        <w:br/>
        <w:t xml:space="preserve">При одновременном размещении Государственного герба Российской Федерации и герба Советско-Гаванского муниципального района, Государственный герб Российской Федерации располагается слева. </w:t>
        <w:br/>
        <w:t xml:space="preserve">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Хабаровского края, слева от Государственного герба Российской Федерации располагается герб Советско-Гаванского муниципального района; справа от герба Хабаровского края располагается герб иного образования, общественного объединения, либо предприятия, учреждения или организации. </w:t>
        <w:br/>
        <w:t xml:space="preserve">5.6. При одновременном размещении Государственного герба Российской Федерации, гербов Хабаровского края и Советско-Гава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Советско-Гаванского муниципального района. </w:t>
        <w:br/>
        <w:t xml:space="preserve">При одновременном размещении нечетного числа гербов (но более трех), Государственный герб Российской Федерации располагается в центре. </w:t>
        <w:br/>
        <w:t xml:space="preserve">5.7. Размер герба Советско-Гаванского муниципального района не может превышать размеры Государственного герба Российской Федерации, герба Хабаровского края, гербов иных субъектов Российской Федерации, а высота размещения герба Советско-Гаванского муниципального района не может превышать высоту размещения Государственного герба Российской Федерации, герба Хабаровского края, гербов иных субъектов Российской Федерации. </w:t>
        <w:br/>
        <w:t xml:space="preserve">5.8. Порядок изготовления, использования, хранения и уничтожения бланков, печатей и иных носителей изображения герба Советско-Гаванского муниципального района устанавливается органами местного самоуправления Советско-Гаванского муниципального района. </w:t>
        <w:br/>
        <w:br/>
        <w:t xml:space="preserve">6. Порядок использования герба Советско-Гаванского </w:t>
        <w:br/>
        <w:t xml:space="preserve">муниципального района предприятиями, учреждениями </w:t>
        <w:br/>
        <w:t xml:space="preserve">и организациями, не находящимися в муниципальной </w:t>
        <w:br/>
        <w:t xml:space="preserve">собственности, а также физическими лицами </w:t>
        <w:br/>
        <w:br/>
        <w:t xml:space="preserve">6.1. Порядок использования герба Советско-Гаванского муниципального района предприятиями, учреждениями и организациями, не находящимися в муниципальной собственности, а также физическими лицами устанавливается на договорной основе. </w:t>
        <w:br/>
        <w:t xml:space="preserve">6.2. Иные случаи использования герба Советско-Гава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герба Советско-Гаванского муниципального района с нарушением настоящего Положения, а также надругательство над гербом Советско-Гаван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герба Советско-Гаванского муниципального района каких-либо внешних украш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герба Советско-Гаванского муниципального района принадлежит органам местного самоуправления Советско-Гаванского муниципального района. </w:t>
        <w:br/>
        <w:t xml:space="preserve">8.3. Герб Советско-Гава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Советско-Гаванского муниципального района. </w:t>
        <w:br/>
        <w:t xml:space="preserve">8.5. Настоящее Положение вступает в силу со дня его официального опубликования. </w:t>
        <w:br/>
        <w:br/>
        <w:t xml:space="preserve">Глава Советско-Гаванского </w:t>
        <w:br/>
        <w:t xml:space="preserve">муниципального района </w:t>
        <w:br/>
        <w:t>С.Л.Луговс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8:00Z</dcterms:created>
  <dc:creator>mvl</dc:creator>
  <dc:description/>
  <cp:keywords/>
  <dc:language>en-US</dc:language>
  <cp:lastModifiedBy>Ломанцов Виктор Анатольевич</cp:lastModifiedBy>
  <dcterms:modified xsi:type="dcterms:W3CDTF">2014-02-05T07:29:00Z</dcterms:modified>
  <cp:revision>3</cp:revision>
  <dc:subject/>
  <dc:title>СОВЕТ ДЕПУТАТОВ МУНИЦИПАЛЬНОГО ОБРАЗОВАНИЯ </dc:title>
</cp:coreProperties>
</file>