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РЫТОГО АДМИНИСТРАТИВНО-ТЕРРИТОРИ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ВЕРСК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августа 2007 г. N 37/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ТО Г. СЕВЕРСК, УТВЕРЖДЕННОЕ РЕШЕНИЕ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СОБРАНИЯ НАРОДНЫХ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.07.1998 N 23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Положения о гербе ЗАТО г. Северск, утвержденного решением городского Собрания народных представителей от 23.07.1998 N 23/7, в соответствие со статьей 9 и пунктом 2 части 1 статьи 17 Федерального закона от 06.10.2003 N 131-ФЗ "Об общих принципах местного самоуправления в Российской Федерации", а также статьями 6, 11, 25 и 37 Устава городского округа закрытого административно-территориального образования Северск Томской области Дума ЗАТО Северск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Положение о гербе закрытого административно-территориального образования город Северск, утвержденное решением городского Собрания народных представителей от 23.07.1998 N 23/7,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именование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ГОРОДСКОГО ОКРУГА ЗАКРЫ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-ТЕРРИТОРИАЛЬНОГО ОБРАЗОВАНИЯ СЕВЕ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СКОЙ ОБЛА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ункт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. Герб городского округа закрытого административно-территориального образования Северск Томской области (далее - герб ЗАТО Северск) - опознавательно-правовой знак, составленный и употребляемый в соответствии с правилами геральдики, служащий официальным символом городского округа закрытого административно-территориального образования Северск Томской област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пункте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абзаце первом после слов "В гербе" дополнить словами "ЗАТО Север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абзаце пятом слова "герба города" заменить словами "герба ЗАТО Север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пункте 3 слова "герба города" заменить словами "герба ЗАТО Северск", слово "обеих"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ункт 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4. Изображение герба ЗАТО Северск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ланках Мэра ЗАТО Северск, Думы ЗАТО Северск, заместителя председателя Думы ЗАТО Северск, председателей комитетов и комиссий Думы ЗАТО Северск, руководителя аппарата Думы ЗАТО Северск, Счетной палаты ЗАТО Северск, Главы Администрации ЗАТО Северск, его заместителей, Администрации ЗАТО Северск и ее структурных подразделений, муниципальных предприятий и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ывесках зданий органов местного самоуправления ЗАТО Северск, муниципальных предприятий и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печатных изданиях Думы ЗАТО Северск и Администрации ЗАТО Север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 ЗАТО Север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Мэра ЗАТО Северск, руководителей органов местного самоуправления ЗАТО Север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лужебных удостоверениях депутатов Думы ЗАТО Северск, Мэра ЗАТО Северск, руководителей органов местного самоуправления ЗАТО Северск, муниципальных, служащих ЗАТО Север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аградах ЗАТО Север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очетных грамотах Мэра ЗАТО Северск, Думы ЗАТО Северск, Администрации ЗАТО Северск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ункт 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5. Изготовление, хранение и уничтожение печатей и бланков с воспроизведением герба ЗАТО Северск осуществляется органами местного самоуправления, муниципальными предприятиями и учреждениями самостоятельно в порядке, определяемом их руководителям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ункт 6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6. Мэром ЗАТО Северск может быть разрешено воспроизведение герба ЗАТО Северск в случаях, не предусмотренных настоящим Положением, если это соответствует значению герба ЗАТО Северск, определяемому п. 1 настоящего Положения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ункт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7. Герб ЗАТО Северск подлежит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ое использование герба ЗАТО Северск допускается с момента его регистрации в Государственном геральдическом регистре Российской Федераци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ункт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8. Использование герба ЗАТО Северск с нарушением настоящего Положения влечет ответственность в соответствии с законодательством Российской Федерации и Томской области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убликовать решение в газете "Диалог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решения возложить на постоянный контрольно-правовой комитет Думы ЗАТО Северск (Свиридов С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ЗАТО Северск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И.КУЗЬМЕНК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СОБРАНИЕ НАРОДНЫХ ПРЕДСТАВИТЕЛЕ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ЕВЕРС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июля 1998 г. N 23/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ЗАТО Г. СЕВЕР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ассмотрев представленные администрацией проект Положения о гербе ЗАТО г. Северск и рисунок герба, на основании решения жюри конкурса от 10 августа 1995 года сессия городского Собрания народных представителей ЗАТО г. Северск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ЗАТО г. Северск и рисунок герба ЗАТО г. Северс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Направить главе администрации Положение о гербе ЗАТО г. Северск для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ределить, что порядок изготовления, использования, хранения и уничтожения бланков и печатей с воспроизведением герба ЗАТО г. Северск устанавливается постановлением главы админист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Установить, что воспроизведение герба ЗАТО г. Северск на бланках и печатях органов местного самоуправления является обязательным с 1 октября 1998 г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Администрации обеспечить финансирование мероприятий по реализации настоящего решения в 1998 году за счет средств фонда непредвиденных расход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ского Собр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М.МАКАР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360"/>
        <w:rPr/>
      </w:pPr>
      <w:r>
        <w:rPr/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ессии город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брания народных представителе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3.07.1998 N 23/7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Heading1"/>
        <w:ind w:firstLine="360"/>
        <w:rPr/>
      </w:pPr>
      <w:r>
        <w:rPr/>
        <w:t>О ГЕРБЕ ГОРОДСКОГО ОКРУГА ЗАКРЫТ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ДМИНИСТРАТИВНО-ТЕРРИТОРИАЛЬНОГО ОБРАЗОВАНИЯ СЕВЕР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ОМ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городского округа закрытого административно-территориального образования Северск Томской области (далее - герб ЗАТО Северск) - опознавательно-правовой знак, составленный и употребляемый в соответствии с правилами геральдики, служащий официальным символом городского округа закрытого административно-территориального образования Северск Том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п. 1 в ред. решения Думы ЗАТО Северск от 30.08.2007 N 37/17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В гербе ЗАТО Северск изображены: "Шар и окружающие его сквозные овалы составляют символический стилизованный знак атома, который служит эмблемой атомного производства, благодаря которому был создан и живет город Северс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в ред. решения Думы ЗАТО Северск от 30.08.2007 N 37/17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ливковые ветви (символ мира), обрамляя центральные гербовые фигуры, указывают на созидательный, мирный характер атомного производства города, говорят о победе человека, подчинившего себе ат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азоревый (синий) цвет геральдических фигур говорит о красоте и молодости города, величии труда его жител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яное (белое) поле, в котором размещается гербовая композиция, - символ мира, невинности и чистоты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альдическое описание герба ЗАТО Северск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в ред. решения Думы ЗАТО Северск от 30.08.2007 N 37/17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серебряном поле в обрамлении оливкового венка шар, окруженный пятнадцатью, собранными по пять, скрещивающимися вытянутыми кольцами, все фигуры лазоревые (синие, голубые)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Воспроизведение герба всегда должно точно соответствовать геральдическому описанию герба ЗАТО Северск с учетом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в ред. решения Думы ЗАТО Северск от 30.08.2007 N 37/17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Изображение герба ЗАТО Северск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бланках Мэра ЗАТО Северск, Думы ЗАТО Северск, заместителя председателя Думы ЗАТО Северск, председателей комитетов и комиссий Думы ЗАТО Северск, руководителя аппарата Думы ЗАТО Северск, Счетной палаты ЗАТО Северск, Главы Администрации ЗАТО Северск, его заместителей, Администрации ЗАТО Северск и ее структурных подразделений, муниципальных предприятий и учрежд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вывесках зданий органов местного самоуправления ЗАТО Северск, муниципальных предприятий и учрежд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печатных изданиях Думы ЗАТО Северск и Администрации ЗАТО Северск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ЗАТО Северск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Мэра ЗАТО Северск, руководителей органов местного самоуправления ЗАТО Северск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служебных удостоверениях депутатов Думы ЗАТО Северск, Мэра ЗАТО Северск, руководителей органов местного самоуправления ЗАТО Северск, муниципальных, служащих ЗАТО Северск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наградах ЗАТО Северск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очетных грамотах Мэра ЗАТО Северск, Думы ЗАТО Северск, Администрации ЗАТО Северс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п. 4 в ред. решения Думы ЗАТО Северск от 30.08.2007 N 37/17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Изготовление, хранение и уничтожение печатей и бланков с воспроизведением герба ЗАТО Северск осуществляется органами местного самоуправления, муниципальными предприятиями и учреждениями самостоятельно в порядке, определяемом их руководителя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п. 5 в ред. решения Думы ЗАТО Северск от 30.08.2007 N 37/17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Мэром ЗАТО Северск может быть разрешено воспроизведение герба ЗАТО Северск в случаях, не предусмотренных настоящим Положением, если это соответствует значению герба ЗАТО Северск, определяемому п. 1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п. 6 в ред. решения Думы ЗАТО Северск от 30.08.2007 N 37/17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Герб ЗАТО Северск подлежит регистрации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фициальное использование герба ЗАТО Северск допускается с момента его регистрации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п. 7 в ред. решения Думы ЗАТО Северск от 30.08.2007 N 37/17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Использование герба ЗАТО Северск с нарушением настоящего Положения влечет ответственность в соответствии с законодательством Российской Федерации и Том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п. 8 в ред. решения Думы ЗАТО Северск от 30.08.2007 N 37/17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.И.КУЗЬ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9:00Z</dcterms:created>
  <dc:creator>mvl</dc:creator>
  <dc:description/>
  <cp:keywords/>
  <dc:language>en-US</dc:language>
  <cp:lastModifiedBy>Ломанцов Виктор Анатольевич</cp:lastModifiedBy>
  <dcterms:modified xsi:type="dcterms:W3CDTF">2017-06-08T03:27:00Z</dcterms:modified>
  <cp:revision>4</cp:revision>
  <dc:subject/>
  <dc:title>СОБРАНИЕ ДЕПУТАТОВ МЫШКИНСКОГО МУНИЦИПАЛЬНОГО РАЙОНА</dc:title>
</cp:coreProperties>
</file>