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Решение Собрания представителей г. Сердобска Сердобского района</w:t>
        <w:br/>
        <w:t>Пензенской области от 29 января 2007 г. N 106-17/1</w:t>
        <w:br/>
      </w:r>
      <w:r>
        <w:rPr>
          <w:sz w:val="28"/>
        </w:rPr>
        <w:t>"О гербе муниципального образования городское поселение</w:t>
        <w:br/>
        <w:t>город Сердобск Сердобского района Пензенской области"</w:t>
        <w:br/>
      </w:r>
    </w:p>
    <w:p>
      <w:pPr>
        <w:pStyle w:val="TextBodyIndent"/>
        <w:rPr>
          <w:lang w:val="en-US"/>
        </w:rPr>
      </w:pPr>
      <w:r>
        <w:rPr/>
        <w:t>В соответствии со ст. 9 Федерального закона от 06.10.2003 N 131-ФЗ "Об общих принципах организации местного самоуправления в Российской Федерации", ст. 2 Устава городского поселения город Сердобск Сердобского района Пензенской области, - Собрание представителей города Сердобска решило:</w:t>
        <w:br/>
        <w:br/>
        <w:t>1. Утвердить Положение о гербе муниципального образования городского поселения город Сердобск Сердобского района Пензенской области (приложение 1).</w:t>
        <w:br/>
        <w:t>2. Утвердить рисунок герба муниципального образования городского поселения город Сердобск Сердобского района Пензенской области (в многоцветном варианте, одноцветном и одноцветном, с использованием условной штриховки для обозначения цветов, вариантах) (приложения 2-10).</w:t>
        <w:br/>
        <w:t>3. Направить необходимый пакет документов по гербу муниципального образования городского поселения город Сердобск Сердобского района Пензе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br/>
        <w:t>4. Контроль за исполнением настоящего решения возложить на заместителя председателя Собрания представителей города Сердобска Добролюбову В.В.</w:t>
      </w:r>
    </w:p>
    <w:p>
      <w:pPr>
        <w:pStyle w:val="TextBodyIndent"/>
        <w:pBdr>
          <w:bottom w:val="dotted" w:sz="24" w:space="1" w:color="000000"/>
        </w:pBdr>
        <w:jc w:val="right"/>
        <w:rPr>
          <w:i/>
          <w:i/>
          <w:iCs/>
          <w:lang w:val="en-US"/>
        </w:rPr>
      </w:pPr>
      <w:r>
        <w:rPr/>
        <w:br/>
      </w:r>
      <w:r>
        <w:rPr>
          <w:i/>
          <w:iCs/>
        </w:rPr>
        <w:t>Глава г. Сердобска                  Г.Ф. Петров</w:t>
        <w:br/>
      </w:r>
    </w:p>
    <w:p>
      <w:pPr>
        <w:pStyle w:val="TextBodyIndent"/>
        <w:jc w:val="right"/>
        <w:rPr>
          <w:i/>
          <w:i/>
          <w:iCs/>
          <w:lang w:val="en-US"/>
        </w:rPr>
      </w:pPr>
      <w:r>
        <w:rPr>
          <w:i/>
          <w:iCs/>
          <w:lang w:val="en-US"/>
        </w:rPr>
      </w:r>
      <w:r>
        <w:br w:type="page"/>
      </w:r>
    </w:p>
    <w:p>
      <w:pPr>
        <w:pStyle w:val="TextBodyIndent"/>
        <w:jc w:val="right"/>
        <w:rPr>
          <w:lang w:val="en-US"/>
        </w:rPr>
      </w:pPr>
      <w:r>
        <w:rPr>
          <w:i/>
          <w:iCs/>
        </w:rPr>
        <w:t>Приложение 1</w:t>
        <w:br/>
        <w:t>к решению</w:t>
        <w:br/>
        <w:t>Собрания представителей г. Сердобска</w:t>
        <w:br/>
        <w:t>Сердобского района</w:t>
        <w:br/>
        <w:t>Пензенской области</w:t>
        <w:br/>
        <w:t>от 29 января 2007 г. N 106-17/1</w:t>
      </w:r>
      <w:r>
        <w:rPr/>
        <w:br/>
      </w:r>
    </w:p>
    <w:p>
      <w:pPr>
        <w:pStyle w:val="TextBodyIndent"/>
        <w:jc w:val="center"/>
        <w:rPr>
          <w:rFonts w:ascii="Arial" w:hAnsi="Arial" w:cs="Arial"/>
          <w:b/>
          <w:b/>
          <w:bCs/>
          <w:color w:val="3366FF"/>
          <w:sz w:val="28"/>
          <w:lang w:val="en-US"/>
        </w:rPr>
      </w:pPr>
      <w:r>
        <w:rPr/>
        <w:br/>
      </w:r>
      <w:r>
        <w:rPr>
          <w:rFonts w:cs="Arial" w:ascii="Arial" w:hAnsi="Arial"/>
          <w:b/>
          <w:bCs/>
          <w:color w:val="3366FF"/>
          <w:sz w:val="28"/>
        </w:rPr>
        <w:t>Положение</w:t>
        <w:br/>
        <w:t>о гербе муниципального образования городского поселения</w:t>
        <w:br/>
        <w:t>город Сердобск Сердобского района Пензенской области</w:t>
        <w:br/>
      </w:r>
    </w:p>
    <w:p>
      <w:pPr>
        <w:pStyle w:val="TextBodyIndent"/>
        <w:rPr>
          <w:rFonts w:ascii="Arial Unicode MS" w:hAnsi="Arial Unicode MS" w:eastAsia="Arial Unicode MS" w:cs="Arial Unicode MS"/>
        </w:rPr>
      </w:pPr>
      <w:r>
        <w:rPr/>
        <w:t>Настоящим положением устанавливается герб муниципального образования городского поселения город Сердобск Сердобского района Пензенской области, его описание и порядок официального использования.</w:t>
        <w:br/>
        <w:br/>
        <w:t>1. Общие положения</w:t>
        <w:br/>
        <w:t>1.1. Герб муниципального образования городского поселения город Сердобск Сердобского района Пензенской области (далее - герб городского поселения город Сердобск)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br/>
        <w:t>1.2. Положение о гербе и рисунки герба городского поселения город Сердобск в многоцветном, одноцветном и одноцветном, с использованием условной штриховки для обозначения цветов вариантах, хранятся в Администрации города Сердобск Сердобского района Пензенской области и доступны для ознакомления всем заинтересованным лицам.</w:t>
        <w:br/>
        <w:br/>
        <w:t>2. Статус герба городского поселения город Сердобск</w:t>
        <w:br/>
        <w:t>2.1. Герб городского поселения город Сердобск является официальным символом городского поселения город Сердобск.</w:t>
        <w:br/>
        <w:t>2.2. Герб городского поселения город Сердобск подлежит внесению в Государственный геральдический регистр Российской Федерации.</w:t>
        <w:br/>
        <w:br/>
        <w:t>3. Геральдическое описание и обоснование символики герба</w:t>
        <w:br/>
        <w:t>городского поселения город Сердобск</w:t>
        <w:br/>
        <w:t>3.1. Геральдическое описание герба городского поселения город Сердобск гласит:</w:t>
        <w:br/>
        <w:t>"В золотом поле две дыни натурального цвета, переплетенные стеблями между собой и с тремя зелеными листьями".</w:t>
        <w:br/>
        <w:t>3.2. Герб городского поселения город Сердобск, в соответствии с Законом Пензенской области от 14 апреля 1999 года N 133-ЗПО "О гербе Пензенской области" (Статья 3, пункт 2, абзац 4), может воспроизводиться в двух равно допустимых версиях:</w:t>
        <w:br/>
        <w:t>- без вольной части;</w:t>
        <w:br/>
        <w:t>- с вольной частью - четырехугольником, примыкающим изнутри к верхнему краю герба городского поселения город Сердобск с воспроизведенными в нем фигурами из гербового щита области.</w:t>
        <w:br/>
        <w:t>3.3. Герб городского поселения город Сердобск может воспроизводиться без короны и со статусной территориальной короной.</w:t>
        <w:b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br/>
        <w:t>3.4. Обоснование символики герба городского поселения город Сердобск.</w:t>
        <w:br/>
        <w:t>Герб городского поселения город Сердобск создан на основе исторического герба города Сердобск Саратовского наместничества, Высочайше утвержденного 23 августа 1781 года (по старому стилю). Подлинное описание исторического герба гласит:</w:t>
        <w:br/>
        <w:t>"Въ верхней части щита гербъ Саратовскiй. Въ нижней - две дыни въ золотомъ поле, означающiя изобилiе сего города таковыми плодами".</w:t>
        <w:br/>
        <w:t>Золото - символ урожая, богатства, стабильности, уважения и интеллекта.</w:t>
        <w:br/>
        <w:t>Зеленый цвет - символ природы, здоровья, молодости и жизненного роста.</w:t>
        <w:br/>
        <w:t>3.5. Авторская группа:</w:t>
        <w:br/>
        <w:t>реконструкция герба: Константин Моченов (Химки),</w:t>
        <w:br/>
        <w:t>Игорь Шишкин (Пенза);</w:t>
        <w:br/>
        <w:t>художник: Роберт Маланичев (Москва);</w:t>
        <w:br/>
        <w:t>компьютерный дизайн: Галина Русанова (Москва);</w:t>
        <w:br/>
        <w:t>обоснование символики: Кирилл Переходенко (Конаково).</w:t>
        <w:br/>
        <w:br/>
        <w:t>4. Порядок воспроизведения герба</w:t>
        <w:br/>
        <w:t>городского поселения город Сердобск</w:t>
        <w:br/>
        <w:t>4.1. Воспроизведение герба городского поселения город Сердобск,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город Сердобск допускается в многоцветном варианте, одноцветном, и одноцветном, с использованием условной штриховки для обозначения цветов, вариантах.</w:t>
        <w:b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br/>
        <w:br/>
        <w:t>5. Порядок официального использования герба</w:t>
        <w:br/>
        <w:t>городского поселения город Сердобск</w:t>
        <w:br/>
        <w:t>5.1. Герб городского поселения город Сердобск помещается:</w:t>
        <w:br/>
        <w:t>- на фасадах зданий органов местного самоуправления; предприятий, учреждений и организаций, находящихся в муниципальной собственности;</w:t>
        <w:br/>
        <w:t>- в залах заседаний органов местного самоуправления, рабочих кабинетах Главы города Сердобска и Главы администрации города Сердобска; предприятий, учреждений и организаций, находящихся в муниципальной собственности;</w:t>
        <w:br/>
        <w:t>- на указателях при въезде на территорию городского поселения город Сердобск;</w:t>
        <w:br/>
        <w:t>5.2. Герб городского поселения город Сердобск помещается:</w:t>
        <w:br/>
        <w:t>- на бланках Главы города Сердобска, Главы администрации города Сердобска;</w:t>
        <w:br/>
        <w:t>- на бланках Собрания представителей города Сердобска и Администрации города Сердобска;</w:t>
        <w:br/>
        <w:t>- на бланках руководителей предприятий, учреждений и организаций, находящихся в муниципальной собственности;</w:t>
        <w:br/>
        <w:t>- на бланках нормативных правовых актов органов местного самоуправления;</w:t>
        <w:br/>
        <w:t>- на официальных изданиях органов местного самоуправления, предприятий, учреждений и организаций, находящихся в муниципальной собственности.</w:t>
        <w:br/>
        <w:t>5.3. Герб городского поселения город Сердобск воспроизводится на удостоверениях лиц, осуществляющих службу на должностях в органах местного самоуправления, муниципальных служащих, депутатов Собрания представителей города Сердобска; членов иных органов местного самоуправления; служащих (работников) предприятий, учреждений и организаций, находящихся в муниципальной собственности;</w:t>
        <w:br/>
        <w:t>Герб городского поселения город Сердобск помещается на печатях органов местного самоуправления; предприятий, учреждений и организаций, находящихся в муниципальной собственности.</w:t>
        <w:br/>
        <w:t>5.4. Герб городского поселения город Сердобск может помещаться:</w:t>
        <w:br/>
        <w:t>- на отличительных знаках, наградах Главы города Сердобска, Главы администрации города Сердобска;</w:t>
        <w:br/>
        <w:t>- на отличительных знаках, наградах Собрания представителей города Сердобска;</w:t>
        <w:br/>
        <w:t>- на транспортных средствах, находящихся в муниципальной собственности.</w:t>
        <w:br/>
        <w:t>Допускается размещение герба городского поселения Сердобск:</w:t>
        <w:br/>
        <w:t>- на изданиях печатных средств массовой информации, краеведческих изданиях городского поселения город Сердобск;</w:t>
        <w:b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br/>
        <w:t>5.5. При одновременном размещении гербов городского поселения город Сердобск и Сердобского района, герб городского поселения город Сердобск располагается правее герба Сердобского района (здесь и далее расположение гербов указано от зрителя, если стоять к гербам лицом).</w:t>
        <w:br/>
        <w:t>При одновременном размещении гербов городского поселения город Сердобск и Пензенской области, герб городского поселения город Сердобск располагается правее герба Пензенской области.</w:t>
        <w:br/>
        <w:t>При одновременном размещении Государственного герба Российской Федерации и герба городского поселения город Сердобск, Государственный герб Российской Федерации располагается слева.</w:t>
        <w:b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ензенской области, слева от Государственного герба Российской Федерации располагается герб Сердобского района; справа от герба Пензенской области располагается герб городского поселения город Сердобск.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br/>
        <w:t>5.6. При одновременном размещении Государственного герба Российской Федерации, гербов Пензенской области и городского поселения город Сердобск, Государственный герб Российской Федерации располагается в центре. Слева от Государственного герба Российской Федерации располагается герб Пензенской области, справа от Государственного герба Российской Федерации располагается герб городского поселения город Сердобск.</w:t>
        <w:br/>
        <w:t>При одновременном размещении нечетного числа гербов (но более трех), Государственный герб Российской Федерации располагается в центре.</w:t>
        <w:br/>
        <w:t>5.7. Размер герба городского поселения город Сердобск не может превышать размеры Государственного герба Российской Федерации, герба Пензенской области, герба Сердобского района, гербов иных субъектов Российской Федерации. Высота размещения герба городского поселения город Сердобск не может превышать высоту размещения Государственного герба Российской Федерации, герба Пензенской области, герба Сердобского района, гербов иных субъектов Российской Федерации.</w:t>
        <w:br/>
        <w:t>5.8. Порядок изготовления, использования, хранения и уничтожения бланков, печатей и иных носителей изображения герба городского поселения город Сердобск устанавливается Администрацией города Сердобска Сердобского района Пензенской области.</w:t>
        <w:br/>
        <w:br/>
        <w:t>6. Порядок использования герба городского поселения</w:t>
        <w:br/>
        <w:t>город Сердобск предприятиями, учреждениями</w:t>
        <w:br/>
        <w:t>и организациями, не находящимисяв# муниципальной</w:t>
        <w:br/>
        <w:t>собственности, а также физическими лицами</w:t>
        <w:br/>
        <w:br/>
        <w:t>6.1. Порядок использования герба городского поселения город Сердобск предприятиями, учреждениями и организациями, не находящимися в муниципальной собственности, а также физическими лицами, строятся на договорной основе.</w:t>
        <w:br/>
        <w:t>6.2. Иные случаи использования герба городского поселения город Сердобск устанавливаются нормативными правовыми актами Администрации города Сердобска Сердобского района Пензенской области.</w:t>
        <w:br/>
        <w:br/>
        <w:t>7. Ответственность за нарушение настоящего Положения</w:t>
        <w:br/>
        <w:t>7.1. Использование герба городского поселения город Сердобск с нарушением настоящего Положения, а также надругательство над гербом городского поселения город Сердобск влечет за собой ответственность в соответствии с законодательством Российской Федерации.</w:t>
        <w:br/>
        <w:br/>
        <w:t>8. Заключительные положения</w:t>
        <w:br/>
        <w:t>8.1. Внесение в состав (рисунок) герба городского поселения город Сердобск каких-либо внешних украшений, а также элементов официальных символов Пензенской области допустимо лишь в соответствии с законодательством Российской Федерации, нормативными правовыми актами Пензенской области. Эти изменения должны сопровождаться пересмотром статьи 3 настоящего Положения для отражения внесенных элементов в описании.</w:t>
        <w:br/>
        <w:t>8.2. Право использования герба городского поселения город Сердобск принадлежит органам местного самоуправления городского поселения город Сердобск.</w:t>
        <w:br/>
        <w:t>8.3. Герб городского поселения город Сердобск с момента утверждения его Собранием представителей города Сердобска согласно Закону Российской Федерации от 9 июля 1993 г. N 5351-1 "Об авторском праве и смежных правах" авторским правом не охраняется.</w:t>
        <w:br/>
        <w:t>8.4. Контроль исполнения требований настоящего Положения возлагается на Администрацию города Сердобска Сердобского района Пензенской области.</w:t>
        <w:br/>
        <w:t>8.5. Настоящее Положение вступает в силу со дня его официального опубликования.</w:t>
        <w:br/>
      </w:r>
    </w:p>
    <w:p>
      <w:pPr>
        <w:pStyle w:val="Normal"/>
        <w:jc w:val="center"/>
        <w:rPr/>
      </w:pPr>
      <w:r>
        <w:rPr/>
        <w:drawing>
          <wp:inline distT="0" distB="0" distL="0" distR="0">
            <wp:extent cx="2194560" cy="3536950"/>
            <wp:effectExtent l="0" t="0" r="0" b="0"/>
            <wp:docPr id="1" name="ru)penz-s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penz-serd" descr=""/>
                    <pic:cNvPicPr>
                      <a:picLocks noChangeAspect="1" noChangeArrowheads="1"/>
                    </pic:cNvPicPr>
                  </pic:nvPicPr>
                  <pic:blipFill>
                    <a:blip r:embed="rId2"/>
                    <a:srcRect l="-10" t="-6" r="-10" b="-6"/>
                    <a:stretch>
                      <a:fillRect/>
                    </a:stretch>
                  </pic:blipFill>
                  <pic:spPr bwMode="auto">
                    <a:xfrm>
                      <a:off x="0" y="0"/>
                      <a:ext cx="2194560" cy="3536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4:00Z</dcterms:created>
  <dc:creator>Ломанцов Виктор Анатольевич</dc:creator>
  <dc:description/>
  <cp:keywords/>
  <dc:language>en-US</dc:language>
  <cp:lastModifiedBy>Ломанцов Виктор Анатольевич</cp:lastModifiedBy>
  <dcterms:modified xsi:type="dcterms:W3CDTF">2010-11-29T09:18:00Z</dcterms:modified>
  <cp:revision>1</cp:revision>
  <dc:subject/>
  <dc:title>Решение Собрания представителей г</dc:title>
</cp:coreProperties>
</file>