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</w:rPr>
      </w:pPr>
      <w:r>
        <w:rPr>
          <w:rFonts w:cs="Arial" w:ascii="Arial" w:hAnsi="Arial"/>
          <w:b/>
          <w:bCs/>
          <w:color w:val="3366FF"/>
          <w:kern w:val="2"/>
        </w:rPr>
        <w:t>СОВЕТ ДЕПУТАТОВ СЕЛЬСКОГО ПОСЕЛЕНИЯ САРАНПАУЛ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</w:rPr>
      </w:pPr>
      <w:r>
        <w:rPr>
          <w:rFonts w:cs="Arial" w:ascii="Arial" w:hAnsi="Arial"/>
          <w:b/>
          <w:bCs/>
          <w:color w:val="3366FF"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lang w:val="en-US"/>
        </w:rPr>
      </w:pPr>
      <w:r>
        <w:rPr>
          <w:rFonts w:cs="Arial" w:ascii="Arial" w:hAnsi="Arial"/>
          <w:b/>
          <w:bCs/>
          <w:color w:val="3366FF"/>
          <w:kern w:val="2"/>
        </w:rPr>
        <w:t>от 23.05.2007</w:t>
        <w:tab/>
        <w:tab/>
        <w:tab/>
        <w:tab/>
        <w:tab/>
        <w:tab/>
        <w:tab/>
        <w:tab/>
        <w:tab/>
        <w:tab/>
        <w:t>№5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lang w:val="en-US"/>
        </w:rPr>
      </w:r>
    </w:p>
    <w:p>
      <w:pPr>
        <w:pStyle w:val="TextBody"/>
        <w:rPr/>
      </w:pPr>
      <w:r>
        <w:rPr/>
        <w:t>О Положении об официальных символах сельского поселения Саранпауль и порядке их официального исполь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lang w:val="en-US"/>
        </w:rPr>
      </w:pPr>
      <w:r>
        <w:rPr>
          <w:rFonts w:cs="Arial" w:ascii="Arial" w:hAnsi="Arial"/>
          <w:b/>
          <w:bCs/>
          <w:color w:val="3366FF"/>
          <w:kern w:val="2"/>
        </w:rPr>
        <w:t>(утратил силу решением Совета депутатов от24.09.2010 № 8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lang w:val="en-US"/>
        </w:rPr>
      </w:r>
    </w:p>
    <w:p>
      <w:pPr>
        <w:pStyle w:val="Normal"/>
        <w:rPr>
          <w:kern w:val="2"/>
        </w:rPr>
      </w:pPr>
      <w:r>
        <w:rPr>
          <w:kern w:val="2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и Уставом сельского поселения Саранпауль Совет поселения</w:t>
      </w:r>
    </w:p>
    <w:p>
      <w:pPr>
        <w:pStyle w:val="Normal"/>
        <w:rPr>
          <w:kern w:val="2"/>
        </w:rPr>
      </w:pPr>
      <w:r>
        <w:rPr>
          <w:kern w:val="2"/>
        </w:rPr>
        <w:t>РЕШИЛ:</w:t>
      </w:r>
    </w:p>
    <w:p>
      <w:pPr>
        <w:pStyle w:val="Normal"/>
        <w:rPr>
          <w:kern w:val="2"/>
        </w:rPr>
      </w:pPr>
      <w:r>
        <w:rPr>
          <w:kern w:val="2"/>
        </w:rPr>
        <w:t>1.Утвердить положение об официальных символах сельского поселения Саранпауль и порядке их официального использования.</w:t>
      </w:r>
    </w:p>
    <w:p>
      <w:pPr>
        <w:pStyle w:val="Normal"/>
        <w:rPr>
          <w:kern w:val="2"/>
        </w:rPr>
      </w:pPr>
      <w:r>
        <w:rPr>
          <w:kern w:val="2"/>
        </w:rPr>
        <w:t>2.Зарегистрировать официальный символ сельского поселения Саранпауль в Союзе геральдистов России.</w:t>
      </w:r>
    </w:p>
    <w:p>
      <w:pPr>
        <w:pStyle w:val="Normal"/>
        <w:rPr>
          <w:kern w:val="2"/>
        </w:rPr>
      </w:pPr>
      <w:r>
        <w:rPr>
          <w:kern w:val="2"/>
        </w:rPr>
        <w:t>Глава сельского поселения</w:t>
        <w:tab/>
        <w:tab/>
        <w:tab/>
        <w:tab/>
        <w:tab/>
        <w:tab/>
        <w:t>Н.Г.Алексеева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right"/>
        <w:rPr>
          <w:i/>
          <w:i/>
          <w:iCs/>
          <w:kern w:val="2"/>
          <w:lang w:val="en-US"/>
        </w:rPr>
      </w:pPr>
      <w:r>
        <w:rPr>
          <w:i/>
          <w:iCs/>
          <w:kern w:val="2"/>
          <w:lang w:val="en-US"/>
        </w:rPr>
      </w:r>
    </w:p>
    <w:p>
      <w:pPr>
        <w:pStyle w:val="Normal"/>
        <w:jc w:val="right"/>
        <w:rPr>
          <w:i/>
          <w:i/>
          <w:iCs/>
          <w:kern w:val="2"/>
          <w:lang w:val="en-US"/>
        </w:rPr>
      </w:pPr>
      <w:r>
        <w:rPr>
          <w:i/>
          <w:iCs/>
          <w:kern w:val="2"/>
          <w:lang w:val="en-US"/>
        </w:rPr>
      </w:r>
    </w:p>
    <w:p>
      <w:pPr>
        <w:pStyle w:val="Heading1"/>
        <w:rPr/>
      </w:pPr>
      <w:r>
        <w:rPr/>
        <w:t>Приложение к решению Совета</w:t>
      </w:r>
    </w:p>
    <w:p>
      <w:pPr>
        <w:pStyle w:val="Normal"/>
        <w:jc w:val="right"/>
        <w:rPr>
          <w:i/>
          <w:i/>
          <w:iCs/>
          <w:kern w:val="2"/>
        </w:rPr>
      </w:pPr>
      <w:r>
        <w:rPr>
          <w:i/>
          <w:iCs/>
          <w:kern w:val="2"/>
        </w:rPr>
        <w:t>депутатов сельского поселения</w:t>
      </w:r>
    </w:p>
    <w:p>
      <w:pPr>
        <w:pStyle w:val="Normal"/>
        <w:jc w:val="right"/>
        <w:rPr>
          <w:i/>
          <w:i/>
          <w:iCs/>
          <w:kern w:val="2"/>
        </w:rPr>
      </w:pPr>
      <w:r>
        <w:rPr>
          <w:i/>
          <w:iCs/>
          <w:kern w:val="2"/>
        </w:rPr>
        <w:t>Саранпауль от 23.05.2007г. № 5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sz w:val="28"/>
          <w:lang w:val="en-US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sz w:val="28"/>
          <w:lang w:val="en-US"/>
        </w:rPr>
        <w:t>об официальных символах сельского поселения Саранпауль и порядке их официального использования</w:t>
      </w:r>
    </w:p>
    <w:p>
      <w:pPr>
        <w:pStyle w:val="Normal"/>
        <w:rPr>
          <w:rFonts w:ascii="Arial" w:hAnsi="Arial" w:cs="Arial"/>
          <w:b/>
          <w:b/>
          <w:bCs/>
          <w:color w:val="3366FF"/>
          <w:kern w:val="2"/>
          <w:sz w:val="28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sz w:val="28"/>
          <w:lang w:val="en-US"/>
        </w:rPr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Настоящим Положением устанавливается герб сельского поселения Саранпауль,его описание и порядок официального использования.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1.Общие положения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Герб сельского поселения Саранпауль – официальный символ сельского поселения Саранпауль, отражающие исторические, культурные, национальные и иные местные традиции и особенности.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2.Геральдическое описание и обоснование символики герба сельского поселения Саранпауль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2.1.Геральдическое описание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Герб муниципального образования сельского поселения Саранпауль представляет собой щит прямоугольной формы с закругленными нижними углами и заострением в нижней части щита. Верхнюю часть щита представляет полоса голубого цвета. В средней части щита изображены в белом цвете синими линиями контуры горы Приполярного Урала – Неройки. На нижней части щита орнаментально изображена фигура оленя, идущего вправо, помещенного на зеленом поле.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2.2.Обоснование символики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Горизонтальная разделительная граница между базовыми элементами трех составляющих герба резко не обозначена, что вместе с темно-синей окантовкой щита подчеркивает его целостность.Верхнюю часть щита представляет полоса голубого цвета - символа нежности и красоты северного неба, мягкости и теплоты человеческих отношений. В средней части щита в белом цвете изображены контуры горы Неройка, расположенной недалеко от села. Горы символизируют защиту и надежность, перспективы и будущее развитие, связанное с геологией и горной промышленностью территории. Белый цвет – символ добра, чистоты помыслов жителей территории. Нижняя часть щита зеленого цвета, зеленый цвет - символ изобилия, возрождения, жизненных сил.Олень олицетворяет древнюю культуру живущих на этой территории людей; в настоящем олень отражает уникальную отрасль Саранпауль – оленеводство. Фигура оленя выполнена в желтом цвете, который символизирует значимость, славу,благополучие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3.Порядок воспроизведения герба сельского поселения Саранпауль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4.1.Воспроизведение герба сельского поселения Саранпауль допускается: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а)в многоцветном и одноцветном вариантах;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б)в виде объемного или графического изображения;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в)в различной технике исполнения и из различных материалов;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г)отличных от образцов размеров с сохранением графических характеристик изображения.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4.2.Воспроизведение герба сельского поселения Саранпауль, независимо от их размеров и техники исполнения должно точно соответствовать их геральдическому описанию согласно разделам 2, 3 настоящего Положения и общим геральдическим нормам.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4.3.Не допускается воспроизведение герба сельского поселения Саранпауль: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а)в сочетании с текстом и изображениями, посягающими на права человека и гражданина, его честь и достоинство, оскорбляющими национальные и религиозные чувства граждан;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б)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организационно-правовой формы.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4.Порядок официального использования герба сельского поселения Саранпауль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5.1.Герб сельского поселения Саранпауль размещается: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а)на фасадах зданий и вывесках органов местного самоуправления муниципального образования, муниципальных органов муниципального образования и их структурных подразделений, размещенных обособленно;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б)в залах заседаний органов местного самоуправления муниципального образования, в кабинете главы сельского поселения Саранпауль, руководителей иных органов местного самоуправления;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в)на печатях, штампах, бланках, Почетных грамотах, благодарностях, на официальных печатных изданиях органов местного самоуправления муниципального образования сельского поселения Саранпауль;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г)на служебных удостоверениях главы муниципального образования,депутатов представительного органа муниципального образования, лиц, замещающих муниципальные должности, муниципальных служащих сельского поселения Саранпауль.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5.2.Герб муниципального образования сельского поселения Саранпауль может размещаться на вывесках, печатях, штампах, бланках, грамотах муниципальных учреждений и муниципальных унитарных предприятий муниципального образования сельского поселения Саранпауль.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5.3.Допускается использование герба муниципального образования сельского поселения Саранпауль: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а)в оформлении зрелищных и культурно-массовых мероприятий, в том числе на общественном транспорте, улицах, во дворах жилых домов, на витринах,стендах, транспарантах и т.д.;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б)на визитных карточках руководителей органов местного самоуправления и муниципальных органов сельского поселения Саранпауль, их структурных подразделений и муниципальных служащих;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в)на визитных карточках депутатов представительного органа муниципального образования сельского поселения Саранпауль;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г)на конвертах, открытках, приглашениях, календарях;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д)на представительской продукции (значки, вымпелы, буклеты и иная продукция) органов местного самоуправления муниципального образования сельского поселения Саранпауль.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5.Ответственность за нарушение настоящего Положения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Надругательство над официальными символами муниципального образования, а также использование официальных символов сельского поселения Саранпауль с нарушением установленного порядка их использования влечет ответственность в соответствии с законодательством об административных правонарушениях.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58:00Z</dcterms:created>
  <dc:creator>mvl</dc:creator>
  <dc:description/>
  <cp:keywords/>
  <dc:language>en-US</dc:language>
  <cp:lastModifiedBy>Ломанцов Виктор Анатольевич</cp:lastModifiedBy>
  <dcterms:modified xsi:type="dcterms:W3CDTF">2014-06-04T08:58:00Z</dcterms:modified>
  <cp:revision>2</cp:revision>
  <dc:subject/>
  <dc:title>ДОБРЯНСКАЯ ГОРОДСКАЯ ДУМА </dc:title>
</cp:coreProperties>
</file>