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5994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hanging="0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Российская    Федерация</w:t>
      </w:r>
    </w:p>
    <w:p>
      <w:pPr>
        <w:pStyle w:val="Heading9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</w:r>
    </w:p>
    <w:p>
      <w:pPr>
        <w:pStyle w:val="Heading9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монтненского района,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9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 xml:space="preserve">от  28.04.2007 г.              </w:t>
        <w:tab/>
        <w:t xml:space="preserve">             № 109                            с. Ремонтно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"/>
        <w:ind w:right="88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гербе муниципального образования «Ремонтненский район».</w:t>
      </w:r>
    </w:p>
    <w:p>
      <w:pPr>
        <w:pStyle w:val="TextBody"/>
        <w:ind w:right="431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Ремонтненский район», районное  Собрание депутатов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>РЕШИЛО: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1. Утвердить Положение о гербе муниципального образования      «Ремонтненский район» (приложение 1)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TextBody"/>
        <w:jc w:val="both"/>
        <w:rPr>
          <w:color w:val="333333"/>
          <w:spacing w:val="-6"/>
          <w:sz w:val="10"/>
          <w:szCs w:val="10"/>
        </w:rPr>
      </w:pPr>
      <w:r>
        <w:rPr>
          <w:color w:val="333333"/>
          <w:sz w:val="26"/>
          <w:szCs w:val="26"/>
        </w:rPr>
        <w:tab/>
        <w:t xml:space="preserve">2. Утвердить рисунок герба муниципального образования                    «Ремонтненский район» (в многоцветном, одноцветном и одноцветном, с использованием условной штриховки для обозначения цветов, вариантах)    </w:t>
      </w:r>
      <w:r>
        <w:rPr>
          <w:color w:val="333333"/>
          <w:spacing w:val="-6"/>
          <w:sz w:val="26"/>
          <w:szCs w:val="26"/>
        </w:rPr>
        <w:t>(приложения 2-7)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3. Направить необходимый пакет документов по гербу муниципального образования «Ремонтненский район» в Геральдический совет при                   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TextBody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4. Контроль за исполнением настоящего решения возложить на заместителя председателя районного Собрания депутатов Санина С.И.</w:t>
      </w:r>
    </w:p>
    <w:p>
      <w:pPr>
        <w:pStyle w:val="TextBody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Настоящее решение опубликовать в районной газете «Рассвет».</w:t>
      </w:r>
    </w:p>
    <w:p>
      <w:pPr>
        <w:pStyle w:val="TextBody"/>
        <w:ind w:right="431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монтненского района</w:t>
        <w:tab/>
        <w:tab/>
        <w:tab/>
        <w:tab/>
        <w:tab/>
        <w:t>С.А. Ганзик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color w:val="333333"/>
          <w:szCs w:val="24"/>
        </w:rPr>
      </w:pPr>
      <w:r>
        <w:rPr>
          <w:b w:val="false"/>
          <w:i/>
          <w:iCs/>
          <w:color w:val="333333"/>
          <w:szCs w:val="24"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color w:val="333333"/>
          <w:szCs w:val="24"/>
        </w:rPr>
      </w:pPr>
      <w:r>
        <w:rPr>
          <w:b w:val="false"/>
          <w:i/>
          <w:iCs/>
          <w:color w:val="333333"/>
          <w:szCs w:val="24"/>
        </w:rPr>
        <w:t>к решению районного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color w:val="333333"/>
          <w:szCs w:val="24"/>
        </w:rPr>
      </w:pPr>
      <w:r>
        <w:rPr>
          <w:b w:val="false"/>
          <w:i/>
          <w:iCs/>
          <w:color w:val="333333"/>
          <w:szCs w:val="24"/>
        </w:rPr>
        <w:t>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color w:val="333333"/>
          <w:szCs w:val="24"/>
        </w:rPr>
      </w:pPr>
      <w:r>
        <w:rPr>
          <w:b w:val="false"/>
          <w:i/>
          <w:iCs/>
          <w:color w:val="333333"/>
          <w:szCs w:val="24"/>
        </w:rPr>
        <w:t>от  28.04.2007 г. № 109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color w:val="333333"/>
          <w:szCs w:val="24"/>
        </w:rPr>
      </w:pPr>
      <w:r>
        <w:rPr>
          <w:b w:val="false"/>
          <w:i/>
          <w:iCs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TextBody"/>
        <w:ind w:right="88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TextBody"/>
        <w:ind w:right="88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ГЕРБЕ МУНИЦИПАЛЬНОГО ОБРАЗОВАНИЯ</w:t>
      </w:r>
    </w:p>
    <w:p>
      <w:pPr>
        <w:pStyle w:val="TextBody"/>
        <w:ind w:right="88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РЕМОНТНЕНСКИЙ РАЙОН РОСТОВСКОЙ ОБЛАСТИ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color w:val="333333"/>
          <w:sz w:val="28"/>
          <w:szCs w:val="24"/>
        </w:rPr>
      </w:pPr>
      <w:r>
        <w:rPr>
          <w:rFonts w:cs="Arial" w:ascii="Arial" w:hAnsi="Arial"/>
          <w:b w:val="false"/>
          <w:bCs/>
          <w:color w:val="333333"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им положением устанавливается герб муниципального образования Ремонтненский район Ростовской области, его описание и порядок официального использования.</w:t>
      </w:r>
    </w:p>
    <w:p>
      <w:pPr>
        <w:pStyle w:val="3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.1. Герб муниципального образования Ремонтненский район Ростовской области (далее – герб Ремонтне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.2. Положение о гербе и рисунки герба Ремонтне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Ремонтненского района и доступны для ознакомления всем заинтересованным лицам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jc w:val="center"/>
        <w:rPr>
          <w:color w:val="333333"/>
        </w:rPr>
      </w:pPr>
      <w:r>
        <w:rPr>
          <w:b/>
          <w:color w:val="333333"/>
        </w:rPr>
        <w:t>2. Статус герба Ремонтненского района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2.1. Герб Ремонтненского района является официальным символом Ремонтненского район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.2. Герб Ремонтне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 xml:space="preserve">3. Геральдическое описание и обоснование </w:t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>символики герба Ремонтненского района</w:t>
      </w:r>
    </w:p>
    <w:p>
      <w:pPr>
        <w:pStyle w:val="Heading"/>
        <w:spacing w:lineRule="auto" w:line="24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3.1. Геральдическое описание герба Ремонтненского района гласит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«В червлёном (красном) поле между золотыми краями вверху – золотое колесо, внизу – серебряная отторгнутая баранья голова; и по сторонам, поверх границ краев – два цветка тюльпана переменных цветов»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3.2. Герб Ремонтненского района, в соответствии с Законом Ростовской области от 28 октября 1996 г. № 32-ЗС «О гербе Ростовской области», может воспроизводиться в двух равнодопустимых версиях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с вольной частью - четырехугольником, примыкающим к верхнему краю щита с воспроизведёнными в нем фигурами герба Ростовской области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без вольной част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3.3. Герб Ремонтненского района в соответствии с протоколом заседания Геральдического совета при Президенте Российской Федерации от 23-24 марта  2005 г. № 24 пункт 8 может воспроизводиться со статусной короной установленного образц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3.4. Обоснование символики герба Ремонтненского район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Планомерное заселение современной территории района началось в 1847 году по указу императора Николая I «О заселении дорог на калмыцких степях Астраханской губернии».  Красная полоса в гербе района аллегорически символизирует Царицынско-Ставропольский тракт – кратчайшую дорогу на Кавказскую укреплённую линию и поэтому имевшего огромное значение для России. Красный цвет – символ мужества, силы, труда, красоты и праздник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Изображение золотого колеса дополняет символику красной полосы и в тоже время образно символизирует название района, произошедшее от слова «remonte» вошедшее в российский обиход со времени Петра I. Одно из значений этого слова – замена, вторичное снаряжение лошадей»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Голова барана в гербе отражает основное занятие местных жителей – тонкорунное овцеводство, принесшее им славу в масштабе всей страны. Ремонтненская степь располагает к ведению животноводства и со временем основной отраслью хозяйства стало тонкорунное овцеводство. Первые мериносы появились в крестьянских хозяйствах в последней четверти XIX столетия, а сегодня в Ремонтненском районе находится лучший генофон породы «Советский меринос». Серебро – символ чистоты, совершенства, мира и взаимопониман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Уникальное природно-географическое положение района отражено в гербе золотыми краями и тюльпанами, расположенными поверх их границы. Район расположен на границе между Европой и Азией и находится в двух частях света. Здесь богатая степная флора знаменитая своими реликтовыми тюльпанами. Для местных жителей тюльпан всегда был символом весенней степи, её жемчужиной, символом обновл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Золото – символ стабильности, солнечного света и тепла, уваж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3.5. Авторская группа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дея герба: Штрыков Юрий Константинович (с. Ремонтное),  Константин Мочёнов (Химки)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художник и компьютерный дизайн: Оксана Афанасьева (Москва)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обоснование символики: Кирилл Переходенко (Конаково).</w:t>
      </w:r>
    </w:p>
    <w:p>
      <w:pPr>
        <w:pStyle w:val="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>4. Порядок воспроизведения герба Ремонтненского района</w:t>
      </w:r>
    </w:p>
    <w:p>
      <w:pPr>
        <w:pStyle w:val="TextBodyIndent"/>
        <w:ind w:left="283" w:firstLine="709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4.1. Воспроизведение герба Ремонтне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емонтне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5. Порядок официального использования герба Ремонтненского района</w:t>
      </w:r>
    </w:p>
    <w:p>
      <w:pPr>
        <w:pStyle w:val="Normal"/>
        <w:ind w:firstLine="720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5.1. Герб Ремонтненского района помещается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на указателях при въезде на территорию Ремонтненского района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5.2. Герб Ремонтненского района помещается на бланках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главы Ремонтненского района, иных выборных должностных лиц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представительного и иных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3. Герб Ремонтн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Герб Ремонтн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5.4. Герб Ремонтненского района может помещаться на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отличительных знаках, наградах главы Ремонтненского района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Допускается размещение герба Ремонтненского района на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изданиях печатных средств массовой информации, краеведческих изданиях Ремонтненского района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5. При одновременном размещении гербов Ремонтненского района и Ростовской области, герб Ремонтненского района располагается правее герба Ростовской области (если стоять к ним лицом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и одновременном размещении Государственного герба Российской Федерации и герба Ремонтне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Ремонтненского района; справа от герба Рост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6. При одновременном размещении Государственного герба Российской Федерации, гербов Ростовской области и Ремонтне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Ремонтненского района (если стоять к ним лицом)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7. Размер герба Ремонтненского района не может превышать размеры Государственного герба Российской Федерации, герба Ростовской области, гербов иных субъектов Российской Федерации, а высота размещения герба Ремонтнен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8. Порядок изготовления, использования, хранения и уничтожения бланков, печатей и иных носителей изображения герба Ремонтненского района устанавливается органами местного самоуправления Ремонтненского район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6. Порядок использования герба Ремонтненского района предприятиями,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реждениями и организациями, не находящимися </w:t>
      </w:r>
    </w:p>
    <w:p>
      <w:pPr>
        <w:pStyle w:val="Normal"/>
        <w:jc w:val="center"/>
        <w:rPr/>
      </w:pPr>
      <w:r>
        <w:rPr>
          <w:b/>
          <w:color w:val="333333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6.1. Порядок использования герба Ремонтне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6.2. Иные случаи использования герба Ремонтн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7.1. Использование герба Ремонтненского района с нарушением настоящего Положения, а также надругательство над гербом Ремонтн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8.1. Внесение в состав (рисунок) герба Ремонтне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8.2. Право использования герба Ремонтненского района принадлежит органам местного самоуправления Ремонтненского район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8.3. Герб Ремонтненск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№ </w:t>
      </w:r>
      <w:r>
        <w:rPr>
          <w:color w:val="333333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8.4. Контроль исполнения требований настоящего Положения возлагается на администрацию Ремонтненского район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ПРИЛОЖЕНИЕ 2</w:t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к решению районного</w:t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от  28.04.2007 г. № 109</w:t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 xml:space="preserve">МНОГОЦВЕТНЫЙ РИСУТОК ГЕРБА </w:t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 xml:space="preserve">МУНИЦИПАЛЬНОГО ОБРАЗОВАНИЯ </w:t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 xml:space="preserve">«РЕМОНТНЕНСКИЙ РАЙОН» </w:t>
      </w:r>
    </w:p>
    <w:p>
      <w:pPr>
        <w:pStyle w:val="Heading"/>
        <w:spacing w:lineRule="auto" w:line="240"/>
        <w:rPr>
          <w:color w:val="333333"/>
          <w:szCs w:val="24"/>
        </w:rPr>
      </w:pPr>
      <w:r>
        <w:rPr>
          <w:color w:val="333333"/>
          <w:szCs w:val="24"/>
        </w:rPr>
        <w:t>РОСТОВСКОЙ ОБЛАСТИ</w:t>
      </w:r>
    </w:p>
    <w:p>
      <w:pPr>
        <w:pStyle w:val="Normal"/>
        <w:ind w:firstLine="54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2437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drawing>
          <wp:inline distT="0" distB="0" distL="0" distR="0">
            <wp:extent cx="513207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Heading"/>
        <w:spacing w:lineRule="auto" w:line="24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firstLine="54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449570" cy="799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красный цвет</w:t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жёлтый цвет</w:t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серебро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456555" cy="885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456555" cy="868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713095" cy="788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красный цвет</w:t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жёлтый цвет</w:t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color w:val="333333"/>
          <w:sz w:val="80"/>
          <w:szCs w:val="80"/>
        </w:rPr>
        <w:t></w:t>
      </w:r>
      <w:r>
        <w:rPr>
          <w:color w:val="333333"/>
          <w:sz w:val="96"/>
          <w:szCs w:val="96"/>
        </w:rPr>
        <w:t xml:space="preserve"> </w:t>
      </w:r>
      <w:r>
        <w:rPr>
          <w:color w:val="333333"/>
          <w:sz w:val="26"/>
          <w:szCs w:val="26"/>
        </w:rPr>
        <w:t>- серебро</w:t>
      </w:r>
    </w:p>
    <w:sectPr>
      <w:footerReference w:type="default" r:id="rId9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5:00Z</dcterms:created>
  <dc:creator>Приемная</dc:creator>
  <dc:description/>
  <cp:keywords/>
  <dc:language>en-US</dc:language>
  <cp:lastModifiedBy>Ломанцов Виктор Анатольевич</cp:lastModifiedBy>
  <cp:lastPrinted>2007-07-12T09:51:00Z</cp:lastPrinted>
  <dcterms:modified xsi:type="dcterms:W3CDTF">2014-11-22T10:05:00Z</dcterms:modified>
  <cp:revision>2</cp:revision>
  <dc:subject/>
  <dc:title> </dc:title>
</cp:coreProperties>
</file>