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ПУСТОШКИНСК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07 г. N 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ПУСТОШКИНСКИЙ РАЙОН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четвертой очередной сессии</w:t>
      </w:r>
    </w:p>
    <w:p>
      <w:pPr>
        <w:pStyle w:val="Heading1"/>
        <w:ind w:firstLine="360"/>
        <w:rPr/>
      </w:pPr>
      <w:r>
        <w:rPr/>
        <w:t>Собрания депутатов района четвертого созыв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 9 ФЗ от 06.10.2003 N 131-ФЗ "Об общих принципах организации местного самоуправления в РФ", ст. 3 Устава Пустошкинского района, в связи с разделением города и района на два самостоятельных муниципальных образования Собрание депутатов района 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Считать герб Пустошкинского района и города Пустошка гербом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Внести изменения в решение Пустошкинского районного Собрания депутатов от 29.05.2000, изложив Положение о гербе муниципального образования "Пустошкинский район" в новой редакции согласно приложению N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править данное решение в Государственный геральдический совет при Президенте РФ с ходатайством о сохранении прежнего номера регистрации в Государственном геральдическом регистр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Опубликовать данное решение в районной газете "Вперед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брания</w:t>
      </w:r>
    </w:p>
    <w:p>
      <w:pPr>
        <w:pStyle w:val="Normal"/>
        <w:ind w:firstLine="360"/>
        <w:rPr/>
      </w:pPr>
      <w:r>
        <w:rPr/>
        <w:t>депутатов района</w:t>
      </w:r>
    </w:p>
    <w:p>
      <w:pPr>
        <w:pStyle w:val="Normal"/>
        <w:ind w:firstLine="360"/>
        <w:rPr/>
      </w:pPr>
      <w:r>
        <w:rPr/>
        <w:t>М.В.ОСИП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района</w:t>
      </w:r>
    </w:p>
    <w:p>
      <w:pPr>
        <w:pStyle w:val="Normal"/>
        <w:ind w:firstLine="360"/>
        <w:rPr/>
      </w:pPr>
      <w:r>
        <w:rPr/>
        <w:t>А.Г.ФАДЕЕНКОВ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брания депутатов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О гербе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"Пустошкинский район"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9 июня 2007 г. N 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"ПУСТОШКИНСКИЙ РАЙОН"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Настоящим Положением устанавливаются герб муниципального образования "Пустошкинский район"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"Пустошкинский район" (далее - герб Пустошкинского район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и герба Пустошкинского района в многоцветном, одноцветном, с использованием условной штриховки для обозначения цветов вариантах хранятся в Администрации Пустошки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татус герба Пустошк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б Пустошкинского района является официальным символом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Герб Пустошк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альдическое описание и обоснование символики герба Пустошк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Геральдическое описание герба Пустошкинского района гласи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В зеленом поле пониженный золотой узкий крест с косвенными верхним и нижним плечами, а поверх всего - стоящий на одной лапе на перекрестье серебряный аист с черными концами сложенных крыльев и глазами, с червлеными (красными) клювом и лапам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Герб Пустошкинского района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 вольной частью - четырехугольником, примыкающим изнутри к верхнему краю герба Пустошкинского района, с воспроизведенными в нем фигурами герба П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ерсия герба с вольной частью применяется после соответствующего законодательного закрепления порядка включения в гербы муниципальных образований Псковской области вольной части с изображением герба Псков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Герб Пустошкинского района в соответствии с протоколом заседания Геральдического совета при Президенте Российской Федерации от 23 - 24 марта 2005 г. N 24, пункт 8,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4. Обоснование символики герба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новой герба, его фундаментом стало географическое расположение города Пустошка, который расположен на пересечении транспортных магистралей: Москва - Рига и Санкт-Петербург - Ки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еленый цвет показывает леса, поля и сельскохозяйственные угодья района. Зеленый цвет также символ плодородия, надежды и здоров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ний цвет отражает многочисленные озера, находящиеся на территории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иний цвет - символ чистоты неба, красоты и добродете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исты, гнездящиеся в этих местах, являются символом города. Аист символизирует мир, почтительность к родителям и чистоту приро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ребро в геральдике - символ простоты, совершенства, мудрости, благородства, мира, сотрудниче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 - символ прочности, величия, богатства, интеллекта, великодуш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ый цвет - символ праздника, красоты, рад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Черный цвет в геральдике символизирует благоразумие, мудрость, скромность, честность и вечность бы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5. Авторская групп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ея герба: Константин Моченов (Химки), Владимир Медведев (Пустошка), Александр Фадеенков (Пустошка), Николай Сайков (Пустошкинский район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художник: Роберт Маланичев (Москва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мпьютерный дизайн: Сергей Исаев (Москва), Оксана Афанасьева (Москв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воспроизведения герба Пустошк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Воспроизведение герба Пустошкинского района зависимо от его размеров и техники исполнения должно точно соответствовать геральдическому описанию, приведенному в п. 3.1 статьи 3 настоящего Положения. Воспроизведение герба Пустошкинского район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Порядок официального использования герба Пустошк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Герб Пустошкинск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при въезде на территорию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Пустошкинского района помещается на бланка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лавы Пустошки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Собрания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3. Герб Пустошки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Пустошки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4. Герб Пустошкинского района может помещаться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главы Пустошкин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тличительных знаках, наградах Собрания депутатов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размещение герба Пустошкинского района 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изданиях печатных средств массовой информации, краеведческих изданиях Пустошкинск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5. При одновременном размещении гербов Пустошкинского района и Псковской области герб Пустошкинского района располагается правее герба Псковской области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Пустошкинского района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права от Государственного герба Российской Федерации располагается герб Псковской области, слева от Государственного герба Российской Федерации располагается герб Пустошкинского района; справа от герба Псковской области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Псковской области и Пустошкинского района Государственный герб Российской Федерации располагается в центре. Слева от Государственного герба Российской Федерации располагается герб Псковской области, справа от Государственного герба Российской Федерации располагается герб Пустошкинского района (если стоять к ним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ему лицо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7. Размер герба Пустошкинского района не может превышать размеры Государственного герба Российской Федерации, герба Псковской области, гербов иных субъектов российской Федерации, а высота размещения герба Пустошкинского района не может превышать высоту размещения Государственного герба Российской Федерации, герба Псков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Пустошкинского района устанавливается органами местного самоуправления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рядок использования герба Пустошкин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Порядок использования герба Пустошкинского район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Иные случаи использования герба Пустошки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спользование герба Пустошкинского района с нарушением настоящего Положения, а также надругательство над гербом Пустошк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Внесение в состав (рисунок) герба Пустошкинского района каких-либо внешних украш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Право использования герба Пустошкинского района принадлежит органам местного самоуправления Пустошк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Герб Пустошкинского района с момента утверждения его Собранием депутатов района согласно Закону Российской Федерации от 9 июля 1993 г. N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Пустошк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9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39:00Z</dcterms:modified>
  <cp:revision>2</cp:revision>
  <dc:subject/>
  <dc:title>СОБРАНИЕ ДЕПУТАТОВ ОПОЧЕЦКОГО РАЙОНА </dc:title>
</cp:coreProperties>
</file>