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"ПРИМОРСКИЙ МУНИЦИПАЛЬНЫ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ТРЕТЬЕ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преля 2007 г. N 17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ОТ 28 МАЯ 2004 ГОДА N 27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МУНИЦИПАЛЬНОГО ОБРАЗОВАНИЯ "ПРИМОРСКИЙ РАЙОН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уководствуясь статьей 9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"Приморский муниципальный район", Собрание депутатов 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о всему тексту решения, а также по тексту Положения о гербе муниципального образования "Приморский район" Архангельской области (далее - Положение), за исключением абзаца 2 пункта 3.2 статьи 3, слова "Приморский район" и слова "герб Приморского района" заменить словами "Приморский муниципальный район" и "герб Приморского муниципального района" в соответствующем падеж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Дополнить пункты 1, 2, 3 решения после слов "Приморский район" словами "Архангель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 пункте 2 решения слова "(в многоцветном, одноцветном и одноцветном с использованием штриховки для обозначения цветов вариантах) (Приложение 2, 3, 4)" заменить словами "в многоцветном варианте (Приложение 2) и в черно-белом варианте (Приложение 3)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 пункте 4 решения слова "на Миронову Т.Г., управделами главы местного самоуправления" заменить словами "на руководителя аппарата администраци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ункт 1.2 Положения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1.2. Положение о гербе, а также многоцветный и черно-белый варианты рисунка с обозначением герба Приморского муниципального района хранятся в администрации Приморского муниципального района и доступны для ознакомления всем заинтересованным лицам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редложение второе пункта 4.1 изложить в следующей редакции: "Воспроизведение герба Приморского муниципального района допускается в многоцветном и черно-белом вариантах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Пункты 5.1 - 5.4 Положения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5.1. Герб Приморского муниципального район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 фасадах зданий, в которых расположены органы местного самоуправления муниципального образования "Приморский муниципальный район" (далее - органы местного самоуправления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, рабочих кабинетах выборны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 указателях при въезде на территорию Прим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Примор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главы Прим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Собрания депутатов муниципального образования "Приморский муниципальный район" (далее - Собрание депутатов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администрации Прим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предприятий, учреждений и организаций, учредителями которых выступают органы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правовых актов органов и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Приморского муниципального района воспроизводится на удостоверениях выборных должностных лиц органов местного самоуправления, депутатов, а также лиц, замещающих должности муниципальной службы в органах местного самоуправления. Герб Приморского муниципального района помещается на печатях органов местного самоуправления; предприятий, учреждений и организаций, учредителями которых выступают органы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Примор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отличительных знаках, наградах главы Прим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 транспортных средствах, находящих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изданиях печатных средств массовой информ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краеведческих изданиях Прим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грамотах, приглашениях, визитных карточках должностных лиц органов местного самоуправления, а также использоваться в качестве геральдической основы для изготовления знаков, эмблем и иной официальной символики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Статью 6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6. Ответственность за нарушение требований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Приморского муниципального района с нарушением требований настоящего Положения и законодательства Российской Федерации влечет за собой ответственность в соответствии с действующим законодательством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Статьи 7 - 8 Положения исключи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Приложение к решению 22 сессии Собрания депутатов МО "Приморский район" от 28 мая 2004 года N 274, содержащее текст Положения, считать Приложением N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 Приложение N 1 к решению 22 сессии Собрания депутатов МО "Приморский район" от 28 мая 2004 года. N 274, содержащее многоцветный рисунок герба муниципального образования "Приморский район", считать Приложением N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. Наименование Приложения N 1 к решению 22 сессии Собрания депутатов МО "Приморский район" от 28 мая 2004 года N 274, содержащего многоцветный рисунок герба муниципального образования "Приморский район", после слов "Приморский район" дополнить словами "Архангель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3. Приложение N 3 к решению 22 сессии Собрания депутатов МО "Приморский район" от 28 мая 2004 года N 274, содержащее одноцветный рисунок герба муниципального образования "Приморский район", считать Приложением N 3 и изложить в редакции согласно Приложению N 1 к настоящему реш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 Приложение N 4 исключи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5. Подготовить и направить необходимую документацию в Государственный геральдический совет при Президенте Российской Федерации в целях внесения соответствующих изменений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6. Настоящее решение вступает в силу со дня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7. Опубликовать настоящее решение в газете "У Белого мор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Ю.И.СЕРДЮ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брания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О "Приморский муниципальны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26.04.2007 N 17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Приложение N 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2 сессии Собрания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О "Примор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28.05.2004 N 27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НО-БЕЛЫЙ РИСУНО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А МУНИЦИПАЛЬНОГО ОБРАЗОВАНИЯ "ПРИМОРСКИЙ МУНИЦИПАЛЬНЫ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ЙОН" АРХАНГЕЛЬ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9:00Z</dcterms:created>
  <dc:creator>mvl</dc:creator>
  <dc:description/>
  <cp:keywords/>
  <dc:language>en-US</dc:language>
  <cp:lastModifiedBy>Ломанцов Виктор Анатольевич</cp:lastModifiedBy>
  <dcterms:modified xsi:type="dcterms:W3CDTF">2017-07-11T03:29:00Z</dcterms:modified>
  <cp:revision>2</cp:revision>
  <dc:subject/>
  <dc:title>РОССИЙСКАЯ ФЕДЕРАЦИЯ</dc:title>
</cp:coreProperties>
</file>