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Пова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81/27</w:t>
        <w:tab/>
        <w:tab/>
        <w:tab/>
        <w:tab/>
        <w:tab/>
        <w:tab/>
        <w:tab/>
        <w:tab/>
        <w:tab/>
        <w:t>«12» июля 2007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Cs w:val="18"/>
        </w:rPr>
      </w:pPr>
      <w:r>
        <w:rPr/>
        <w:t>Об утверждении рисунка герба муниципального образования городское поселение Поварово Солнечногорского муниципального района Московской области и об утверждении Положения «О гербе муниципального образования городское поселение Поварово Солнечногорского муниципального района 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 2003г. № 131-ФЗ «Об общих принципах организации местного самоуправления в РФ», Закона Московской области от 26.09.2006г.№154/2006-ОЗ «О символике в Московской области и муниципальных образований Московской области», статей 5 Устава муниципального образования городское поселение Поварово Совет депутатов муниципального образования городское поселение Поварово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Cs/>
        </w:rPr>
        <w:t>1. Утвердить рисунок герба муниципального образования городское поселение Поварово Солнечногорского муниципального района Московской области в многоцветовом варианте (Приложение 2).</w:t>
      </w:r>
    </w:p>
    <w:p>
      <w:pPr>
        <w:pStyle w:val="Normal"/>
        <w:rPr>
          <w:szCs w:val="18"/>
        </w:rPr>
      </w:pPr>
      <w:r>
        <w:rPr>
          <w:bCs/>
        </w:rPr>
        <w:t>2. Утвердить Положение «О гербе муниципального образования городское поселение Поварово Солнечногорского муниципального района Московской области» (Приложение 1)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Поручить Главе городского поселения Поварово Тихомирову В.А. в июле 2007 года направить пакет документов по гербу</w:t>
      </w:r>
      <w:r>
        <w:rPr/>
        <w:t xml:space="preserve"> муниципального образования городское поселение Поварово в Геральдический совет при Президенте РФ на геральдическую экспертизу, с последующим внесением герба в  Государственный геральдический регистр РФ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>4. Направить Положение «О гербе муниципального образования городское поселение Поварово Солнечногорского муниципального района Московской области» Главе муниципального образования городское поселение Поварово Тихомирову А.В. для подписания и обнародовани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Контроль исполнения настоящего решения возложить на Председателя Совета депутатов городского поселения Поварово Бичугова В.Н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ское поселение Поварово</w:t>
        <w:tab/>
        <w:tab/>
        <w:tab/>
        <w:tab/>
        <w:tab/>
        <w:tab/>
        <w:tab/>
        <w:t>В.Н.Бичуг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bCs/>
          <w:i/>
          <w:iCs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bCs/>
          <w:i/>
          <w:iCs/>
          <w:szCs w:val="28"/>
        </w:rPr>
        <w:t xml:space="preserve">решением Совета депутатов муниципального образования 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bCs/>
          <w:i/>
          <w:iCs/>
          <w:szCs w:val="28"/>
        </w:rPr>
        <w:tab/>
        <w:t>городское поселение Повар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лнечногорского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а от 12.06. 2007 г. № 81/27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ское  поселение Поварово Солнечногорского муниципального района Москов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герб муниципального образования городское поселение Поварово Солнечногорского муниципального района Московской области, его 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городское поселение Поварово Солнечногорского муниципального района Московской области (далее по тексту герб городского поселения Поварово) разработан по правилам и соответствующим традициям геральдики и отражает исторические, культурные, географические и националь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гербе и рисунки герба городского поселения Поварово в многоцветном, одноцветном и одноцветном с использованием условной штриховки для обозначения цветов вариантах хранятся в администрации  городского поселения Поварово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2. Статус герба городского  поселения Поваро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городского поселения Поварово является официальным символом городского поселения Поваро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городского поселения Поваро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3. Геральдическое описание 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городского поселения Поваро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городского поселения Поварово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зеленом поле серебряный односторонний узел, петлями которого выложены очертания сердца, а концы уходят в стороны за края щита; поле над узлом лазоревое, и в нем серебряная же четырехлучевая звезд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Герб городского поселения им.Воровского, в соответствии с Законом Московской области от 15 июля 2005 года №183/2005-ОЗ «О гербе Московской области» и от 10 марта 2006г. №30/2006-ОЗ «О внесении изменений в Закон Московской области «О гербе Московской области», может воспроизводиться в двух равно 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- без вольной ч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- с вольной частью (четырехугольником, примыкающим к верхнему  правому1 углу щита с воспроизведенными в нем фигурами герба Московской области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Герб городского поселения Удельная в соответствии с протоколом заседания Геральдического совета при Президенте Российской Федерации от 23-24 марта 2005г. №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4. Обоснование символики герба городского поселения Поварово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Герб городского поселения разработан на основе герба пгт.Поварово утвержденного 10 октября 1989 года решением исполкома Поваровского поселкового Совета народных депутатов Солнечногорского района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 xml:space="preserve">Композиция герба показывает, что жизнь поселка связана с исследователями и покорителями земных недр, с крупным железнодорожным транспортным узлом, с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______________________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Расположение фигур «справа, в правом углу»-геральдический термин, то есть слева от зрителя и, наоборот, «слева, в левом углу…»-это справа от зрител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ногочисленными автомобильными транспортными развязками, проходящими по территории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Символика узкой серебряной фигуры многознач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это и рудоискательная лоза – символ геологоразведки, отражает Научно-производственное объединение Союзгеофизика, расположенное в городском поселени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это и символ крупного узла железнодорожных путе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это и символ, имеющихся и будущих автодорожных развязок (малого бетонного кольца, Ленинградской автомагистрали и многих других автодорог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Стилизованная лоза, свернутая в виде человеческого сердца символизирует любовь жителей городского поселения к своей малой Родин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Лазурь – символ возвышенных устремлений, искренности, преда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Зеленый цвет символизирует весну, здоровье, природу, надежду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идея герба: Константин Моченов (Химки), Юрий Моченов (Химки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основание символики: Вячеслав Мишин (Химки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художник и компьютерный дизайн: Галина Русанова (Москв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4. Порядок воспроизведения и размещения герба городского поселения Поваро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герба городского поселения Поварово,  независимо от его размеров и техники исполнения должно точно соответствовать геральдическому описанию, приведенному в пункте 3.1 раздела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Воспроизведение герба городского поселения Поварово допускается в следующих вариантах: в многоцветном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размещении герба городского поселения Поварово и герба Московской области или Солнечногорского муниципального района, герб городского поселения  Поварово располагается правее герба Московской области или Солнечногорского муниципального района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размещении Государственного герба Российской Федерации и герба городского поселения  Поварово, Государственный герб Российской Федерации располагается слев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размещении Государственного герба Российской Федерации, герба Московской области и герба городского  поселения Поварово, Государственный герб Российской Федерации располагается в центре. Слева от Государственного герба Российской Федерации располагается герб  Московской области, справа от Государственного герба Российской Федерации располагается герб городского поселения Поварово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размещении нечетного числа гербов (более трех), Государственный герб Российской Федерации располагается в центре. Остальные гербы располагаются поочередно слева и справа от герба Российской Федерации в порядке ранжир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6. При одновременном размещении четного числа гербов  (более двух), Государственный герб Российской Федерации располагается левее центра (если стоять к гербам лицом). Справа от Государственного герба  Российской Федерации располагается герб Московской области, слева от Государственного герба Российской Федерации располагается герб Солнечногорского муниципального района; справа от герба Московской области располагается герб городского поселения Поварово; остальные гербы располагаются последовательно слева и справа в порядке ранжир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7. Размер герба городского  поселения Поварово не может превышать размеры Государственного герба Российской Федерации, герба Московской области, гербов иных субъектов Российской Федерации (например, Солнечногорского муниципального района), а размещение герба городского поселения Поварово по высоте не может быть больше высоты размещения Государственного герба 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5. Порядок официального использования герба городского поселения Поваро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Изображение  герба  городского поселения Поварово помещается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 xml:space="preserve">на фасадах зданий органов местного самоуправления городского поселения Поварово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 xml:space="preserve">рабочих кабинета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на стелах, указателях, знаках, обозначающих границу городского поселения Поварово при въезде на территорию городского поселения Поварово и выезде из н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городского поселения  Поварово воспроизводи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 городского поселения Поваро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городского поселения Поварово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городского поселения Поварово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5.3. Герб городского поселения Поварово воспроизводи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иях лиц, замещающих выборные муниципальные должности, предусмотренные уставом городского поселения Поварово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иях лиц, замещающих должности муниципальные службы в органах местного самоуправления городского поселения Поварово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иях депутатов представительного органа муниципального обра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5.4. Герб городского поселения Поварово помещае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гербовых печатях органов местного самоуправления городского поселения Поварово и их структурных подразделен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-  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 на транспортных средствах, находящихся в  собственности городского поселения Поваро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Допускается воспроизведение  герба городского поселения Поварово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официальных сайтах главы городского поселения Поварово, Совета депутатов, администрации городского поселения Поварово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изданиях печатных средств массовой информации, краеведческих изданиях городского  поселения Поварово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Порядок изготовления, использования, хранения и уничтожения бланков, печатей и иных носителей изображения герба городского поселения Поварово устанавливается органами местного самоуправления городского поселения Поваро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6. Порядок использования герба городского поселения Поварово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предприятиями, учреждениями и организациями, 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герба городского  поселения Поварово предприятиями, учреждениями и организациями, а также физическими лица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герба городского поселения Поварово устанавливаются правовыми актами ор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герба городского поселения Поварово с нарушением настоящего Положения, а также надругательство над гербом городского поселения Повар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герба городского поселения Поваров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Право использования герба городского поселения Поварово принадлежит органам местного самоуправления городского поселения Поваро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Герб городского поселения Поварово с момента утверждения его согласно Закону Российской Федерации от 9 июля 1993г.№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4. Контроль исполнения требований настоящего Положения возлагается на администрацию городского  поселения Поваро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родское поселение Поварово</w:t>
        <w:tab/>
        <w:tab/>
        <w:tab/>
        <w:tab/>
        <w:tab/>
        <w:tab/>
        <w:t>А.В.Тихомир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Приложение 2 к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Решению Совета депутатов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.п.Поварово от 12.07.2007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ногоцветный рисунок герба муниципального образования городское поселение Поварово Солнечногорского муниципального района 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mvl</dc:creator>
  <dc:description/>
  <cp:keywords/>
  <dc:language>en-US</dc:language>
  <cp:lastModifiedBy>Ломанцов Виктор Анатольевич</cp:lastModifiedBy>
  <dcterms:modified xsi:type="dcterms:W3CDTF">2013-08-28T11:30:00Z</dcterms:modified>
  <cp:revision>2</cp:revision>
  <dc:subject/>
  <dc:title>Совет депутатов</dc:title>
</cp:coreProperties>
</file>