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РОХОВЫ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 №  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4 июня  2007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имвол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Пороховы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п. 3 ст.1 Устава муниципального образования МО Пороховые    Муниципальный Совет муниципального образования муниципальный округ Порохов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Принять предложение авторского коллектива в составе: Башкирова Константина Сергеевича, Карпуниной Виктории Валерьевны, Штейбах Светланы Юрьевны, разработавшего эскизы герба и флага муниципального образования муниципальный округ Пороховые.</w:t>
      </w:r>
    </w:p>
    <w:p>
      <w:pPr>
        <w:pStyle w:val="Normal"/>
        <w:rPr/>
      </w:pPr>
      <w:r>
        <w:rPr/>
        <w:t>2.      Утвердить Положение о гербе муниципального образования муниципальный округ Пороховые (приложение 1)</w:t>
      </w:r>
    </w:p>
    <w:p>
      <w:pPr>
        <w:pStyle w:val="Normal"/>
        <w:rPr/>
      </w:pPr>
      <w:r>
        <w:rPr/>
        <w:t>3.      Утвердить Положение о флаге муниципального образования муниципальный округ Пороховые (приложение 2)</w:t>
      </w:r>
    </w:p>
    <w:p>
      <w:pPr>
        <w:pStyle w:val="Normal"/>
        <w:rPr/>
      </w:pPr>
      <w:r>
        <w:rPr/>
        <w:t>4.      Данное Решение вступает в силу со  дня принятия.</w:t>
      </w:r>
    </w:p>
    <w:p>
      <w:pPr>
        <w:pStyle w:val="Normal"/>
        <w:rPr/>
      </w:pPr>
      <w:r>
        <w:rPr/>
        <w:t>5.      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>6.      Поручить Башкирову Константину Сергеевичу подготовить публикацию с разъяснением значения символ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 xml:space="preserve">Председатель Муниципального Совета                                            </w:t>
        <w:tab/>
        <w:t>В.А. Литви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Heading3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 муниципального образования муниципальный округ Пороховы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ab/>
        <w:t>N 33 от 14 июня  2007г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ПОРОХОВЫ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униципальный округ Пороховые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1. Герб муниципального образования муниципальный округ Пороховые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муниципальный округ Пороховые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 МО МО Пороховые.</w:t>
      </w:r>
    </w:p>
    <w:p>
      <w:pPr>
        <w:pStyle w:val="Normal"/>
        <w:ind w:firstLine="360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“</w:t>
      </w:r>
      <w:r>
        <w:rPr/>
        <w:t>В лазоревом ( синем, голубом ) поле между двух золотых боковиков два  пушечных ствола накрест; внизу пушечные стволы сопровождены  сложенными ядрами (1,2,3 и 4). Все фигуры-золотые ”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Лазоревое поле с двумя золотыми боковиками повторяют композицию дворянского герба Донауровых- владельцев усадьбы Жерновка, при которых и был построен усадебный дом- ныне архитектурная достопримечательность МО МО Пороховые. В гербе действительного статского советника Донаурова имеющем золотое поле, перепендикулярно изображена голбая полоса и на ней две серебряные звезды одна под другой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Два золотых боковика – это и напоминание о двух некогда расположенных здесь деревнях- Жерновка и Малиновка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По межевой книге 1786 года Жерновка и деревня Малиновка с ее пашенными землями сенными покосами лесными и прочими угодьями уже  принадлежали  М. Донаурову-  надворному советнику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В старину вблизи усадьбы между реками Жерновкой и Лупой существовало несколько небольших деревень. Наименование дер. Жерновка ( располагалась между р. Охтой,  современным Индустриальным пр. и пр. Ударников) существовало с 1778 г. и ее название происходило от одноименной реки, на берегу которой она располагалась. Название реки связано с расположением поблизости Охтенских пороховых заводов ( от слова “жернова”, на которых производили тогда порох ). На карте окрестностей Петербурга 1831 г. они помечены как д. Устье Жерновка и д. Жерновка.  В первой из них тогда было шесть дворов,  во второй- десять.  В конце  XIX  в.  деревня стала дачным местом для небогатых горожан. В ту пору в Жерновке насчитывалось 30  домов и 220 местных жителей. Река Лапа (Жерновка) была засыпана в 1970-е гг. Нынешние пруды  в парке между пр. Косыгина и Энтузиастов- напоминание о реке Жерновке.  Деревня прекратила существование 16 октября 1978 г.  По соседству с Жерновкой, на берегу р. Охты располагалась другая деревня,   название которой происходило от протекавшей здесь речки Малиновки  ( Наварин ручей, Черная речка ). Деревня располагалась между  современными пр. Ударников,  Индустриальным пр.,  пр. Энтузиастов  и р. Охтой.  Вода в  реке была болотная,  застойная, а по берегам располагались заросли малины ( отсюда название ). Название реки Малиновка известно с 1743 г. Наименование одноименной  деревни  существовало с 1799 г.  Речка была засыпана в 1970-х гг. </w:t>
      </w:r>
    </w:p>
    <w:p>
      <w:pPr>
        <w:pStyle w:val="Normal"/>
        <w:ind w:firstLine="360"/>
        <w:rPr/>
      </w:pPr>
      <w:r>
        <w:rPr/>
        <w:t xml:space="preserve">C 1917  по август  1919 года дер. Малиновка входила в состав Поллюстровской волости Петроградской губернии, с 1919 г.- в состав Екатеринининского сельского Совета  Ленинской волости  Петроградского уезда,  с февраля 1924 г.- в составе Яблоновского сельского Совета.  1 августа 1927 г. образован Ленинский район  Ленинградской области,   а в 1930 г.- Ленинградский Пригородный район области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С 1936 г. дер. Малиновка в составе Всеволожского района области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 1960 г. деревни Жерновка, Малиновка,  Яблоновка Большая, Яблоновка Малая, дача Безобразова, дача Долгорукова,  пос. Жерновского участка совхоза “Выборгский” вошли в состав Калининского района г. Ленинграда, а Нева и Русановка присоединены к Невскому району Ленинграда. Именно в 1960 г. территория современного МО МО Пороховые вошла в черту города. Сегодня территория бывшей Малиновки — примерно в тех местах, где пересекаются улица Передовиков и проспект Ударников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ушечные ядра и стволы - напоминание о жителях этих деревень, многие из которых работали на Охтинских пороховых заводах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Золото - верховенство, величие,  слава, интеллект, постоянство, справедливость, добродетель, верность, уважение, великолепие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Лазурь - знания, истина, слава, честь, верность, искренность, честность безупречность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  зданиях   официальных   представительств администрации муниципального образования  муниципальный округ Пороховые  за пределами муниципального образования муниципальный округ Пороховые;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муниципальный округ Пороховые,  выборных и назначаемых должностных 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  муниципального   образования муниципальный округ Пороховые,   исполнительного   органа  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 муниципальный округ Пороховые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 муниципальный округ Пороховы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 муниципальный округ Пороховые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Пороховы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муниципальный округ Пороховые, объектах движимого и недвижимого имущества, транспортных средствах.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муниципальный округ Пороховы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Пороховые, постоянно дислоцированных в муниципальном образовании муниципальный округ Пороховые, традиционно комплектующихся жителями муниципального образования муниципальный округ Пороховые или имеющую иную особо тесную связь (в том числе -историческую) с муниципальным образованием муниципальный округ Пороховые - по согласованию между командиром части и главой муниципального образования муниципальный округ  Пороховые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Пороховые или непосредственно связанных с муниципальным образованием муниципальный округ Пороховые по согласованию с главой муниципального образования муницуипальный округ Пороховые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анкт-Петербурга ,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 муниципальный округ Пороховы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 Пороховые.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муниципального образования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ый округ Пороховы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ab/>
        <w:tab/>
        <w:tab/>
        <w:t>N 33 от 14 июня 2007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ПОРОХОВЫ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муниципальный округ Пороховые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муниципальный округ Пороховые (далее - ФЛАГ) составлен на основании герба муниципального образования муниципальный округ Пороховы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муниципальный округ Пороховы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муниципальный округ Пороховые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ФЛАГ муниципального  образования муниципальный округ Пороховые  представляет собой прямоугольное полотнище с отношением ширины флага к длине-2:3, воспроизводящее композицию герба  муниципального образования муниципальный округ  Пороховые  в   синем и  желтом 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муниципальный округ Пороховые  за пределами муниципального образования  муниципальный округ Пороховые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муниципальный округ Пороховые, 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Пороховы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Пороховые.</w:t>
      </w:r>
    </w:p>
    <w:p>
      <w:pPr>
        <w:pStyle w:val="Normal"/>
        <w:ind w:firstLine="360"/>
        <w:rPr/>
      </w:pPr>
      <w:r>
        <w:rPr/>
        <w:t>5.4. 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муниципальный округ Пороховы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5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униципальный округ Пороховые;</w:t>
      </w:r>
    </w:p>
    <w:p>
      <w:pPr>
        <w:pStyle w:val="Normal"/>
        <w:ind w:firstLine="360"/>
        <w:rPr/>
      </w:pPr>
      <w:r>
        <w:rPr/>
        <w:t>-  наград муниципального образования   муниципальный округ  Пороховы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муниципальный округ Пороховы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Пороховые, постоянно дислоцированных в муниципальном образовании муниципальный округ Пороховые или традиционно комплектующихся жителями муниципального образования муниципальный округ Пороховые - по согласованию между командиром части и главой муниципального образования муниципальный округ  Пороховые.</w:t>
      </w:r>
    </w:p>
    <w:p>
      <w:pPr>
        <w:pStyle w:val="Normal"/>
        <w:ind w:firstLine="360"/>
        <w:rPr/>
      </w:pPr>
      <w:r>
        <w:rPr/>
        <w:t>5.11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 муниципальный округ Пороховые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 муниципальный округ Пороховы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2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Пороховые или непосредственно связанных с муниципальным образованием  муниципальный округ Пороховые.</w:t>
      </w:r>
    </w:p>
    <w:p>
      <w:pPr>
        <w:pStyle w:val="Normal"/>
        <w:ind w:firstLine="360"/>
        <w:rPr/>
      </w:pPr>
      <w:r>
        <w:rPr/>
        <w:t>5.13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ind w:firstLine="360"/>
        <w:rPr/>
      </w:pPr>
      <w:r>
        <w:rPr/>
        <w:t>5.14. Иные случаи использования ФЛАГА устанавливаются Главой муниципального образования муниципальный округ  Пороховы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главу муниципального образования муниципальный округ Пороховые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0:00Z</dcterms:created>
  <dc:creator>mvl</dc:creator>
  <dc:description/>
  <cp:keywords/>
  <dc:language>en-US</dc:language>
  <cp:lastModifiedBy>Ломанцов Виктор Анатольевич</cp:lastModifiedBy>
  <dcterms:modified xsi:type="dcterms:W3CDTF">2014-06-09T10:21:00Z</dcterms:modified>
  <cp:revision>3</cp:revision>
  <dc:subject/>
  <dc:title>УТВЕРЖДЕНО:</dc:title>
</cp:coreProperties>
</file>