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МУНИЦИПАЛЬНОЕ ОБРАЗОВАНИЕ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«ПОЛЯНСКОЕ СЕЛЬСКОЕ ПОСЕЛЕНИЕ»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ВЫБОРГСКОГО РАЙОНА ЛЕНИНГРАДСКОЙ ОБЛАСТИ</w:t>
      </w:r>
    </w:p>
    <w:p>
      <w:pPr>
        <w:pStyle w:val="Heading1"/>
        <w:ind w:firstLine="360"/>
        <w:rPr>
          <w:sz w:val="20"/>
        </w:rPr>
      </w:pPr>
      <w:r>
        <w:rPr>
          <w:rStyle w:val="StrongEmphasis"/>
          <w:sz w:val="20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.02.2007  № 82</w:t>
      </w:r>
    </w:p>
    <w:p>
      <w:pPr>
        <w:pStyle w:val="Normal"/>
        <w:ind w:first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Об утверждении официальных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символов муниципального образования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«Полянское сельское поселение»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Выборгского района Ленинградской области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В соответствии с пунктом 2 статьи 5 устава муниципального образования «Полянское сельское поселение» Выборгского района Ленинградской области,</w:t>
        <w:br/>
        <w:t>совет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«Полянское сельское поселение» Выборгского района Ленинградской области и утвердить Положение о гербе муниципального образования «Полянское сельское поселение» Выборгского района Ленинградской области ( Приложение № 1 ) и Положение о флаге муниципального образования «Полянское сельское поселение» Выборгского района Ленинградской области ( Приложение № 2 ).</w:t>
      </w:r>
    </w:p>
    <w:p>
      <w:pPr>
        <w:pStyle w:val="Normal"/>
        <w:ind w:firstLine="360"/>
        <w:rPr/>
      </w:pPr>
      <w:r>
        <w:rPr/>
        <w:t>2.Настоящее решение вступает в силу с момента его принятия.</w:t>
      </w:r>
    </w:p>
    <w:p>
      <w:pPr>
        <w:pStyle w:val="Normal"/>
        <w:ind w:firstLine="360"/>
        <w:rPr/>
      </w:pPr>
      <w:r>
        <w:rPr/>
        <w:t>3. Опубликовать настоящее решение в газете “Выборг”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Глава муниципального образования С.М.Сычев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Разослано: дело, администрация, прокуратура, газета «Выборг», администрация МО «Выборгский район».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Приложение № 1</w:t>
        <w:br/>
        <w:t>к решению совета</w:t>
        <w:br/>
        <w:t>депутатов</w:t>
        <w:br/>
        <w:t>от 14.02.2007 № 82</w:t>
      </w:r>
    </w:p>
    <w:p>
      <w:pPr>
        <w:pStyle w:val="2"/>
        <w:rPr/>
      </w:pPr>
      <w:r>
        <w:rPr>
          <w:rStyle w:val="Emphasis"/>
          <w:i w:val="false"/>
          <w:iCs w:val="false"/>
        </w:rPr>
        <w:t>ПОЛОЖЕНИЕ О ГЕРБЕ</w:t>
        <w:br/>
        <w:t>муниципального образования</w:t>
        <w:br/>
        <w:t>«Полянское сельское поселение»</w:t>
      </w:r>
    </w:p>
    <w:p>
      <w:pPr>
        <w:pStyle w:val="Normal"/>
        <w:ind w:firstLine="360"/>
        <w:jc w:val="center"/>
        <w:rPr>
          <w:rStyle w:val="Emphasis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Полянское сельское поселение» Выборгск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Полянское сельское поселение» Выборгского района Ленинградской области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в многоцветном и одноцветном вариантах хранятся в администрации муниципального образования «Полянское сельское поселение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О «Полянское сельское поселение».</w:t>
        <w:b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  <w:br/>
        <w:t>“ В лазоревом (синем, голубом) поле с волнистой зеленой главой – золотой пониженный стоящий и обернувшийся прямо бык, сопровождаемый вверху тремя золотыми ветвями картофеля в столб с такими же листьями, с исходящими от основания ветвей золотыми побегами в правую перевязь, завершенными серебряными соцветиями, положенные поверх деления».</w:t>
        <w:br/>
        <w:t>3.2. Обоснование символики ГЕРБА:</w:t>
        <w:br/>
        <w:t>Бык- традиционный символ плодородия и процветания, воплощение упорства в достижении цели, настойчивости, силы и терпения. Воплощение основы хозяйственного благополучия, физической мощи, напора и трудолюбия. Олицетворяет хозяйственное значение местности и развитие скотоводства. В 1944 г. был организован совхоз “Поляны” ( ныне- СПК “Поляны” ).</w:t>
        <w:br/>
        <w:t>В поселке Приветнинское (Ино) с 1900-1911 г.г. жил выдающийся русский художник В.А.Серов. В Ино художник написал выдающиеся картины «Похищение Европы», «Навзикаю» и ряд других произведений.</w:t>
        <w:br/>
        <w:t>Три золотые ветви картофеля с серебряными соцветиями – символ традиционно сельскохозяйственного характера местности.</w:t>
        <w:br/>
        <w:t>Лазоревый ( синий, голубой )- цвет знания, истины, символизирует честность, верность, безупречность, а также побережье Финского залива.</w:t>
        <w:br/>
        <w:t>Зелень – лесные и сельскохозяйственные угодья, символизирует молодость, здоровье, возрождение природы каждую весну.</w:t>
        <w:br/>
        <w:t>Серебро- чистота, правдивость, благородство, откровенность, непорочность, надежда. Красота северной природы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  <w:b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  <w:br/>
        <w:t>-на зданиях органов местного самоуправления;</w:t>
        <w:br/>
        <w:t>-на зданиях официальных представительств администрации муниципального образования «Полянское сельское поселение» за пределами муниципального образования Полянское сельское поселение; в залах заседаний органов местного самоуправления;</w:t>
        <w:br/>
        <w:t>- в рабочих кабинетах главы муниципального образования «Полянское сельское поселение», выборных и назначаемых должностных лиц местного самоуправления.</w:t>
        <w:br/>
        <w:t>5.2. ГЕРБ помещается на бланках:</w:t>
        <w:br/>
        <w:t>- нормативных правовых актов органов местного самоуправления и должностных лиц местного самоуправления;</w:t>
        <w:br/>
        <w:t>- представительного органа самоуправления;</w:t>
        <w:br/>
        <w:t>главы муниципального образования «Полянское сельское поселение», исполнительного органа местного самоуправления;</w:t>
        <w:br/>
        <w:t>иных выборных и назначаемых должностных лиц местного самоуправления.</w:t>
        <w:b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  <w:br/>
        <w:t>5.4. ГЕРБ помещается:</w:t>
        <w:br/>
        <w:t>на печатях органов местного самоуправления;</w:t>
        <w:br/>
        <w:t>- на официальных изданиях органов местного самоуправления.</w:t>
        <w:br/>
        <w:t>5.5. ГЕРБ может помещаться на:</w:t>
        <w:br/>
        <w:t>- наградах и памятных знаках муниципального образования «Полянское сельское поселение»;</w:t>
        <w:br/>
        <w:t>- должностных знаках главы муниципального образования «Полянское сельское поселени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униципального образования «Полянское сельское поселение»;</w:t>
        <w:br/>
        <w:t>-объектах движимого и недвижимого имущества, транспортных средствах, находящихся в муниципальной собственности;</w:t>
        <w:b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лянское сельское поселение;</w:t>
        <w:b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Полянское сельское поселение», объектах движимого и недвижимого имущества, транспортных средствах.</w:t>
        <w:br/>
        <w:t>5.6. Допускается размещение ГЕРБА на:</w:t>
        <w:br/>
        <w:t>-печатных и иных изданиях информационного, официального, научного,</w:t>
        <w:br/>
        <w:t>научно-популярного, справочного, познавательного, краеведческого, географического, путеводительного и сувенирного характера;</w:t>
        <w:br/>
        <w:t>-грамотах, приглашениях, визитных карточках главы муниципального образования «Полянское сельское поселение», должностных лиц органов местного самоуправления, депутатов представительного органа местного самоуправления;</w:t>
        <w:b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«Полянское сельское поселение», постоянно дислоцированных в муниципальном образовании «Полянское сельское поселение», традиционно комплектующихся жителями муниципального образования «Полянское сельское поселение» или имеющую иную особо тесную связь (в том числе -историческую) с муниципальным образованием «Полянское сельское поселение» – по согласованию между командиром части и главой муниципального образования «Полянское сельское поселение».</w:t>
        <w:b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Полянское сельское поселение» или непосредственно связанных с муниципальным образованием «Полянское сельское поселение» по согласованию с главой муниципального образования «Полянское сельское поселение».</w:t>
        <w:b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  <w:b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  <w:b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</w:t>
        <w:br/>
        <w:t>располагается в центре, герб Ленинградской области – слева от центра, а ГЕРБ – справа от центра (с точки зрения стоящего лицом к гербам).</w:t>
        <w:b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  <w:b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  <w:b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  <w:br/>
        <w:t>5.9. Иные случаи использования ГЕРБА устанавливаются главой муниципального образования «Полянское сельское поселение»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«Полянское сельское поселение»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16120" cy="5271770"/>
            <wp:effectExtent l="0" t="0" r="0" b="0"/>
            <wp:docPr id="1" name="Герб-Полян1-257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Полян1-257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Приложение № 2</w:t>
        <w:br/>
        <w:t>к решению совета</w:t>
        <w:br/>
        <w:t>депутатов</w:t>
        <w:br/>
        <w:t>от 14.02.2007 № 82</w:t>
      </w:r>
    </w:p>
    <w:p>
      <w:pPr>
        <w:pStyle w:val="2"/>
        <w:rPr/>
      </w:pPr>
      <w:r>
        <w:rPr>
          <w:rStyle w:val="Emphasis"/>
        </w:rPr>
        <w:t>ПОЛОЖЕНИЕ О ФЛАГЕ</w:t>
        <w:br/>
        <w:t>муниципального образования</w:t>
        <w:br/>
        <w:t>«Полянское сельское поселение»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Полянское сельское поселение» Выборгск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Полянское сельское поселение» Выборгского района Ленинградской области (далее – ФЛАГ) составлен на основании герба муниципального образования «Полян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бразцовый экземпляр ФЛАГА хранятся в администрации муниципального образования «Полянское сельское поселение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«Полянское сельское поселение» и служит знаком единства его населения.</w:t>
        <w:b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«Полянское сельское поселение» представляет собой прямоугольное полотнище с отношением ширины флага к длине-2:3, воспроизводящее композицию герба муниципального образования «Полянское сельское поселение» в синем, зеленом, желтом и белом цветах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  <w:b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  <w:br/>
        <w:t>- на зданиях органов местного самоуправления;</w:t>
        <w:br/>
        <w:t>- на зданиях официальных представительств муниципального образования «Полянское сельское поселение» за пределами муниципального образования «Полянское сельское поселение».</w:t>
        <w:br/>
        <w:t>5.2. ФЛАГ установлен постоянно:</w:t>
        <w:br/>
        <w:t>- в залах заседаний органов местного самоуправления,</w:t>
        <w:br/>
        <w:t>- в рабочих кабинетах главы муниципального образование «Полянское сельское поселение», выборных и назначаемых должностных лиц местного самоуправления.</w:t>
        <w:br/>
        <w:t>5.З. ФЛАГ может:</w:t>
        <w:b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Полянское сельское поселение»;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олянское сельское поселение».</w:t>
        <w:br/>
        <w:t>ФЛАГ или его изображение может:</w:t>
        <w:br/>
        <w:t>- размещаться на транспортных средствах главы муниципального образование «Полянское сельское поселение»; иных выборных должностных лиц местного самоуправления;</w:t>
        <w:br/>
        <w:t>- размещаться на транспортных средствах, находящихся в муниципальной собственности.</w:t>
        <w:br/>
        <w:t>5.4. ФЛАГ поднимается (устанавливается):</w:t>
        <w:br/>
        <w:t>- в дни государственных праздников – наряду с Государственным флагом Российской Федерации;</w:t>
        <w:br/>
        <w:t>- во время официальных церемоний и других торжественных мероприятий, проводимых органами местного самоуправления.</w:t>
        <w:b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  <w:b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  <w:b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  <w:b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  <w:b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</w:t>
        <w:br/>
        <w:t>Федерации располагается в центре, а ФЛАГ – справа от центра (с точки зрения стоящего лицом к флагам).</w:t>
        <w:b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  <w:b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  <w:b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  <w:br/>
        <w:t>5.9. ФЛАГ или его изображение могут быть использованы в качестве элемента или геральдической основы:</w:t>
        <w:b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олянское сельское поселение»;</w:t>
        <w:br/>
        <w:t>- наград муниципального образования «Полянское сельское поселение»;</w:t>
        <w:br/>
        <w:t>- должностных и отличительных знаках главы муниципального образования «Полянское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  <w:b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лянское сельское поселение, постоянно дислоцированных в муниципальном образовании Полянское сельское поселение или традиционно комплектующихся жителями муниципального образования Полянское сельское поселение – по согласованию между командиром части и главой муниципального образования Полянское сельское поселение.</w:t>
        <w:br/>
        <w:t>5.10. ФЛАГ может быть поднят (установлен) постоянно или временно:</w:t>
        <w:br/>
        <w:t>- в памятных, мемориальных и значимых местах расположенных на территории муниципального образования «Полянское сельское поселение»;</w:t>
        <w:br/>
        <w:t>- в местах массовых собраний жителей муниципального образования «Полянское сельское поселение»;</w:t>
        <w:br/>
        <w:t>- в учреждениях дошкольного воспитания и учреждениях среднего образования (средних школах).</w:t>
        <w:br/>
        <w:t>5.11. Допускается размещение ФЛАГА или его изображения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грамотах, приглашениях, визитных карточках главы муниципального образования «Полянское сельское поселение», должностных лиц органов местного самоуправления, депутатов представительного органа местного самоуправления.</w:t>
        <w:b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Полянское сельское поселение» или непосредственно связанных с муниципальным образованием «Полянское сельское поселение».</w:t>
        <w:br/>
        <w:t>5.12. Порядок изготовления, хранения и уничтожения экземпляров ФЛАГА устанавливается органами местного самоуправления.</w:t>
        <w:br/>
        <w:t>5.13. Иные случаи использования ФЛАГА устанавливаются главой муниципального образования «Полянское сельское поселение»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7.2. Контроль исполнения требований настоящего Положения возлагается на главу муниципального образования «Полянское сельское поселение».</w:t>
        <w:b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17T11:55:00Z</dcterms:modified>
  <cp:revision>1</cp:revision>
  <dc:subject/>
  <dc:title>МУНИЦИПАЛЬНОЕ ОБРАЗОВАНИЕ</dc:title>
</cp:coreProperties>
</file>