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>ПИРОВСКИЙ РАЙОННЫЙ СОВЕТ ДЕПУТАТОВ</w:t>
        <w:br/>
        <w:t>КРАСНОЯРСКОГО КРАЯ</w:t>
        <w:br/>
        <w:br/>
        <w:t>РЕШЕНИЕ</w:t>
        <w:br/>
        <w:t>от 21 сентября 2007 г. N 31-139р</w:t>
        <w:br/>
        <w:br/>
      </w: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ПИРОВСКИЙ РАЙОН</w:t>
      </w:r>
      <w:r>
        <w:rPr>
          <w:sz w:val="28"/>
        </w:rPr>
        <w:br/>
      </w:r>
    </w:p>
    <w:p>
      <w:pPr>
        <w:pStyle w:val="TextBodyIndent"/>
        <w:rPr>
          <w:lang w:val="en-US"/>
        </w:rPr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Уставом Пировского района Пировский районный Совет решил:</w:t>
        <w:br/>
        <w:t>1. Утвердить Положение о гербе муниципального образования согласно приложению 1.</w:t>
        <w:br/>
        <w:t>2. Утвердить рисунок герба муниципального образования Пировский район согласно приложению 2 (не приводится).</w:t>
        <w:br/>
        <w:t>3. Направить необходимый пакет документов по гербу муниципального образования Пировски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  <w:br/>
        <w:t>4. Контроль за исполнением настоящего Решения возложить на постоянную комиссию по бюджету и финансам.</w:t>
        <w:br/>
        <w:t>5. Решение вступает в силу со дня его официального опубликования.</w:t>
        <w:br/>
        <w:br/>
        <w:t>Глава района</w:t>
        <w:br/>
        <w:t>А.Н.ПОХОДИН</w:t>
        <w:br/>
        <w:br/>
        <w:br/>
      </w:r>
    </w:p>
    <w:p>
      <w:pPr>
        <w:pStyle w:val="2"/>
        <w:rPr>
          <w:lang w:val="en-US"/>
        </w:rPr>
      </w:pPr>
      <w:r>
        <w:rPr/>
        <w:t>Приложение 1</w:t>
        <w:br/>
        <w:t>к Решению</w:t>
        <w:br/>
        <w:t>райсовета</w:t>
        <w:br/>
        <w:t>от 21 сентября 2007 г. N 31-139р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ПИРОВСКОГО РАЙОНА КРАСНОЯРСКОГО КРАЯ</w:t>
        <w:br/>
      </w:r>
    </w:p>
    <w:p>
      <w:pPr>
        <w:pStyle w:val="TextBodyIndent"/>
        <w:rPr/>
      </w:pPr>
      <w:r>
        <w:rPr/>
        <w:t>Настоящим Положением устанавливается герб Пировского района Красноярского края, его описание и порядок официального использования.</w:t>
        <w:br/>
        <w:br/>
        <w:t>1. ОБЩИЕ ПОЛОЖЕНИЯ</w:t>
        <w:br/>
        <w:br/>
        <w:t>1.1. Герб Пировского района Красноярского края (далее - Герб района) составлен по правилам и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Гербе района и рисунки Герба района в многоцветном исполнении хранятся в администрации Пировского района и доступны для ознакомления всем заинтересованным лицам.</w:t>
        <w:br/>
        <w:br/>
        <w:t>2. СТАТУС ГЕРБА РАЙОНА</w:t>
        <w:br/>
        <w:br/>
        <w:t>2.1. Герб района является официальным символом Пировского района Красноярского края.</w:t>
        <w:br/>
        <w:t>2.2. Герб района подлежит внесению в Государственный геральдический регистр Российской Федерации.</w:t>
        <w:br/>
        <w:br/>
        <w:t>3. ГЕРАЛЬДИЧЕСКОЕ ОПИСАНИЕ И ОБОСНОВАНИЕ СИМВОЛИКИ</w:t>
        <w:br/>
        <w:t>ГЕРБА РАЙОНА</w:t>
        <w:br/>
        <w:br/>
        <w:t>3.1. Геральдическое описание Герба района:</w:t>
        <w:br/>
        <w:t>В червленом поле с узкими лазоревыми тонко окаймленными к центру золотом боковиками, золотой, взлетающий вправо тетерев с черным глазом и червленой бровью, держащий в клюве три золотых ржаных колоса.</w:t>
        <w:br/>
        <w:t>3.2. Обоснование символики Герба района:</w:t>
        <w:br/>
        <w:t>Лазоревые (голубые) ленты щита указывают на особенность географического расположения района в междуречье двух великих рек - Оби и Енисея. Через территорию района, еще в 1610 году, казаки - сподвижники Ермака организовали волок - путь из Оби на Енисей.</w:t>
        <w:br/>
        <w:t>Красный цвет щита символизирует мужество первопроходцев, их смелость, великодушие, а также кровь, пролитую за веру, государя, отечество.</w:t>
        <w:br/>
        <w:t>Казаков-первопроходцев, пришедших на земли, где расположен теперь Пировский район, привлекло богатство здешних мест. Тайга была полна зверя, птицы и рыбы, ягоды, орехов и грибов. Побывав на Пировщине в 1660 году, тобольский купец Хворов писал в своем отчете в Москву: "...в землях тех необыкновенно богаты пашни и сенокосные луга, много строевого красного леса, а в лесу том зверя всякого вдоволь".</w:t>
        <w:br/>
        <w:t>Золотой тетерев, являясь многозначным символом тайги, олицетворяет ее богатство, свободу, бдительность, силу и энергию.</w:t>
        <w:br/>
        <w:t>Колосья ржи в клюве тетерева - символ плодородия, животворной силы - свидетельствуют о сельскохозяйственной направленности района. Золото - это цвет солнца, сокровищ и богатства, зерна, плодородия, эликсира жизни, символизирует высшую ценность, величие, уважение, прочность, великодушие.</w:t>
        <w:br/>
        <w:br/>
        <w:t>4. ПОРЯДОК ВОСПРОИЗВЕДЕНИЯ ГЕРБА РАЙОНА</w:t>
        <w:br/>
        <w:br/>
        <w:t>4.1. Воспроизведение Герба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района допускается в многоцветном, одноцветном и одноцветном с использованием условной штриховки для обозначения цветов вариантах.</w:t>
        <w:br/>
        <w:t>Ответственность за искажение рисунка Герба района или изменение композиции или цветов, выходящее за пределы геральдически допустимого, несет исполнитель допущенных искажений.</w:t>
        <w:br/>
        <w:br/>
        <w:t>5. ПОРЯДОК ОФИЦИАЛЬНОГО ИСПОЛЬЗОВАНИЯ ГЕРБА РАЙОНА</w:t>
        <w:br/>
        <w:br/>
        <w:t>5.1. Герб района помещается:</w:t>
        <w:br/>
        <w:t>на зданиях органов местного самоуправления;</w:t>
        <w:br/>
        <w:t>в залах заседания органов местного самоуправления;</w:t>
        <w:br/>
        <w:t>- в рабочих кабинетах главы муниципального образования, выборных и назначаемых должностных лиц местного самоуправления.</w:t>
        <w:br/>
        <w:t>5.2. Герб района помещается на бланках:</w:t>
        <w:br/>
        <w:t>- нормативных правовых актов органов местного самоуправления и должностных лиц местного самоуправления;</w:t>
        <w:br/>
        <w:t>- представительного органа самоуправления;</w:t>
        <w:br/>
        <w:t>- главы муниципального образования, исполнительного органа местного самоуправления;</w:t>
        <w:br/>
        <w:t>- иных выборных и назначаемых должностных лиц местного самоуправления.</w:t>
        <w:br/>
        <w:t>5.3. Герб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  <w:br/>
        <w:t>5.4. Герб муниципального образования помещается:</w:t>
        <w:br/>
        <w:t>- на печатях органов местного самоуправления;</w:t>
        <w:br/>
        <w:t>- на официальных изданиях органов местного самоуправления;</w:t>
        <w:br/>
        <w:t>- наградах и памятных знаках муниципального образования;</w:t>
        <w:b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;</w:t>
        <w:br/>
        <w:t>- указателях при въезде на территорию муниципального образования;</w:t>
        <w:br/>
        <w:t>- объектах недвижимого имущества и транспортных средствах, находящихся в муниципальной собственности;</w:t>
        <w:b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  <w:b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(ведущим соучредителем) которых является муниципальное образование;</w:t>
        <w:b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недвижимого имущества и транспортных средствах.</w:t>
        <w:br/>
        <w:t>------------------------------------------------------------------</w:t>
        <w:br/>
        <w:t>Примечание.</w:t>
        <w:br/>
        <w:t>Нумерация пунктов дана в соответствии с официальным текстом документа.</w:t>
        <w:br/>
        <w:t>------------------------------------------------------------------</w:t>
        <w:br/>
        <w:t>5.6. Допускается размещение Герба района:</w:t>
        <w:b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  <w:br/>
        <w:t>Допускается использование Герба район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  <w:br/>
        <w:t>5.7. При одновременном размещении Герба района и герба Красноярского края Герб района располагается справа от герба Красноярского края с точки зрения стоящего лицом к гербам.</w:t>
        <w:br/>
        <w:t>При одновременном размещении Государственного герба Российской Федерации и Герба района Государственный герб Российской Федерации располагается слева (с точки зрения стоящего лицом к гербам).</w:t>
        <w:br/>
        <w:t>При одновременном размещении Герба Российской Федерации, герба Красноярского края и Герба района Государственный герб Российской Федерации располагается в центре, герб Красноярского края - слева, а Герб района - справа (с точки зрения стоящего лицом к гербам).</w:t>
        <w:br/>
        <w:t>При одновременном размещении Герба района с другими гербами размер щита Герба района не может превышать размеры щита Государственного герба Российской Федерации, герба Красноярского края.</w:t>
        <w:br/>
        <w:t>При одновременном размещении Герба района с другими гербами, герб муниципального образования не может размещаться выше Государственного герба Российской Федерации, герба Красноярского края.</w:t>
        <w:br/>
        <w:t>5.8. Порядок изготовления, использования, хранения и уничтожения бланков, печатей и иных носителей изображения Герба района устанавливается органами местного самоуправления Пировского района.</w:t>
        <w:br/>
        <w:t>5.9. Иные случаи использования Герба района устанавливаются Главой Пировского района.</w:t>
        <w:br/>
        <w:br/>
        <w:t>6. ОТВЕТСТВЕННОСТЬ ЗА НАРУШЕНИЕ НАСТОЯЩЕГО ПОЛОЖЕНИЯ</w:t>
        <w:br/>
        <w:br/>
        <w:t>6.1. Использование Герба района с нарушением настоящего Положения, а также надругательство над Гербом района влечет за собой ответственность в соответствии с законодательством Российской Федерации.</w:t>
        <w:br/>
        <w:br/>
        <w:t>7. ЗАКЛЮЧИТЕЛЬНЫЕ ПОЛОЖЕНИЯ</w:t>
        <w:br/>
        <w:br/>
        <w:t>7.1. Внесение в состав (рисунок) Герба района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 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  <w:br/>
        <w:t>7.2. Право использования Герба района принадлежит органам местного самоуправления Пировского района Красноярского края.</w:t>
        <w:br/>
        <w:t>7.3. Герб района с момента утверждения его сессией райсовета согласно Закону Российской Федерации от 9 июля 1993 г. N 5351-1 "Об авторском праве и смежных правах" авторским правом не охраняется.</w:t>
        <w:br/>
        <w:t>7.4. Контроль исполнения требований настоящего Положения возлагается на администрацию Пировского района Красноярского края.</w:t>
        <w:br/>
        <w:t>7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38:00Z</dcterms:created>
  <dc:creator>mvl</dc:creator>
  <dc:description/>
  <cp:keywords/>
  <dc:language>en-US</dc:language>
  <cp:lastModifiedBy>Ломанцов Виктор Анатольевич</cp:lastModifiedBy>
  <dcterms:modified xsi:type="dcterms:W3CDTF">2014-03-25T05:38:00Z</dcterms:modified>
  <cp:revision>4</cp:revision>
  <dc:subject/>
  <dc:title>АЧИНСКИЙ ГОРОДСКОЙ СОВЕТ ДЕПУТАТОВ</dc:title>
</cp:coreProperties>
</file>