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СОВЕТ 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от      27.09.2007 г.       №      1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г. Павлов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2"/>
        <w:rPr>
          <w:sz w:val="28"/>
        </w:rPr>
      </w:pPr>
      <w:r>
        <w:rPr>
          <w:sz w:val="28"/>
        </w:rPr>
        <w:t>Об официальных символах Павловского муниципального района и порядке официального использования официальных символов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3 Устава Павловского муниципального района Воронежской области, в целях установления официальных символов Павловского муниципального района и порядка официального использования указанных символов, Совет народных депутатов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Утвердить Положение о гербе муниципального образования Павловский муниципальный район Воронежской области (приложение № 1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Утвердить рисунок герба муниципального образования Павловский муниципальный район Воронежской области (в многоцветном, одноцветном и одноцветном, с использованием условной штриховки для обозначения цветов, вариантах) (приложения № 2, 3, 4, 5, 6, 7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Утвердить Положение о флаге муниципального образования Павловский муниципальный район Воронежской области (приложение № 8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 Утвердить рисунок флага муниципального образования Павловский муниципальный район Воронежской области (приложение № 9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 xml:space="preserve">5. Разрешить органам местного самоуправления поселений Павловского муниципального района использовать официальные символы Павловского муниципального района в полном объеме и в целях, определенных настоящим решением для органов местного самоуправления Павл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 Направить необходимый пакет документов по гербу и флагу муниципального образования Павловский муниципальный район в Государственный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 Опубликовать настоящее решение в Павловской районной общественно-политической газете «Вести Придонья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8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9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лава Павловского муниципального района                                        Н.И. Пришу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 решению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firstLine="48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от «27» сентября 2007г. № 135</w:t>
      </w:r>
    </w:p>
    <w:p>
      <w:pPr>
        <w:pStyle w:val="Normal"/>
        <w:shd w:fill="FFFFFF" w:val="clear"/>
        <w:spacing w:lineRule="auto" w:line="240" w:before="0" w:after="0"/>
        <w:ind w:firstLine="50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2"/>
        <w:rPr>
          <w:sz w:val="28"/>
        </w:rPr>
      </w:pPr>
      <w:r>
        <w:rPr>
          <w:sz w:val="28"/>
        </w:rPr>
        <w:t>ПОЛОЖЕНИЕ </w:t>
      </w:r>
    </w:p>
    <w:p>
      <w:pPr>
        <w:pStyle w:val="2"/>
        <w:rPr>
          <w:sz w:val="28"/>
        </w:rPr>
      </w:pPr>
      <w:r>
        <w:rPr>
          <w:sz w:val="28"/>
        </w:rPr>
        <w:t>О ГЕРБЕ МУНИЦИПАЛЬНОГО ОБРАЗОВАНИЯ</w:t>
      </w:r>
    </w:p>
    <w:p>
      <w:pPr>
        <w:pStyle w:val="2"/>
        <w:rPr>
          <w:sz w:val="28"/>
        </w:rPr>
      </w:pPr>
      <w:r>
        <w:rPr>
          <w:sz w:val="28"/>
        </w:rPr>
        <w:t>ПАВЛОВСКИЙ МУНИЦИПАЛЬНЫЙ РАЙОН </w:t>
      </w:r>
    </w:p>
    <w:p>
      <w:pPr>
        <w:pStyle w:val="2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Настоящим Положением устанавливается герб муниципального образования Павловский муниципальный район Воронеж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TextBodyIndent"/>
        <w:rPr/>
      </w:pPr>
      <w:r>
        <w:rPr/>
        <w:t>1.1.    Герб муниципального образования Павловский муниципальный район Воронежской области (далее – герб Павлов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2.    Положение о гербе и рисунки герба Павлов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Павловского муниципальн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>Статус герба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1.    Герб Павловского муниципального района является официальным символом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2.    Герб Павл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>Геральдическое описание и обоснование символики герба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1.    Геральдическое описание герба Павловского муниципального района гласи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«В червленом (красном) поле над оконечностью, выложенной серебряными камнями неправильной формы и обремененной узким лазоревым (синим, голубым) поясом – золотой колокол, висящий на таковой же вогнуто положенной отвлеченной дубовой ветви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2.    Герб Павловского муниципального района в соответствии со статьей 19 Закона Воронежской области от 5 июля 2005г. № 50-ОЗ «Об официальной и иной символике в Воронежской области», может воспроизводиться в двухравнодопустимых версиях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без вольной части;</w:t>
      </w:r>
    </w:p>
    <w:p>
      <w:pPr>
        <w:pStyle w:val="Normal"/>
        <w:shd w:fill="FFFFFF" w:val="clear"/>
        <w:spacing w:lineRule="auto" w:line="240" w:before="0" w:after="0"/>
        <w:ind w:left="540" w:firstLine="36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 правой вольной частью – четырехугольником, примыкающим к верхнему и правому</w:t>
      </w:r>
      <w:r>
        <w:fldChar w:fldCharType="begin"/>
      </w:r>
      <w:r>
        <w:rPr>
          <w:rStyle w:val="InternetLink"/>
          <w:sz w:val="24"/>
          <w:u w:val="single"/>
          <w:szCs w:val="18"/>
          <w:rFonts w:cs="Times New Roman" w:ascii="Times New Roman" w:hAnsi="Times New Roman"/>
          <w:color w:val="A75E2E"/>
          <w:lang w:eastAsia="ru-RU"/>
        </w:rPr>
        <w:instrText xml:space="preserve"> HYPERLINK "http://zakon.scli.ru/ru/legal_texts/act_municipal_education/extended/index.php?do4=document&amp;id4=8e25f253-67f2-4611-a346-1265d25e4c0c" \l "_ftn1"</w:instrText>
      </w:r>
      <w:r>
        <w:rPr>
          <w:rStyle w:val="InternetLink"/>
          <w:sz w:val="24"/>
          <w:u w:val="single"/>
          <w:szCs w:val="18"/>
          <w:rFonts w:cs="Times New Roman" w:ascii="Times New Roman" w:hAnsi="Times New Roman"/>
          <w:color w:val="A75E2E"/>
          <w:lang w:eastAsia="ru-RU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color w:val="A75E2E"/>
          <w:sz w:val="24"/>
          <w:szCs w:val="18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18"/>
          <w:rFonts w:cs="Times New Roman" w:ascii="Times New Roman" w:hAnsi="Times New Roman"/>
          <w:color w:val="A75E2E"/>
          <w:lang w:eastAsia="ru-RU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краю щита с воспроизведенными в нем фигурами герб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3.    Обоснование символики герба Павловского муниципального района. Герб языком символов и аллегорий отражает исторические и природные особенности Павловского района. Павловский район расположен в южной части Воронежской области на берегах реки Дон и её притоков. Районный центр – посёлок Павловск – основан в 1709 году по велению Петра 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. После победы русских войск под Полтавой началось строительство новой крепости на рекеОсередь (приток Дона), которая вначале называлась Осередом. В 1711 году в крепость был переведён гарнизон Павловской крепости, располагавшейся на реке Миус. После этого Осередскую крепость стали называть Новопавловской, а затем городом Павловском. Петром 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в Павловск были перенесены корабельные верфи из Тавроваи Воронеж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локол с украшением в виде вензелевого имени  Императора Петра Великого под короной и в лавровом венке – знак памяти о его великих государственных делах и неразрывности его связей с воронежскими землями и Павловском. По воле Петра 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здесь зарождался российский  флот, а Павловск стал не только крепостью, но и крупным торговым городом. Колокол – символ «духовного начала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Дубовая ветвь символизируют «Корабельную рощу» -  дубовый лес, прилегавший к крепости и строго охраняемый по распоряжению Петра  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. Ныне – это уникальный памятник природы «Шипов лес» - район вековых дубрав, возраст которых доходит до 400 лет, территория прозрачных рек и девственно чистых меловых гор. Этот памятник природы расположен на водоразделе между притоками Дона – Битюгом и Осередой, на границе степной и лесостепной зон.  «Шипов лес» - самый крупный дубовый лес в степи, представляющий собой остатки лесов, некогда покрывавших обширную территори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конечность, выложенная серебряными камнями неправильной формы, символизируют объединение «Павловскгранит» - крупнейшее предприятие отрасли по добыче и переработке нерудных материалов. Она также символизирует меловые гор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Золото в геральдике – символ богатства, урожая, уважения, интеллекта, стабиль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еребро – символ мира, взаимопонимания, чисто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расный цвет в геральдике символизирует труд, жизнеутверждающую силу, мужество, праздник, красот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иний пояс символизирует реку До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Лазурь (синий, голубой) – символ возвышенных устремлений, мышления, искренности и добродете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        Порядок воспроизведения герба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.    Воспроизведение герба Павловского муниципального района, независимо от его  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авлов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тветственность за искажение рисунка герба, или изменение композиции или цветов, выходящее за пределыгеральдически допустимого, несёт исполнитель допущенных искаж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        Порядок официального использования герба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.    Герб Павловского муниципального района помещаетс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в залах заседаний органов местного самоуправления, рабочем кабинете главы Павловского муниципального района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на указателях при въезде на территорию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2.    Герб Павловского муниципального района помещается на бланках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главы Павловского муниципального  района, главы администрации Павл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представительного и ины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3.    Герб Павл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ерб Павло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4.    Герб Павловского муниципального района может помещаться 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отличительных знаках, наградах главы Павл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Допускается размещение герба Павловского муниципального района 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изданиях печатных средств массовой информации, краеведческих изданиях Павл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   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5.    При одновременном размещении гербов Павловского муниципального района и Воронежской области, герб Павлов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размещении Государственного герба Российской Федерации и герба Павлов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  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Павловского муниципального района; справа от герба Вороне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6.    При одновременном размещении Государственного герба Российской Федерации, гербов Воронежской области и Павлов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Павловского муниципального района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7.    Размер герба Павлов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Павловского муниципального района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8.    Порядок изготовления, использования, хранения и уничтожения бланков, печатей и иных носителей изображения герба Павловского муниципального района устанавливается органами местного самоуправления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>Порядок использования герба Павловского муниципального района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1. Порядок использования герба Павловского муниципального района предприятиями, учреждениями и организациями, не находящимися в муниципальной собственности, а также физическими лицами, устанавливается нормативным правовым актом представительного органа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-142"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2. Иные случаи использования герба Павл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>Ответственность за нарушение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1. Использование герба Павловского муниципального района с нарушением настоящего Положения, а также надругательство над гербом Павловского муниципального района влечё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лава Павловского муниципального района                                   Н.И.Пришут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 решению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left="4860"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авловского муниципального района   от «27» сентября 2007г. № 135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2"/>
        <w:rPr>
          <w:sz w:val="28"/>
        </w:rPr>
      </w:pPr>
      <w:r>
        <w:rPr>
          <w:sz w:val="28"/>
        </w:rPr>
        <w:t>ПОЛОЖЕНИЕ</w:t>
      </w:r>
    </w:p>
    <w:p>
      <w:pPr>
        <w:pStyle w:val="2"/>
        <w:rPr>
          <w:sz w:val="28"/>
        </w:rPr>
      </w:pPr>
      <w:r>
        <w:rPr>
          <w:sz w:val="28"/>
        </w:rPr>
        <w:t>О ФЛАГЕ МУНИЦИПАЛЬНОГО ОБРАЗОВАНИЯ </w:t>
        <w:br/>
        <w:t>ПАВЛОВСКИЙ МУНИЦИПАЛЬНЫЙ РАЙОН</w:t>
        <w:br/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 xml:space="preserve">Настоящим Положением устанавливается флаг муниципального образования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авловский муниципальный район Воронеж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    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1.    Флаг муниципального образования Павловский муниципальный район Воронежской области (далее – флаг Павловского муниципального района) составлен на основании герба Павло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2.    Положение о флаге и оригинал изображения флага Павловского муниципального района хранятся в Администрации Павловского муниципальн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Статус флага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1. Флаг Павловского муниципального района является официальным символом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2. Флаг Павл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Описание и обоснование символики флага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1. Описание флага Павлов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«Прямоугольное красное полотнище с соотношением сторон 2:3, несущее вдоль нижнего края три полосы – голубую между белыми, в 1/12  полотнища каждая; посередине основной, красной части полотнища – желтое с оранжевыми и черными деталями изображение колокола, висящего на дубовой ветви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2. Обоснование символики флага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Флаг Павловского муниципального района составлен на основании герба и языком символов и аллегорий отражает исторические и природные особенности район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авловский район расположен в южной части Воронежской области на берегах реки Дон и ее притоков. Районный центр – поселок Павловск – основан в 1709 году по велению Петра 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. После победы русских войск под Полтавой началось строительство новой крепости на реке Осередь (приток Дона), которая вначале называласьОсередом. В 1711 году в крепость был переведен гарнизон Павловской крепости, располагавшейся на реке Миус. После этого Осередскую крепость стали называть Новопавловской, а затем городом Павловском. Петром 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в Павловск были перенесены корабельные верфи из Таврова и Воронеж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локол с украшением в виде вензелевого имени Императора Петра Великого под короной и в лавровом венке -  знак памяти о его великих государственных делах и неразрывности его связей с Воронежскими землями и Павловском. По воле Петра 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здесь зарождался российский флот, а Павловск стал не только крепостью, но и крупным торговым городом. Колокол – символ «духовного начала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Дубовая ветвь символизируют «Корабельную рощу» - дубовый лес, прилегавший к крепости и строго охраняемый по распоряжению Петра 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. Ныне – это уникальный памятник природы «Шипов лес» - район вековых дубрав, возраст которых доходит до 400 лет, территория прозрачных рек и девственно чистых меловых гор. Этот памятник природы расположен на водоразделе между притоками Дона – Битюгом и Осередой, на границе степной и лесостепной зон. « Шипов лес» - самый крупный дубовый лес в степи, представляющий собой остатки лесов, некогда покрывавших обширную территори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Белые полосы символизируют меловые горы и объединение «Павловскгранит» - крупнейшее предприятие отрасли по добыче и переработке нерудных материал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Желтый цвет (золото) – символ богатства, урожая, уважения, интеллекта, стабиль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Белый цвет (серебро) – символ мира, взаимопонимания, чисто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расный цвет символизирует труд, жизнеутверждающую силу, мужество, праздник, красот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иняя полоса символизирует реку Дон. Синий цвет – символ возвышенных устремлений, мышления, искренности и добродете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 Порядок воспроизведения флага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  воспроизведение флага Павл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тветственность за искажение рисунка флага, или изменение композиции или цветов, выходящее за пределыгеральдически 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 Порядок официального использования флаг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. Флаг Павловского муниципального района поднят постоянно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официальных представительств Павловского муниципального района за пределами Павловского муниципального района, Воронежской области,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2. Флаг Павловского муниципального района установлен постоянно в залах заседаний органов местного самоуправления, рабочем кабинете главы Павловского муниципального района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3. Флаг Павловского муниципального района размещается на транспортных средствах главы Павловского муниципального района, главы администрации Павл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4. Флаг Павл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5. Флаг Павловского  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6. В знак траура к верхней части древка флага Павловского муниципального района крепится черная лента, длина которой равна длине полотнища флага. В знак траура флаг Павло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7. При одновременном подъеме (размещении) флагов Павловского муниципального района и Воронежской области, флаг Павловского муниципального района располагается правее флага Воронежской области (если стоять к флагам лицо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ронежской области, слева от Государственного флага Российской Федерации располагается флаг Павловского муниципального района; справа от флага Воронеж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8. При одновременном подъеме (размещении) Государственного флага Российской Федерации, флагов Воронежской области и Павло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Павловского муниципального района (если стоять лицо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9. Размер флага Павловского муниципального района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ема флага Павловского муниципального района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0. Изображение флага Павловского муниципального района может быть использовано в качестве элемента или геральдической основы на отличительных знаках, наградах главы Павловского муниципального района,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1. Рисунок флага Павловского муниципального района может помещаться на бланках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главы Павловского муниципального района, главы администрации Павл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отличительных знаках, наградах главы Павл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отличительных знаках, наградах представительного органа  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2. Допускается  размещение флага Павловского муниципального района 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изданиях печатных средств массовой информации, краеведческих изданиях Павл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3. Порядок изготовления, использования, хранения и уничтожения бланков, печатей и иных носителей изображения флага Павловского муниципального района устанавливается органами местного самоуправления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 Порядок использования флага 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1. Порядок использования флага Павловского муниципального района предприятиями, учреждениями и организациями, не находящимися в муниципальной собственности, устанавливается нормативным правовым актом представительного органа Пав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2. Иные случаи использования флага Павло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7.1. Использование флага Павловского муниципального района с нарушением настоящего Положения, а также надругательство над флагом Павл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лава Павловского муниципального района                                   Н.И.Пришут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0" w:after="0"/>
      <w:jc w:val="center"/>
    </w:pPr>
    <w:rPr>
      <w:rFonts w:ascii="Arial" w:hAnsi="Arial" w:cs="Arial"/>
      <w:b/>
      <w:bCs/>
      <w:color w:val="3366FF"/>
      <w:sz w:val="24"/>
      <w:szCs w:val="18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360"/>
    </w:pPr>
    <w:rPr>
      <w:rFonts w:ascii="Times New Roman" w:hAnsi="Times New Roman" w:cs="Times New Roman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5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0T05:55:00Z</dcterms:modified>
  <cp:revision>2</cp:revision>
  <dc:subject/>
  <dc:title>СОВЕТ НАРОДНЫХ ДЕПУТАТОВ</dc:title>
</cp:coreProperties>
</file>