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округ Оккервил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93312, г. Санкт-Петербург, ул. Коллонтай, дом 41, корп.1, тел./ф. 584-73-8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www.sankt-peterburg.info/mookkervil; mookkervil@mailsp.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3-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ЗЫВ</w:t>
      </w:r>
    </w:p>
    <w:p>
      <w:pPr>
        <w:pStyle w:val="Heading3"/>
        <w:spacing w:lineRule="auto" w:line="240" w:before="0" w:after="0"/>
        <w:rPr>
          <w:sz w:val="20"/>
        </w:rPr>
      </w:pPr>
      <w:r>
        <w:rPr>
          <w:sz w:val="20"/>
        </w:rPr>
        <w:t>Очередное заседание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8.01.2007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твержде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фициальных символов</w:t>
      </w:r>
    </w:p>
    <w:p>
      <w:pPr>
        <w:pStyle w:val="Heading4"/>
        <w:rPr>
          <w:lang w:val="en-US"/>
        </w:rPr>
      </w:pPr>
      <w:r>
        <w:rPr/>
        <w:t>МО МО Оккервил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val="en-US"/>
        </w:rPr>
      </w:pPr>
      <w:r>
        <w:rPr>
          <w:rFonts w:cs="Arial" w:ascii="Arial" w:hAnsi="Arial"/>
          <w:b/>
          <w:bCs/>
          <w:color w:val="3366FF"/>
          <w:sz w:val="24"/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9Федерального закона от 06.10.2003 г. №131-ФЗ «Об общих принципах организации местного самоуправления в РФ», ст.6 Закона Санкт-Петербурга от 07.06.2005№237-30 «Об организации местного самоуправления в Санкт-Петербурге», п.3 ст.1 Устава МО МО Оккервил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муниципального образования муниципальный округ Оккервил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официальные символы МО МО Оккервиль - проект герба и проект флага МО МО Оккервиль (прилагаются).Утвердить проект Положения о гербе МО МО Оккервиль (прилагается).Утвердить проект Положения о флаге МО МО Оккервиль (прилагается).Поручить Башкирову Константину Сергеевичу представлять интересы МО МО Оккервиль при регистрации официальных символов МО МО Оккервиль.Опубликовать настоящее Решение и прилагаемые к нему материалы в очередном номере газеты «На девяти мостах». Контроль за исполнением настоящего Решения возложить на Главу Муниципального Образования – председателя МС МО МО Оккервиль Беляева Н.Н.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-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Муниципального Сове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О МО Оккервиль</w:t>
        <w:tab/>
        <w:tab/>
        <w:tab/>
        <w:tab/>
        <w:tab/>
        <w:tab/>
        <w:tab/>
        <w:tab/>
        <w:t xml:space="preserve"> Н.Н.Беляе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Решением М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О МО Оккерви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8 января 2007 года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лава Муниципального Образования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едседатель МС МО МО Оккерви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______________ Беляев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18января 2007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УНИЦИПАЛЬНЫЙ ОКРУГ ОККЕРВИЛ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герб муниципального образования муниципальный округ Оккервиль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Герб муниципального образования муниципальный округ Оккервиль (далее - ГЕРБ) составлен в соответствии с традициями и правилами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ожение о ГЕРБЕ и рисунки ГЕРБА в многоцветном и одноцветном вариантах хранятся в Муниципальном Совете муниципального образования муниципальный округ Оккервиль и доступны для ознакомления всем заинтересованным лицам.</w:t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атус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ГЕРБ является официальным символом МО МО Оккерви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еральдическое описание и обоснование символики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Геральдическое описание ГЕРБА:</w:t>
      </w:r>
    </w:p>
    <w:p>
      <w:pPr>
        <w:pStyle w:val="TextBodyIndent"/>
        <w:rPr/>
      </w:pPr>
      <w:r>
        <w:rPr/>
        <w:t>“</w:t>
      </w:r>
      <w:r>
        <w:rPr/>
        <w:t>В лазоревом (синем, голубом) поле c такой же многократно пересеченной серебряными волнистыми нитями оконечностью и отвлеченным правым боковиком в цвет поля, сплошь покрытым золотыми березовыми ветвями с такими же листьями и сережками, заходящем на оконечность – золотой всадник в европейской одежде XVII века (шляпе, плаще, сапогах) и кирасе на идущем золотом коне”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боснование символики ГЕРБ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й всадник в европейской одежде XVII в. олицетворяет местную топонимику. Название реки- Оккервиль появилось в XVII в. по фамилии шведского полковника Оккервиля, имевшего поблизости на берегу мызу. Такое объяснение топонима находим в энциклопедии “Санкт-Петербург”(СПб.-М.: Российская политическая энциклопедия, 2004г.с.612.), в“Топонимической Энциклопедии Санкт-Петербурга” (СПб.: Информационно-издательское агентство “ЛИК”.2002 г. с. 268 ) и в ряде других историко- краеведческих изда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1861 по 1919 г.г. территория современного МО Оккервиль входило в состав Оккервильского сельского общества Полюстровской волости Петербургского (с 1914г.- Петроградского) уезда Петербургской (Петроградской губернии). В “Памятной книжке Санкт- Петербургской губернии на 1863 г.” (СПб. 1863. ч.II.с.38.) приведен список сельских обществ,входивших в Полюстровскую волость. Это Александровское, Мурзинское,Екатерининское, Oккервильское,Полюстровское и Муринские общества. В состав Оккервильского общества входило 4 селения с общим числом крестьян 92 человека (1863 г.). В начале XX в. это была дачная местность. В 1909 г. в деревне М. Яблоновка действовал Оккервильский футбол-клуб ( основатель его- Е. Ф. Шнейдерс 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Петроградской губернской административной комиссии от 20 июля 1919 г. Оккервильская волость (центр-дер.Б.Яблоновка) Петроградского уезда отделилась от Полюстровской. Она была переименована в Ленинскую, был образован Яблоновский сельский Совет. В сентябре1922 г. в состав Володарского района г. Петрограда из состава Ленинской волости Петроградской губернии вошла дер.Клочки. Ленинская волость была укрупнена за счет соседних волостей- Колтушской и Новосаратовской, а ее административный центр переместился из Оккервиля во Всеволожский. В августе 1927 г. образована Ленинградская область, а в августе 1930г. создан Ленинградский Пригородный район области. В 1933 г. в состав Яблоновского сельсовета входили населенные пункты поселки Труд и Ново-Поселок и деревни Ново-Сергеевка, Б. Яблоновка, М.Яблоновка, Малиновка, Салтыковка, Жерновка, Заневка. Фактически, это была достаточно большая территория, включающая современное МО Заневское сельское поселение Всеволожского муниципального района Ленинградской области, часть Невского и Красногвардейского районов Санкт-Петербурга. Территория Яблоновского сельского совета с населенными пунктами и границами представлена на карте Ленинградского Пригородного района, опубликованной в “Справочнике по районам Ленинградской области” (Л.,1930). На плане Ленинграда 1939 г. территория Яблоновского сельсовета Ленинградской области фактически граничит с городской чертой. Граница проходила по Московской линии Октябрьских железных дорог, правому берегу Невы, левому берегу реки Оккервиль, левому берегу Большой Охты. В 1960 г. деревни Жерновка,Малиновка, Яблоновка Большая, Яблоновка Малая, дача Безобразова, дача Долгорукова, пос. Жерновского участка совхоза “Выборгский” вошли в состав Калининского района г. Ленинграда, а Нева и Русановка присоединены к Невскому району Ленинграда. Именно в 1960 г. территория современного МО МО Оккервиль вошла в черту города. Деревня Кудрово (существует с 1926-1927 гг.) из состава ликвидированного Яблоновского сельсовета передана в Заневский сельский сове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центр- дер. Заневка) Всеволожского района Ленинградской обла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леченный боковик в цвет поля, сплошь покрытый березовыми ветвями с листьями и сережками символизирует расположение на территории МО МО Оккервиль Парка Есенина. Работы по благоустройству участка, находящегося между улицами Дыбенко и Подвойского были начаты в начале 1980-х гг. и осуществлены по плану,разработанному архитекторами А. Г. Лелянковым и Л А Герасименк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 - верховенство, величие, слава,интеллект, постоянство, справедливость, добродетель, верность, уважение,великолеп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бро – совершенство, простота,правдивость, благородство, чистота помыслов, невинность, непорочно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зурь- знания, истина, слава, честь,верность, искренность, честность безупречно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воспроизведения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оспроизведение ГЕРБА, независимо от его размеров,техники исполнения и назначения, должно точно соответствовать геральдическому описанию, приведенному в п. 3.1. статьи3 настоящего Положения. Воспроизведение ГЕРБА допускается в следующих варианта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многоцветном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дноцветном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дноцветным с использованием условной штриховки для обозначения цвет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официального использования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ГЕРБ муниципального образования помещается: на здания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даниях официальных представительств администрации муниципального образования муниципальный округ Оккервиль за пределами муниципального образования муниципальный округ Оккервиль; в залах заседаний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чих кабинетах Главы Муниципального Образования муниципальный округ Оккервиль, выборных и назначаемых должностных лиц органов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ГЕРБ помещается на бланка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ормативных правовых актов органов местного самоуправления и должностных лиц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ительного органа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Муниципального Образования муниципальный округ Оккервиль, исполнительного органа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х выборных и назначаемых должностных лиц органов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ГЕРБ помеща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ечатя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фициальных изданиях органов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ГЕРБ может помещаться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радах и памятных знаках муниципального образования муниципальный округ Оккервил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азателях при въезде на территорию муниципального образования муниципальный округ Оккервил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учредителем (ведущим соучредителем) которых является муниципальное образование муниципальный округ Оккервил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ринадлежащих органам, организациям, учреждениям и предприятиям, находящимся в муниципальной собственности,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муниципальный округ Оккервиль, объектах движимого и недвижимого имущества, транспортных средствах.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Допускается размещение ГЕРБА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печатных и иных изданиях информационного, официального,научного, научно-популярного, справочного, познавательного, краеведческого, географического,путеводительного и сувенирного характера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рамотах, приглашениях, визитных карточках Главы Муниципального Образования муниципальный округ Оккервиль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носящих имя муниципального образования муниципальный округ Оккервиль, постоянно дислоцированных в муниципальном образовании муниципальный округ Оккервиль,традиционно комплектующихся жителями муниципального образования муниципальный округ Оккервиль или имеющую иную особо тесную связь (в том числе -историческую) с муниципальным образованием муниципальный округ Оккервиль - по согласованию между командиром части и Главой Муниципального Образования муниципальный округ Оккерви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Оккервиль или непосредственно связанных с муниципальным образованием муниципальный округ Оккервиль по согласованию с главой муниципального образования муниципальный округ Оккерви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и герба Санкт-Петербурга, ГЕРБ располагается справа от герба Санкт-Петербурга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,Государственного герба Российской Федерации и герба Санкт-Петербурга,Государственный герб Российской Федерации располагается в центре, герб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Порядок изготовления,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Иные случаи использования ГЕРБА устанавливаются Главой Муниципального Образования муниципальный округ Оккерви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Внесение в состав (рисунок)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настоящего Положения для отражения внесенных элементов в описании.</w:t>
      </w:r>
      <w:r>
        <w:br w:type="page"/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«УТВЕРЖДЕНО»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Решением МС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О МО Оккервиль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8 января 2007 года№ 2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лава Муниципального Образования –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едседатель МС МО МО Оккервиль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______________ Беляев Н.Н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18января 2007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МУНИЦИПАЛЬНЫЙ ОКРУГ ОККЕРВИЛЬ 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флаг муниципального образования муниципальный округ Оккервиль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Флаг муниципального образования муниципальный округ Оккервиль (далее - ФЛАГ) составлен на основании герба муниципального образования муниципальный округ Оккервиль, в соответствии с традициями и правилами геральдики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ожение о ФЛАГЕ и образцовый экземпляр (цветной рисунок) ФЛАГА хранятся в Муниципальном Совете муниципального образования муниципальный округ Оккервиль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атус ФЛАГ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ФЛАГ является официальным символом муниципального образования муниципальный округ Оккервиль и служит знаком единства его на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писание ФЛАГА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муниципального образования муниципальный округ Оккервиль представляет собой прямоугольное полотнище с отношением ширины флага к длине -2:3,воспроизводящее композицию герба муниципального образования муниципальный округ Оккервиль в синем, желтом и белом цветах.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воспроизведения ФЛАГ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оспроизведение ФЛАГА,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официального использования ФЛАГ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ФЛАГ поднят постоянн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дания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даниях официальных представительств муниципального образования муниципальный округ Оккервиль за пределами муниципального образования муниципальный округ Оккерви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ФЛАГ установлен постоянн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ах заседаний органов местного самоуправлени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рабочих кабинетах Главы Муниципального Образования муниципальный округ Оккервиль, выборных и назначаемых должностных лиц органов местного самоуправле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З.ФЛАГ може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ь поднят постоянно или подниматься на зданиях и территориях органов, организаций,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муниципальный округ Оккервил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 которых является муниципальное образование муниципальный округ Оккерви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или его изображение може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щаться на транспортных средствах Главы Муниципального Образования муниципальный округ Оккервиль;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мещаться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ФЛАГ поднимается (устанавливается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При использовании ФЛАГА в знак траура ФЛАГ приспускается до половины высоты флагштока (мачты). При невозможности приспуститъ ФЛАГ, а также,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Российской Федерации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подъеме(размещении) ФЛАГА и флага Санкт-Петербурга, ФЛАГ располагается справа от флага Санкт-Петербурга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подъеме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не может располагаться выше поднятых (установленных) рядом с ним Государственного флага Российской Федерации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лагов, вымпелов и иных вексиллологических(флаговых) символов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учредителем (ведущим соучредителем) которых является муниципальное образование муниципальный округ Оккервил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рад муниципального образования муниципальный округ Оккервил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жностных и отличительных знаках Главы Муниципального Образования муниципальный округ Оккервиль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ъного образования муниципальный округ Оккервиль, постоянно дислоцированных в муниципальном образованиимуниципальный округ Оккервиль или традиционно комплектующихся жителями муниципального образования муниципальный округ Оккервиль - по согласованию между командиром части и Главой Муниципального Образования муниципальный округ Оккерви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ФЛАГ может быть поднят (установлен) постоянно или временн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амятных, мемориальных и значимых местах расположенных на территории муниципального образования муниципальный округ Оккервил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местах массовых собраний жителей муниципального образования муниципальный округ Оккервил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Допускается размещение ФЛАГА или его изображения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чатных и иных изданиях информационного, официального, научного, научно- популярного, справочного, познавательного,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рамотах, приглашениях, визитных карточках Главы Муниципального Образования,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Оккервиль или непосредственно связанных с муниципальным образованием муниципальный округ Оккерви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3. Иные случаи использования ФЛАГА устанавливаются Главой Муниципального Образования муниципальный округ Оккерви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Внесение в состав (рисунок)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basedOn w:val="Style10"/>
    <w:qFormat/>
    <w:rPr>
      <w:rFonts w:ascii="Tahoma" w:hAnsi="Tahoma" w:eastAsia="Times New Roman" w:cs="Tahoma"/>
      <w:sz w:val="34"/>
      <w:szCs w:val="34"/>
    </w:rPr>
  </w:style>
  <w:style w:type="character" w:styleId="InternetLink">
    <w:name w:val="Hyperlink"/>
    <w:basedOn w:val="Style10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7:00Z</dcterms:created>
  <dc:creator>mvl</dc:creator>
  <dc:description/>
  <cp:keywords/>
  <dc:language>en-US</dc:language>
  <cp:lastModifiedBy>Ломанцов Виктор Анатольевич</cp:lastModifiedBy>
  <dcterms:modified xsi:type="dcterms:W3CDTF">2014-06-09T10:29:00Z</dcterms:modified>
  <cp:revision>3</cp:revision>
  <dc:subject/>
  <dc:title>Муниципальный Совет</dc:title>
</cp:coreProperties>
</file>