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</w:tcPr>
          <w:p>
            <w:pPr>
              <w:pStyle w:val="Header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drawing>
                <wp:inline distT="0" distB="0" distL="0" distR="0">
                  <wp:extent cx="111315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Думы Нытвенского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Перм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30. 05. 2007   </w:t>
      </w:r>
      <w:r>
        <w:rPr>
          <w:rFonts w:cs="Arial" w:ascii="Arial" w:hAnsi="Arial"/>
          <w:b/>
          <w:bCs/>
          <w:color w:val="3366FF"/>
          <w:sz w:val="20"/>
          <w:szCs w:val="28"/>
          <w:lang w:val="en-US"/>
        </w:rPr>
        <w:t xml:space="preserve">     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3366FF"/>
          <w:sz w:val="20"/>
          <w:szCs w:val="28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                                              № 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en-US"/>
        </w:rPr>
      </w:r>
    </w:p>
    <w:p>
      <w:pPr>
        <w:pStyle w:val="31"/>
        <w:rPr>
          <w:lang w:val="en-US"/>
        </w:rPr>
      </w:pPr>
      <w:r>
        <w:rPr/>
        <w:t xml:space="preserve">Об утверждении Положений о Гербе и о Флаге МО </w:t>
      </w:r>
    </w:p>
    <w:p>
      <w:pPr>
        <w:pStyle w:val="31"/>
        <w:rPr/>
      </w:pPr>
      <w:r>
        <w:rPr/>
        <w:t>«Нытвенское город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статьей 5 Устава МО «Нытвенское городское поселение»,  Дума Нытвенского городского посел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оложение о Гербе МО «Нытвенское городское поселение» (приложение № 1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Утвердить Положение о Флаге МО «Нытвенское городское поселение» (приложение № 2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учить Главе Нытвенского городского поселения Обухову Ф.М. зарегистрировать официальные символы Нытвенского городского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/>
      </w:pPr>
      <w:r>
        <w:rPr/>
        <w:t>Глава</w:t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 xml:space="preserve">Нытвенского городского поселения                        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</w:t>
      </w:r>
      <w:r>
        <w:rPr>
          <w:i/>
          <w:iCs/>
          <w:szCs w:val="28"/>
        </w:rPr>
        <w:t>Ф. М. Обухов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  решению Думы Нытве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от 30.05.2007  № 143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Нытвенского городского поселения</w:t>
      </w:r>
    </w:p>
    <w:p>
      <w:pPr>
        <w:pStyle w:val="Heading2"/>
        <w:rPr>
          <w:lang w:val="en-US"/>
        </w:rPr>
      </w:pPr>
      <w:r>
        <w:rPr/>
        <w:t>Пермского кра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Настоящее  Положение о гербе Нытвенского городского поселения (далее-Положение) регулирует, устанавливает и закрепляет гербовую символику Нытвенского городского поселения  Пермского края, его описание и порядок официального использования. </w:t>
      </w:r>
    </w:p>
    <w:p>
      <w:pPr>
        <w:pStyle w:val="Web"/>
        <w:spacing w:before="0" w:after="120"/>
        <w:ind w:firstLine="36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before="0" w:after="120"/>
        <w:ind w:firstLine="360"/>
        <w:rPr/>
      </w:pPr>
      <w:r>
        <w:rPr>
          <w:color w:val="000000"/>
          <w:szCs w:val="28"/>
        </w:rPr>
        <w:t>Герб Нытвенского городского поселения</w:t>
      </w:r>
      <w:r>
        <w:rPr>
          <w:szCs w:val="28"/>
        </w:rPr>
        <w:t xml:space="preserve">  Пермского края</w:t>
      </w:r>
      <w:r>
        <w:rPr>
          <w:color w:val="000000"/>
          <w:szCs w:val="28"/>
        </w:rPr>
        <w:t xml:space="preserve"> (далее - ГЕРБ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1.2. Положение о ГЕРБЕ и рисунки ГЕРБА  в многоцветном и одноцветном вариантах, и текст описания хранятся в Думе и администрации Нытвенского городского поселения и доступны для ознакомления всем заинтересованным лицам.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1.3. Жители Нытвенского городского поселения, а также иные лица, находящиеся на территории  Нытвенского городского поселения, обязаны уважать ГЕРБ  Нытвенского городского поселения. 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color w:val="000000"/>
          <w:szCs w:val="28"/>
        </w:rPr>
        <w:t>2. Статус ГЕРБА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2.1. ГЕРБ  является официальным символом Нытвенского городского поселения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3. Геральдическое описание и символика ГЕРБА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1. Геральдическое описание ГЕРБА  гласит: «В лазоревом  поле с зеленой выщербленной оконечностью, обремененной слева золотым листом кувшинки – повышенный золотой безант, сопровождаемый серебряными, подложенными золотом лентами, из которых одна спускается слева вверху, другая – справа внизу, поверх границы оконечности. В вольной части – герб Пермской области». 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3.2. Описание символики ГЕРБА: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История Нытвы связана с историей Нытвенского металлургического завода, который  был основан представителями дворянского рода Строгановых в 1756 году.  В основе герба – золотой безант и серебряные ленты – символ кузнечно-литейного ремесла и шире – металлургического производства. Они символизируют силу, выносливость, твердость, несгибаемость.  Лист кувшинки – символ вдохновения и совершенства, обозначает славу, величие, возрождение, благотворительность, надежду, объединяет все эти свойства в одно целое. Вместе с тем лист кувшинки аллегорически показывает красоту, добротность, филигранность изделий из металла, изготавливаемых нытвенскими мастерами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Золото в геральдике символизирует прочность, величие, интеллект, великодушие, богатство. Серебро – символ совершенства, благородства, чистоты, веры, мира. 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Лазоревое поле щита – стремление в будущее с чистыми помыслами, зеленый цвет оконечности щита указывает на гласность герба, слово «Нытва» переводится как «зеленая вода», и означает большой пруд, на берегах которого строился и развивался город Нытва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3.3. Автор идеи герба: В. Кривощеков (город Нытва). Геральдическая доработка: В.Созинов (г.Пермь). Компьютерный дизайн: А.Парандей (г.Пермь). Консультация: К. Моченов (г.Москва)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4. Порядок воспроизведения ГЕРБА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br/>
        <w:t xml:space="preserve">  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4.2. ГЕРБ может воспроизводиться в двух равнодопустимых версиях: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без вольной части;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с левой вольной частью – четырехугольником, примыкающим к верхнему левому краю щита с воспроизведенной в нем фигурой герба Пермской области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5. Порядок официального использования ГЕРБА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br/>
        <w:t xml:space="preserve">5.1.ГЕРБ помещается: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 Нытвенского городского поселения;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 должностных лиц местного самоуправления; предприятий, учреждений и организаций, находящихся в муниципальной собственности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- на указателях при въезде на территорию Нытвенского городского поселения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br/>
        <w:t>5.2. ГЕРБ  помещается на бланках: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главы Нытвенского городского поселения, иных выборных должностных лиц местного самоуправления;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представительного и иных органов местного самоуправ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главы администрации Нытвенского городского поселения;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руководителей предприятий, учреждений и организаций, находящихся в муниципальной собственности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нормативных правовых актов органов местного самоуправления и должностных лиц местного самоуправления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 Нытвенского городского поселения.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br/>
        <w:t xml:space="preserve">5.3. ГЕРБ воспроизводится на удостоверениях главы городского поселения, главы администрации городского посе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br/>
        <w:t>5.4. ГЕРБ  может помещаться на: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отличительных знаках, наградах главы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отличительных знаках, наградах главы администрации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на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ается размещение ГЕРБА  на: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изданиях печатных средств массовой информации, краеведческих изданиях Нытвенского городского поселения;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енческих и других  зрелищных мероприятий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br/>
        <w:t xml:space="preserve">5.5. Порядок изготовления, использования, хранения и уничтожения бланков, печатей и иных носителей изображения ГЕРБА  устанавливается представительным органом местного самоуправления Нытвенского городского поселения.                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6. Порядок использования ГЕРБА предприятиями, учреждениями 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и организациями, не находящимися в муниципальной собственности,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 также физическими лицами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7. Ответственность за нарушение настоящего Положения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8. Заключительные положения</w:t>
      </w:r>
    </w:p>
    <w:p>
      <w:pPr>
        <w:pStyle w:val="Normal"/>
        <w:spacing w:before="0" w:after="12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  <w:t xml:space="preserve">8.2. Контроль исполнения требований настоящего Положения о ГЕРБЕ возлагается на   главу Нытвенского городского поселения. </w:t>
      </w:r>
    </w:p>
    <w:p>
      <w:pPr>
        <w:pStyle w:val="Normal"/>
        <w:spacing w:before="0" w:after="120"/>
        <w:ind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  <w:tab w:val="left" w:pos="1560" w:leader="none"/>
      </w:tabs>
      <w:autoSpaceDE w:val="false"/>
      <w:ind w:left="108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8:00Z</dcterms:created>
  <dc:creator>User</dc:creator>
  <dc:description/>
  <cp:keywords/>
  <dc:language>en-US</dc:language>
  <cp:lastModifiedBy>Ломанцов Виктор Анатольевич</cp:lastModifiedBy>
  <cp:lastPrinted>2007-06-09T14:23:00Z</cp:lastPrinted>
  <dcterms:modified xsi:type="dcterms:W3CDTF">2010-06-17T02:48:00Z</dcterms:modified>
  <cp:revision>2</cp:revision>
  <dc:subject/>
  <dc:title>ПРОЕКТ</dc:title>
</cp:coreProperties>
</file>