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тита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инского  района</w:t>
      </w:r>
    </w:p>
    <w:p>
      <w:pPr>
        <w:pStyle w:val="Heading4"/>
        <w:spacing w:before="0" w:after="0"/>
        <w:jc w:val="center"/>
        <w:rPr>
          <w:rFonts w:ascii="Arial" w:hAnsi="Arial" w:eastAsia="Times New Roman;Times New Roman" w:cs="Arial"/>
          <w:color w:val="3366FF"/>
        </w:rPr>
      </w:pPr>
      <w:r>
        <w:rPr>
          <w:rStyle w:val="StrongEmphasis"/>
          <w:rFonts w:eastAsia="Times New Roman;Times New Roman" w:cs="Arial" w:ascii="Arial" w:hAnsi="Arial"/>
          <w:b w:val="false"/>
          <w:bCs w:val="false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2 сентября 2007 г № 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. Новотитар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Новотита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Ди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ями 4, 58 Устава Новотитаровского сельского поселения Динского района Краснодарского края, Совет Новотитаровского сельского поселения Динского района р е ш и л:</w:t>
      </w:r>
    </w:p>
    <w:p>
      <w:pPr>
        <w:pStyle w:val="Normal"/>
        <w:ind w:firstLine="360"/>
        <w:rPr/>
      </w:pPr>
      <w:r>
        <w:rPr/>
        <w:t>1. Утвердить Положение о гербе Новотитаровского сельского поселения Дин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Утвердить рисунки герба Новотитаровского сельского поселения Динского района Краснодарского края: многоцветный, одноцветный и одноцветный с условной штриховкой для обозначения цвета (приложения 2, 3, 4).</w:t>
      </w:r>
    </w:p>
    <w:p>
      <w:pPr>
        <w:pStyle w:val="TextBodyIndent"/>
        <w:rPr/>
      </w:pPr>
      <w:r>
        <w:rPr/>
        <w:t>3. Направить необходимый пакет документов по гербу  Новотитаровского сельского поселения Д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  Решение вступает в силу после его опубликования в районной газете «Трибуна».</w:t>
      </w:r>
    </w:p>
    <w:p>
      <w:pPr>
        <w:pStyle w:val="Normal"/>
        <w:ind w:firstLine="360"/>
        <w:rPr/>
      </w:pPr>
      <w:r>
        <w:rPr/>
        <w:t>5. Публикацию в районной газете «Трибуна» произвести после регистрации символов Новотитаровского сельского поселения Динского район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депутата Совета Новотитаровского сельского поселения Динского района  Светличного В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 xml:space="preserve">Глава Новотитар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   Динского района    Г.В. Приходьк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                          </w:t>
      </w:r>
    </w:p>
    <w:p>
      <w:pPr>
        <w:pStyle w:val="Normal"/>
        <w:rPr/>
      </w:pPr>
      <w:r>
        <w:rPr/>
        <w:t> </w:t>
      </w: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 Новотитар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  Д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2 сентября 2007 года №  62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  ГЕРБЕ НОВОТИТАРОВСКОГО СЕЛЬСКОГО  ПОСЕЛЕ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ДИНСКОГО  РАЙОНА  КРАСНОДАРСКОГО  КРАЯ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Новотитаровское сельское поселение Динского района в Краснодарском кра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Новотитаровского сельского поселения Динского района Краснодарского края (далее – герб Новотита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овотита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титаровского сельского поселения Д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>
          <w:rStyle w:val="StrongEmphasis"/>
        </w:rPr>
        <w:t>2. Статус герба 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Новотитаровского сельского поселения является официальным символом Новотитаровского сельского поселения Динского района Краснодарского края.</w:t>
      </w:r>
    </w:p>
    <w:p>
      <w:pPr>
        <w:pStyle w:val="Normal"/>
        <w:ind w:firstLine="360"/>
        <w:rPr/>
      </w:pPr>
      <w:r>
        <w:rPr/>
        <w:t>2.2. Герб Новотита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3. Геральдическое описание и обоснование символики герба  Новотитаровского сельского поселения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3.1. Геральдическое описание герба Новотитаровского сельского поселения гласит: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  <w:r>
        <w:rPr>
          <w:rStyle w:val="StrongEmphasis"/>
        </w:rPr>
        <w:t>"В пурпурном поле над тройной горой с золотыми вершинами - золотой сокол с распростертыми крыльями и лапами, держащий в когтях серебряную шашку в ножнах лезвием вниз".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3.2. Обоснование символики флага Новотитаровского сельского поселения: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географические и экономические особенности Новотитаровского сельского поселения.</w:t>
      </w:r>
    </w:p>
    <w:p>
      <w:pPr>
        <w:pStyle w:val="Normal"/>
        <w:ind w:firstLine="360"/>
        <w:rPr/>
      </w:pPr>
      <w:r>
        <w:rPr/>
        <w:t xml:space="preserve">Титаровский курень являлся одним из 38 запорожских куреней, пришедших на Кубань из Приднестровья в 1792-1793 в составе Черноморского казачьего войска. В начале 1794 при жеребьевке мест под курени титаровцам достался остров Тамань, при лимане "между Новогригорьевским и Широчанским постами". </w:t>
      </w:r>
    </w:p>
    <w:p>
      <w:pPr>
        <w:pStyle w:val="Normal"/>
        <w:ind w:firstLine="360"/>
        <w:rPr/>
      </w:pPr>
      <w:r>
        <w:rPr/>
        <w:t xml:space="preserve">Подвергаясь постоянным набегам черкесов, жители просили войсковое начальство переселить их в глубь Черномории, что им и было разрешено: часть титаровцев ушла на речку Понуру и основала в 1810 году </w:t>
      </w:r>
      <w:r>
        <w:rPr>
          <w:rStyle w:val="StrongEmphasis"/>
        </w:rPr>
        <w:t>Новотитаровское</w:t>
      </w:r>
      <w:r>
        <w:rPr/>
        <w:t xml:space="preserve"> куренное селение, в настоящее время являющееся центром одноименного сельского поселения Динского района.</w:t>
      </w:r>
    </w:p>
    <w:p>
      <w:pPr>
        <w:pStyle w:val="Normal"/>
        <w:ind w:firstLine="360"/>
        <w:rPr/>
      </w:pPr>
      <w:r>
        <w:rPr/>
        <w:t>Пурпурный цвет является цветом Запорожского и Черноморского казачества, определяющим цветом первых поселенцев станицы Новотитаровской.</w:t>
      </w:r>
    </w:p>
    <w:p>
      <w:pPr>
        <w:pStyle w:val="Normal"/>
        <w:ind w:firstLine="360"/>
        <w:rPr/>
      </w:pPr>
      <w:r>
        <w:rPr/>
        <w:t>Сокол – традиционный символ бесстрашия, силы, разума, устремлённости в будущее, аллегорически указывает на многих жителей поселения, которые  в разные периоды истории страны отдавали свои жизни за Родину.</w:t>
      </w:r>
    </w:p>
    <w:p>
      <w:pPr>
        <w:pStyle w:val="Normal"/>
        <w:ind w:firstLine="360"/>
        <w:rPr/>
      </w:pPr>
      <w:r>
        <w:rPr/>
        <w:t>Казачья шашка символизирует доблесть казаков.</w:t>
      </w:r>
    </w:p>
    <w:p>
      <w:pPr>
        <w:pStyle w:val="Normal"/>
        <w:ind w:firstLine="360"/>
        <w:rPr/>
      </w:pPr>
      <w:r>
        <w:rPr/>
        <w:t>Зелёная оконечность  в виде тройной горы с золотыми вершинами – говорит о  рукотворных курганах на территории поселения, о высокой культуре некогда проживавших на этих землях людей, создавших свою культуру, названной учёными «Новотитаровской археологической культурой», а также указывает на сельскохозяйственную направленность экономики района. На территории поселения не только выращивают целый ряд сельскохозяйственных культур, но и созданы условия для их переработки.</w:t>
      </w:r>
    </w:p>
    <w:p>
      <w:pPr>
        <w:pStyle w:val="Normal"/>
        <w:ind w:firstLine="360"/>
        <w:rPr/>
      </w:pPr>
      <w:r>
        <w:rPr/>
        <w:t>Золото в гербе аллегорично показывает уникальную кубанскую природу, неисчерпаемое богатство полей поселения, выращивание кубанского золота – хлеба. Золотой цвет символизирует величие, богатство и процветание.</w:t>
      </w:r>
    </w:p>
    <w:p>
      <w:pPr>
        <w:pStyle w:val="Normal"/>
        <w:ind w:firstLine="360"/>
        <w:rPr/>
      </w:pPr>
      <w:r>
        <w:rPr/>
        <w:t>Зеленый цвет символизирует природу и сельское хозяйство поселения, а также плодородие, жизнь, здоровье, надежду, радость, изобилие и возрождение.</w:t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>Идея герба: В. Светличный (ст. Новотитаровская), М. Шарунов (Краснодар), В. Нагаевский (Тихорецк);</w:t>
      </w:r>
    </w:p>
    <w:p>
      <w:pPr>
        <w:pStyle w:val="Normal"/>
        <w:ind w:firstLine="360"/>
        <w:rPr/>
      </w:pPr>
      <w:r>
        <w:rPr/>
        <w:t>Художник: А. Соломин (ст. Новотитаровская);</w:t>
      </w:r>
    </w:p>
    <w:p>
      <w:pPr>
        <w:pStyle w:val="Normal"/>
        <w:ind w:firstLine="360"/>
        <w:rPr/>
      </w:pPr>
      <w:r>
        <w:rPr/>
        <w:t>Компьютерный дизайн: М. Шарунов (Краснодар), В. Нагаевский (Тихорецк);</w:t>
      </w:r>
    </w:p>
    <w:p>
      <w:pPr>
        <w:pStyle w:val="Normal"/>
        <w:ind w:firstLine="360"/>
        <w:rPr/>
      </w:pPr>
      <w:r>
        <w:rPr/>
        <w:t>Обоснование символики: М. Шарунов (Краснодар), В. Нагаевский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4. Порядок воспроизведения герба Новотитаровскогосельского посел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Новотита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тита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StrongEmphasis"/>
        </w:rPr>
        <w:t xml:space="preserve">  </w:t>
      </w:r>
    </w:p>
    <w:p>
      <w:pPr>
        <w:pStyle w:val="Normal"/>
        <w:ind w:firstLine="360"/>
        <w:rPr/>
      </w:pPr>
      <w:r>
        <w:rPr>
          <w:rStyle w:val="StrongEmphasis"/>
        </w:rPr>
        <w:t>5. Порядок официального использования герба 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Новотитаро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овотитаровского сельского поселения;</w:t>
      </w:r>
    </w:p>
    <w:p>
      <w:pPr>
        <w:pStyle w:val="Normal"/>
        <w:ind w:firstLine="360"/>
        <w:rPr/>
      </w:pPr>
      <w:r>
        <w:rPr/>
        <w:t>5.2. Герб Новотитаровского сельского поселения помещается на бланках:</w:t>
      </w:r>
      <w:r>
        <w:rPr>
          <w:rStyle w:val="Emphasis"/>
        </w:rPr>
        <w:t> </w:t>
      </w:r>
    </w:p>
    <w:p>
      <w:pPr>
        <w:pStyle w:val="Normal"/>
        <w:ind w:firstLine="360"/>
        <w:rPr/>
      </w:pPr>
      <w:r>
        <w:rPr/>
        <w:t>- главы Новотитар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Новотита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Новотита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овотитар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овотитаровского сельского поселения Динского района Краснодарского кра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титар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титар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титаровского сельского поселения и Динского района, герб Новотитаровского сельского поселения располагается правее герба Ди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Новотитаровского сель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Динского района; справа от герба Краснодарского края располагается герб Новотитаровского сельского поселения. 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Новотита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титаров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Новотита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тита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Новотитаровского сельского поселения устанавливается органами местного самоуправления Новотитар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</w:rPr>
        <w:t>6. Порядок использования герба Новотитаровского сельского поселения</w:t>
      </w:r>
    </w:p>
    <w:p>
      <w:pPr>
        <w:pStyle w:val="Normal"/>
        <w:ind w:firstLine="360"/>
        <w:rPr/>
      </w:pPr>
      <w:r>
        <w:rPr>
          <w:rStyle w:val="StrongEmphasis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Новотита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Новотита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>
          <w:lang w:val="en-US"/>
        </w:rPr>
      </w:pPr>
      <w:r>
        <w:rPr/>
        <w:t>7.1. Использование герба Новотитаровского сельского поселения я с нарушением настоящего Положения, а также надругательство над гербом Новотита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Новотита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овотитаровского сельского поселения принадлежит органам местного самоуправления Новотитаровского сельского поселения.</w:t>
      </w:r>
    </w:p>
    <w:p>
      <w:pPr>
        <w:pStyle w:val="Normal"/>
        <w:ind w:firstLine="360"/>
        <w:rPr/>
      </w:pPr>
      <w:r>
        <w:rPr/>
        <w:t>8.3. Герб Новотитаровского сельского поселения с момента утверждения его Советом Новотитаровского сельского поселения Динск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титар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лава Новотитаров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Динского района    Г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24T09:20:00Z</dcterms:modified>
  <cp:revision>1</cp:revision>
  <dc:subject/>
  <dc:title>Совет Новотитаровского сельского поселения</dc:title>
</cp:coreProperties>
</file>