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sz w:val="28"/>
        </w:rPr>
      </w:pPr>
      <w:r>
        <w:rPr>
          <w:rFonts w:cs="Arial" w:ascii="Arial" w:hAnsi="Arial"/>
          <w:b/>
          <w:bCs/>
          <w:color w:val="3366FF"/>
        </w:rPr>
        <w:t>МЭРИЯ</w:t>
        <w:br/>
        <w:t>ПОСТАНОВЛЕНИЕ</w:t>
        <w:br/>
        <w:t>от 20 декабря 2007 года N 1030</w:t>
        <w:br/>
        <w:t>г. Новосибирск</w:t>
        <w:br/>
        <w:br/>
      </w:r>
      <w:r>
        <w:rPr>
          <w:rFonts w:cs="Arial" w:ascii="Arial" w:hAnsi="Arial"/>
          <w:b/>
          <w:bCs/>
          <w:color w:val="3366FF"/>
          <w:sz w:val="28"/>
        </w:rPr>
        <w:t>О гербовых печатях мэрии города Новосибирска,</w:t>
      </w:r>
      <w:r>
        <w:rPr>
          <w:rStyle w:val="Appleconvertedspace"/>
          <w:rFonts w:cs="Arial" w:ascii="Arial" w:hAnsi="Arial"/>
          <w:b/>
          <w:bCs/>
          <w:color w:val="3366FF"/>
          <w:spacing w:val="2"/>
          <w:sz w:val="28"/>
          <w:szCs w:val="41"/>
        </w:rPr>
        <w:t> </w:t>
      </w:r>
      <w:r>
        <w:rPr>
          <w:rFonts w:cs="Arial" w:ascii="Arial" w:hAnsi="Arial"/>
          <w:b/>
          <w:bCs/>
          <w:color w:val="3366FF"/>
          <w:sz w:val="28"/>
        </w:rPr>
        <w:br/>
        <w:t>ее структурных подразделений</w:t>
      </w:r>
    </w:p>
    <w:p>
      <w:pPr>
        <w:pStyle w:val="Normal"/>
        <w:jc w:val="center"/>
        <w:rPr/>
      </w:pPr>
      <w:r>
        <w:rPr>
          <w:rFonts w:cs="Arial" w:ascii="Arial" w:hAnsi="Arial"/>
          <w:b/>
          <w:bCs/>
          <w:color w:val="3366FF"/>
          <w:sz w:val="28"/>
          <w:szCs w:val="21"/>
        </w:rPr>
        <w:t>(с изменениями на 19 марта 2008 года)</w:t>
        <w:br/>
      </w:r>
      <w:r>
        <w:rPr>
          <w:rFonts w:cs="Arial" w:ascii="Arial" w:hAnsi="Arial"/>
          <w:b/>
          <w:bCs/>
          <w:color w:val="3366FF"/>
          <w:szCs w:val="21"/>
        </w:rPr>
        <w:br/>
      </w:r>
      <w:r>
        <w:rPr>
          <w:i/>
          <w:iCs/>
          <w:color w:val="2D2D2D"/>
          <w:szCs w:val="21"/>
        </w:rPr>
        <w:t>_________________________</w:t>
        <w:br/>
        <w:t>- Утратило силу</w:t>
      </w:r>
      <w:r>
        <w:rPr>
          <w:rStyle w:val="Appleconvertedspace"/>
          <w:i/>
          <w:iCs/>
          <w:color w:val="2D2D2D"/>
          <w:spacing w:val="2"/>
          <w:szCs w:val="21"/>
        </w:rPr>
        <w:t> </w:t>
      </w:r>
      <w:r>
        <w:rPr>
          <w:i/>
          <w:iCs/>
          <w:color w:val="2D2D2D"/>
          <w:spacing w:val="2"/>
          <w:szCs w:val="21"/>
        </w:rPr>
        <w:t>-</w:t>
      </w:r>
      <w:r>
        <w:rPr>
          <w:i/>
          <w:iCs/>
          <w:color w:val="00466E"/>
          <w:szCs w:val="21"/>
          <w:u w:val="single"/>
        </w:rPr>
        <w:br/>
      </w:r>
      <w:r>
        <w:rPr>
          <w:i/>
          <w:iCs/>
          <w:color w:val="2D2D2D"/>
          <w:spacing w:val="2"/>
          <w:szCs w:val="21"/>
        </w:rPr>
        <w:t>- постановление мэра от 25.05.2011 N 4344</w:t>
      </w:r>
      <w:r>
        <w:rPr>
          <w:i/>
          <w:iCs/>
          <w:color w:val="2D2D2D"/>
          <w:szCs w:val="21"/>
        </w:rPr>
        <w:br/>
        <w:t>__________________________</w:t>
        <w:br/>
      </w:r>
    </w:p>
    <w:p>
      <w:pPr>
        <w:pStyle w:val="Normal"/>
        <w:rPr/>
      </w:pPr>
      <w:r>
        <w:rPr>
          <w:i/>
          <w:iCs/>
          <w:color w:val="2D2D2D"/>
          <w:szCs w:val="21"/>
        </w:rPr>
        <w:t>___________________________________</w:t>
        <w:br/>
        <w:t>Документ с изменениями, внесенными:</w:t>
        <w:br/>
      </w:r>
      <w:r>
        <w:rPr>
          <w:i/>
          <w:iCs/>
          <w:color w:val="2D2D2D"/>
          <w:spacing w:val="2"/>
          <w:szCs w:val="21"/>
        </w:rPr>
        <w:t>постановлением мэра от 19.03.2008 N 189</w:t>
      </w:r>
      <w:r>
        <w:rPr>
          <w:i/>
          <w:iCs/>
          <w:color w:val="2D2D2D"/>
          <w:szCs w:val="21"/>
        </w:rPr>
        <w:br/>
        <w:t>___________________________________</w:t>
        <w:br/>
      </w:r>
      <w:r>
        <w:rPr>
          <w:color w:val="2D2D2D"/>
          <w:szCs w:val="21"/>
        </w:rPr>
        <w:br/>
        <w:br/>
        <w:t>В целях упорядочения применения гербовых печатей в мэрии города Новосибирска, ее структурных подразделениях, в соответствии с решениями городского Совета Новосибирска</w:t>
      </w:r>
      <w:r>
        <w:rPr>
          <w:rStyle w:val="Appleconvertedspace"/>
          <w:color w:val="2D2D2D"/>
          <w:spacing w:val="2"/>
          <w:szCs w:val="21"/>
        </w:rPr>
        <w:t> </w:t>
      </w:r>
      <w:r>
        <w:rPr>
          <w:color w:val="2D2D2D"/>
          <w:spacing w:val="2"/>
          <w:szCs w:val="21"/>
        </w:rPr>
        <w:t>от 23.06.2004 N 410</w:t>
      </w:r>
      <w:r>
        <w:rPr>
          <w:rStyle w:val="Appleconvertedspace"/>
          <w:color w:val="2D2D2D"/>
          <w:spacing w:val="2"/>
          <w:szCs w:val="21"/>
        </w:rPr>
        <w:t> </w:t>
      </w:r>
      <w:r>
        <w:rPr>
          <w:color w:val="2D2D2D"/>
          <w:szCs w:val="21"/>
        </w:rPr>
        <w:t>«О гербе и флаге города Новосибирска»,</w:t>
      </w:r>
      <w:r>
        <w:rPr>
          <w:rStyle w:val="Appleconvertedspace"/>
          <w:color w:val="2D2D2D"/>
          <w:spacing w:val="2"/>
          <w:szCs w:val="21"/>
        </w:rPr>
        <w:t> </w:t>
      </w:r>
      <w:r>
        <w:rPr>
          <w:color w:val="2D2D2D"/>
          <w:spacing w:val="2"/>
          <w:szCs w:val="21"/>
        </w:rPr>
        <w:t>Уставом города Новосибирска</w:t>
      </w:r>
      <w:r>
        <w:rPr>
          <w:color w:val="2D2D2D"/>
          <w:szCs w:val="21"/>
        </w:rPr>
        <w:t>,</w:t>
      </w:r>
    </w:p>
    <w:p>
      <w:pPr>
        <w:pStyle w:val="Normal"/>
        <w:rPr/>
      </w:pPr>
      <w:r>
        <w:rPr>
          <w:color w:val="2D2D2D"/>
          <w:szCs w:val="21"/>
        </w:rPr>
        <w:t>постановляю:</w:t>
        <w:br/>
        <w:br/>
        <w:t>1. Утвердить:</w:t>
        <w:br/>
        <w:t>1.1. Образец гербовой печати мэрии города Новосибирска (.</w:t>
        <w:br/>
        <w:t>1.2. Образец гербовой печати структурного подразделения (отраслевого (функционального) и территориального органа) мэрии города Новосибирска, являющегося юридическим лицом (.</w:t>
        <w:br/>
        <w:t>1.3. Образец гербовой печати структурного подразделения (отраслевого (функционального) и территориального органа) мэрии города Новосибирска, не являющегося юридическим лицом (.</w:t>
        <w:br/>
        <w:t>1.4. Положение о гербовых печатях мэрии города Новосибирска, ее структурных подразделений (.</w:t>
        <w:br/>
        <w:br/>
        <w:t>2. Руководителям структурных подразделений мэрии города Новосибирска, в положениях о которых предусмотрено наличие гербовой печати:</w:t>
        <w:br/>
        <w:t>2.1. До 20.01.2008 подать в отдел по мобилизационной работе мэрии города Новосибирска, заявки на изготовление гербовых печатей в соответствии с приложениями 2, 3.</w:t>
        <w:br/>
        <w:t>2.2. В течение двух недель после получения гербовой печати сдать по акту в отдел по мобилизационной работе мэрии города Новосибирска ранее используемые гербовые печати для утилизации.</w:t>
        <w:br/>
        <w:br/>
        <w:t>3. Отделу по мобилизационной работе мэрии города Новосибирска обеспечить изготовление гербовых печатей в соответствии с Положением о гербовых печатях мэрии города Новосибирска, ее структурных подразделений.</w:t>
        <w:br/>
        <w:br/>
        <w:t>4. Управлению по взаимодействию со средствами массовой информации - пресс-центру мэрии города Новосибирска обеспечить опубликование постановления в установленном порядке.</w:t>
        <w:br/>
        <w:br/>
        <w:t>5. Признать утратившими силу постановления мэра:</w:t>
        <w:br/>
      </w:r>
      <w:r>
        <w:rPr>
          <w:color w:val="2D2D2D"/>
          <w:spacing w:val="2"/>
          <w:szCs w:val="21"/>
        </w:rPr>
        <w:t>от 06.09.99 N 1106</w:t>
      </w:r>
      <w:r>
        <w:rPr>
          <w:rStyle w:val="Appleconvertedspace"/>
          <w:color w:val="2D2D2D"/>
          <w:spacing w:val="2"/>
          <w:szCs w:val="21"/>
        </w:rPr>
        <w:t> </w:t>
      </w:r>
      <w:r>
        <w:rPr>
          <w:color w:val="2D2D2D"/>
          <w:szCs w:val="21"/>
        </w:rPr>
        <w:t>«О гербовых печатях мэрии Новосибирска»;</w:t>
        <w:br/>
      </w:r>
      <w:r>
        <w:rPr>
          <w:color w:val="2D2D2D"/>
          <w:spacing w:val="2"/>
          <w:szCs w:val="21"/>
        </w:rPr>
        <w:t>от 06.06.2001 N 1240</w:t>
      </w:r>
      <w:r>
        <w:rPr>
          <w:rStyle w:val="Appleconvertedspace"/>
          <w:color w:val="2D2D2D"/>
          <w:spacing w:val="2"/>
          <w:szCs w:val="21"/>
        </w:rPr>
        <w:t> </w:t>
      </w:r>
      <w:r>
        <w:rPr>
          <w:color w:val="2D2D2D"/>
          <w:szCs w:val="21"/>
        </w:rPr>
        <w:t>«О внесении изменений в постановление мэра от 06.09.99 N 1106 «О гербовых печатях мэрии Новосибирска».</w:t>
        <w:br/>
        <w:br/>
        <w:t>6. Контроль за исполнением постановления возложить на заместителя мэра города Новосибирска Диденко Н. В.</w:t>
        <w:br/>
        <w:br/>
      </w:r>
    </w:p>
    <w:p>
      <w:pPr>
        <w:pStyle w:val="Normal"/>
        <w:rPr>
          <w:color w:val="2D2D2D"/>
          <w:szCs w:val="21"/>
        </w:rPr>
      </w:pPr>
      <w:r>
        <w:rPr>
          <w:color w:val="2D2D2D"/>
          <w:szCs w:val="21"/>
        </w:rPr>
        <w:t>Мэр города</w:t>
        <w:br/>
        <w:t>В. Ф. Городецкий</w:t>
      </w:r>
    </w:p>
    <w:p>
      <w:pPr>
        <w:pStyle w:val="Heading1"/>
        <w:rPr>
          <w:color w:val="2D2D2D"/>
          <w:szCs w:val="21"/>
        </w:rPr>
      </w:pPr>
      <w:r>
        <w:rPr>
          <w:color w:val="2D2D2D"/>
          <w:szCs w:val="21"/>
        </w:rPr>
      </w:r>
    </w:p>
    <w:p>
      <w:pPr>
        <w:pStyle w:val="Heading1"/>
        <w:rPr/>
      </w:pPr>
      <w:r>
        <w:rPr/>
      </w:r>
    </w:p>
    <w:p>
      <w:pPr>
        <w:pStyle w:val="Heading1"/>
        <w:rPr/>
      </w:pPr>
      <w:r>
        <w:rPr/>
      </w:r>
    </w:p>
    <w:p>
      <w:pPr>
        <w:pStyle w:val="Heading1"/>
        <w:rPr/>
      </w:pPr>
      <w:r>
        <w:rPr/>
        <w:t>Приложение 1. ОБРАЗЕЦ гербовой печати мэрии города Новосибирска</w:t>
      </w:r>
    </w:p>
    <w:p>
      <w:pPr>
        <w:pStyle w:val="Normal"/>
        <w:rPr>
          <w:color w:val="2D2D2D"/>
          <w:szCs w:val="21"/>
        </w:rPr>
      </w:pPr>
      <w:r>
        <w:rPr>
          <w:color w:val="2D2D2D"/>
          <w:szCs w:val="21"/>
        </w:rPr>
        <w:br/>
        <w:t>Приложение 1</w:t>
        <w:br/>
        <w:t>УТВЕРЖДЕНО</w:t>
        <w:br/>
        <w:t>постановлением мэра</w:t>
        <w:br/>
        <w:t>города Новосибирска</w:t>
        <w:br/>
        <w:t>от 20.12.2007 N 1030</w:t>
      </w:r>
    </w:p>
    <w:p>
      <w:pPr>
        <w:pStyle w:val="Normal"/>
        <w:rPr>
          <w:color w:val="2D2D2D"/>
          <w:szCs w:val="21"/>
        </w:rPr>
      </w:pPr>
      <w:r>
        <w:rPr>
          <w:color w:val="2D2D2D"/>
          <w:szCs w:val="21"/>
        </w:rPr>
        <w:drawing>
          <wp:inline distT="0" distB="0" distL="0" distR="0">
            <wp:extent cx="2562225" cy="2590800"/>
            <wp:effectExtent l="0" t="0" r="0" b="0"/>
            <wp:docPr id="1" nam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 descr=""/>
                    <pic:cNvPicPr>
                      <a:picLocks noChangeAspect="1" noChangeArrowheads="1"/>
                    </pic:cNvPicPr>
                  </pic:nvPicPr>
                  <pic:blipFill>
                    <a:blip r:embed="rId2"/>
                    <a:srcRect l="-14" t="-14" r="-14" b="-14"/>
                    <a:stretch>
                      <a:fillRect/>
                    </a:stretch>
                  </pic:blipFill>
                  <pic:spPr bwMode="auto">
                    <a:xfrm>
                      <a:off x="0" y="0"/>
                      <a:ext cx="2562225" cy="2590800"/>
                    </a:xfrm>
                    <a:prstGeom prst="rect">
                      <a:avLst/>
                    </a:prstGeom>
                  </pic:spPr>
                </pic:pic>
              </a:graphicData>
            </a:graphic>
          </wp:inline>
        </w:drawing>
      </w:r>
    </w:p>
    <w:p>
      <w:pPr>
        <w:pStyle w:val="Normal"/>
        <w:rPr>
          <w:color w:val="2D2D2D"/>
          <w:szCs w:val="21"/>
        </w:rPr>
      </w:pPr>
      <w:r>
        <w:rPr>
          <w:color w:val="2D2D2D"/>
          <w:szCs w:val="21"/>
        </w:rPr>
        <w:br/>
      </w:r>
    </w:p>
    <w:p>
      <w:pPr>
        <w:pStyle w:val="Normal"/>
        <w:rPr>
          <w:color w:val="2D2D2D"/>
          <w:szCs w:val="21"/>
        </w:rPr>
      </w:pPr>
      <w:r>
        <w:rPr>
          <w:color w:val="2D2D2D"/>
          <w:szCs w:val="21"/>
        </w:rPr>
      </w:r>
    </w:p>
    <w:p>
      <w:pPr>
        <w:pStyle w:val="Normal"/>
        <w:rPr>
          <w:b/>
          <w:b/>
          <w:bCs/>
        </w:rPr>
      </w:pPr>
      <w:r>
        <w:rPr>
          <w:b/>
          <w:bCs/>
        </w:rPr>
        <w:t>Приложение 2. ОБРАЗЕЦ гербовой печати структурного подразделения (отраслевого (функционального) и территориального органа) мэрии города Новосибирска, являющегося юридическим лицом</w:t>
      </w:r>
    </w:p>
    <w:p>
      <w:pPr>
        <w:pStyle w:val="Normal"/>
        <w:rPr>
          <w:color w:val="2D2D2D"/>
          <w:szCs w:val="21"/>
        </w:rPr>
      </w:pPr>
      <w:r>
        <w:rPr>
          <w:color w:val="2D2D2D"/>
          <w:szCs w:val="21"/>
        </w:rPr>
        <w:t>Приложение 2</w:t>
        <w:br/>
        <w:t>УТВЕРЖДЕНО</w:t>
        <w:br/>
        <w:t>постановлением мэра</w:t>
        <w:br/>
        <w:t>города Новосибирска</w:t>
        <w:br/>
        <w:t>от 20.12.2007 N 1030</w:t>
      </w:r>
    </w:p>
    <w:p>
      <w:pPr>
        <w:pStyle w:val="Normal"/>
        <w:rPr>
          <w:color w:val="2D2D2D"/>
          <w:szCs w:val="21"/>
        </w:rPr>
      </w:pPr>
      <w:r>
        <w:rPr>
          <w:color w:val="2D2D2D"/>
          <w:szCs w:val="21"/>
        </w:rPr>
        <w:drawing>
          <wp:inline distT="0" distB="0" distL="0" distR="0">
            <wp:extent cx="2714625"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714625" cy="2600325"/>
                    </a:xfrm>
                    <a:prstGeom prst="rect">
                      <a:avLst/>
                    </a:prstGeom>
                  </pic:spPr>
                </pic:pic>
              </a:graphicData>
            </a:graphic>
          </wp:inline>
        </w:drawing>
      </w:r>
    </w:p>
    <w:p>
      <w:pPr>
        <w:pStyle w:val="Normal"/>
        <w:rPr>
          <w:color w:val="2D2D2D"/>
          <w:szCs w:val="21"/>
        </w:rPr>
      </w:pPr>
      <w:r>
        <w:rPr>
          <w:color w:val="2D2D2D"/>
          <w:szCs w:val="21"/>
        </w:rPr>
        <w:br/>
      </w:r>
    </w:p>
    <w:p>
      <w:pPr>
        <w:pStyle w:val="Normal"/>
        <w:rPr>
          <w:b/>
          <w:b/>
          <w:bCs/>
        </w:rPr>
      </w:pPr>
      <w:r>
        <w:rPr>
          <w:b/>
          <w:bCs/>
        </w:rPr>
        <w:t>Приложение 3. ОБРАЗЕЦ гербовой печати структурного подразделения (отраслевого (функционального) и территориального органа) мэрии города Новосибирска, не являющегося юридическим лицом</w:t>
      </w:r>
    </w:p>
    <w:p>
      <w:pPr>
        <w:pStyle w:val="Normal"/>
        <w:rPr>
          <w:color w:val="2D2D2D"/>
          <w:szCs w:val="21"/>
        </w:rPr>
      </w:pPr>
      <w:r>
        <w:rPr>
          <w:color w:val="2D2D2D"/>
          <w:szCs w:val="21"/>
        </w:rPr>
        <w:t>Приложение 3</w:t>
        <w:br/>
        <w:t>УТВЕРЖДЕНО</w:t>
        <w:br/>
        <w:t>постановлением мэра</w:t>
        <w:br/>
        <w:t>города Новосибирска</w:t>
        <w:br/>
        <w:t>от 20.12.2007 N 1030</w:t>
      </w:r>
    </w:p>
    <w:p>
      <w:pPr>
        <w:pStyle w:val="Normal"/>
        <w:rPr>
          <w:color w:val="2D2D2D"/>
          <w:szCs w:val="21"/>
        </w:rPr>
      </w:pPr>
      <w:r>
        <w:rPr>
          <w:color w:val="2D2D2D"/>
          <w:szCs w:val="21"/>
        </w:rPr>
        <w:drawing>
          <wp:inline distT="0" distB="0" distL="0" distR="0">
            <wp:extent cx="2600325"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2600325" cy="2600325"/>
                    </a:xfrm>
                    <a:prstGeom prst="rect">
                      <a:avLst/>
                    </a:prstGeom>
                  </pic:spPr>
                </pic:pic>
              </a:graphicData>
            </a:graphic>
          </wp:inline>
        </w:drawing>
      </w:r>
    </w:p>
    <w:p>
      <w:pPr>
        <w:pStyle w:val="Normal"/>
        <w:rPr>
          <w:color w:val="2D2D2D"/>
          <w:szCs w:val="21"/>
        </w:rPr>
      </w:pPr>
      <w:r>
        <w:rPr>
          <w:color w:val="2D2D2D"/>
          <w:szCs w:val="21"/>
        </w:rPr>
      </w:r>
    </w:p>
    <w:p>
      <w:pPr>
        <w:pStyle w:val="Normal"/>
        <w:rPr>
          <w:b/>
          <w:b/>
          <w:bCs/>
          <w:color w:val="2D2D2D"/>
          <w:szCs w:val="21"/>
        </w:rPr>
      </w:pPr>
      <w:r>
        <w:rPr>
          <w:b/>
          <w:bCs/>
          <w:color w:val="2D2D2D"/>
          <w:szCs w:val="21"/>
        </w:rPr>
      </w:r>
    </w:p>
    <w:p>
      <w:pPr>
        <w:pStyle w:val="Normal"/>
        <w:rPr>
          <w:b/>
          <w:b/>
          <w:bCs/>
        </w:rPr>
      </w:pPr>
      <w:r>
        <w:rPr>
          <w:b/>
          <w:bCs/>
        </w:rPr>
      </w:r>
    </w:p>
    <w:p>
      <w:pPr>
        <w:pStyle w:val="Normal"/>
        <w:rPr>
          <w:b/>
          <w:b/>
          <w:bCs/>
        </w:rPr>
      </w:pPr>
      <w:r>
        <w:rPr>
          <w:b/>
          <w:bCs/>
        </w:rPr>
      </w:r>
    </w:p>
    <w:p>
      <w:pPr>
        <w:pStyle w:val="Normal"/>
        <w:rPr>
          <w:b/>
          <w:b/>
          <w:bCs/>
        </w:rPr>
      </w:pPr>
      <w:r>
        <w:rPr>
          <w:b/>
          <w:bCs/>
        </w:rPr>
        <w:t>Приложение 4. ПОЛОЖЕНИЕ о гербовых печатях мэрии города Новосибирска, ее структурных подразделений</w:t>
      </w:r>
    </w:p>
    <w:p>
      <w:pPr>
        <w:pStyle w:val="Normal"/>
        <w:rPr>
          <w:color w:val="2D2D2D"/>
          <w:szCs w:val="21"/>
        </w:rPr>
      </w:pPr>
      <w:r>
        <w:rPr>
          <w:color w:val="2D2D2D"/>
          <w:szCs w:val="21"/>
        </w:rPr>
        <w:t>Приложение 4</w:t>
        <w:br/>
        <w:t>УТВЕРЖДЕНО</w:t>
        <w:br/>
        <w:t>постановлением мэра</w:t>
        <w:br/>
        <w:t>города Новосибирска</w:t>
        <w:br/>
        <w:t>от 20.12.2007 N 1030</w:t>
      </w:r>
    </w:p>
    <w:p>
      <w:pPr>
        <w:pStyle w:val="Normal"/>
        <w:rPr>
          <w:color w:val="2D2D2D"/>
          <w:szCs w:val="21"/>
        </w:rPr>
      </w:pPr>
      <w:r>
        <w:rPr>
          <w:b/>
          <w:bCs/>
          <w:color w:val="2D2D2D"/>
          <w:szCs w:val="21"/>
        </w:rPr>
        <w:br/>
      </w:r>
    </w:p>
    <w:p>
      <w:pPr>
        <w:pStyle w:val="Normal"/>
        <w:rPr>
          <w:color w:val="4C4C4C"/>
          <w:szCs w:val="38"/>
        </w:rPr>
      </w:pPr>
      <w:r>
        <w:rPr>
          <w:b/>
          <w:bCs/>
          <w:color w:val="4C4C4C"/>
          <w:szCs w:val="38"/>
        </w:rPr>
        <w:t>1. Общие положения</w:t>
      </w:r>
    </w:p>
    <w:p>
      <w:pPr>
        <w:pStyle w:val="Normal"/>
        <w:rPr/>
      </w:pPr>
      <w:r>
        <w:rPr>
          <w:color w:val="2D2D2D"/>
          <w:szCs w:val="21"/>
        </w:rPr>
        <w:t>1.1. Настоящее Положение определяет описание, порядок изготовления, учета, применения и уничтожения гербовой печати мэрии города Новосибирска, структурных подразделений мэрии города Новосибирска, в положениях о которых предусмотрено наличие гербовой печати (далее по тексту - гербовая печать).</w:t>
        <w:br/>
        <w:t>1.2. Настоящее Положение разработано на основании решения городского Совета</w:t>
      </w:r>
      <w:r>
        <w:rPr>
          <w:rStyle w:val="Appleconvertedspace"/>
          <w:color w:val="2D2D2D"/>
          <w:spacing w:val="2"/>
          <w:szCs w:val="21"/>
        </w:rPr>
        <w:t> </w:t>
      </w:r>
      <w:r>
        <w:rPr>
          <w:color w:val="2D2D2D"/>
          <w:spacing w:val="2"/>
          <w:szCs w:val="21"/>
        </w:rPr>
        <w:t>от 23.06.2004 N 410</w:t>
      </w:r>
      <w:r>
        <w:rPr>
          <w:rStyle w:val="Appleconvertedspace"/>
          <w:color w:val="2D2D2D"/>
          <w:spacing w:val="2"/>
          <w:szCs w:val="21"/>
        </w:rPr>
        <w:t> </w:t>
      </w:r>
      <w:r>
        <w:rPr>
          <w:color w:val="2D2D2D"/>
          <w:szCs w:val="21"/>
        </w:rPr>
        <w:t>«О гербе и флаге города Новосибирска»,</w:t>
      </w:r>
      <w:r>
        <w:rPr>
          <w:rStyle w:val="Appleconvertedspace"/>
          <w:color w:val="2D2D2D"/>
          <w:spacing w:val="2"/>
          <w:szCs w:val="21"/>
        </w:rPr>
        <w:t> </w:t>
      </w:r>
      <w:r>
        <w:rPr>
          <w:color w:val="2D2D2D"/>
          <w:spacing w:val="2"/>
          <w:szCs w:val="21"/>
        </w:rPr>
        <w:t>Устава города Новосибирска</w:t>
      </w:r>
      <w:r>
        <w:rPr>
          <w:rStyle w:val="Appleconvertedspace"/>
          <w:color w:val="2D2D2D"/>
          <w:spacing w:val="2"/>
          <w:szCs w:val="21"/>
        </w:rPr>
        <w:t> </w:t>
      </w:r>
      <w:r>
        <w:rPr>
          <w:color w:val="2D2D2D"/>
          <w:szCs w:val="21"/>
        </w:rPr>
        <w:t>и стандарта организации СТО 024264447.1-2005.</w:t>
        <w:br/>
      </w:r>
    </w:p>
    <w:p>
      <w:pPr>
        <w:pStyle w:val="Normal"/>
        <w:rPr>
          <w:color w:val="4C4C4C"/>
          <w:szCs w:val="38"/>
        </w:rPr>
      </w:pPr>
      <w:r>
        <w:rPr>
          <w:b/>
          <w:bCs/>
          <w:color w:val="4C4C4C"/>
          <w:szCs w:val="38"/>
        </w:rPr>
        <w:t>2. Описание гербовой печати</w:t>
      </w:r>
    </w:p>
    <w:p>
      <w:pPr>
        <w:pStyle w:val="Normal"/>
        <w:rPr/>
      </w:pPr>
      <w:r>
        <w:rPr>
          <w:color w:val="2D2D2D"/>
          <w:szCs w:val="21"/>
        </w:rPr>
        <w:t>2.1. Клише гербовой печати имеет круглую форму диаметром 40 (-1) мм.</w:t>
        <w:br/>
        <w:t>Толщина клише печати 2,3 (+0,2) мм. Минимально допустимая высота букв шрифта на информационном поле клише гербовой печати - 1,5 (+0,1) мм, ширина штрихов знака шрифта - 0,1 (+1) мм.</w:t>
        <w:br/>
        <w:t>2.2. По внешнему кольцу клише печати ограничено ободом толщиной 1,3 (+0,1) мм, на котором располагается микротекст в негативном начертании (белый текст на черном фоне) с информацией об изготовлении печати. Микротекст состоит из повторяющейся записи, включающей слово «сертификат» с указанием номера сертификата изготовителя печати, года и месяца изготовления печати.</w:t>
        <w:br/>
        <w:t>2.3. В центральном поле клише печати располагается в зеркальном изображении герб города Новосибирска в соответствии с описанием, утвержденным решением городского Совета</w:t>
      </w:r>
      <w:r>
        <w:rPr>
          <w:color w:val="2D2D2D"/>
          <w:spacing w:val="2"/>
          <w:szCs w:val="21"/>
        </w:rPr>
        <w:t>от 23.06.2004 N 410</w:t>
      </w:r>
      <w:r>
        <w:rPr>
          <w:color w:val="2D2D2D"/>
          <w:szCs w:val="21"/>
        </w:rPr>
        <w:t>. На расстоянии 1 (-0,1) мм от герба по окружности располагается микротекст в позитивном начертании (черный текст на белом фоне), который включает информацию о заказчике печати с содержанием идентификационного налогового номера (ИНН ХХХХХХХХХХ).</w:t>
        <w:br/>
        <w:t>На клише гербовой печати структурного подразделения мэрии города Новосибирска, не являющегося юридическим лицом, микротекст с идентификационным налоговым номером отсутствует.</w:t>
        <w:br/>
        <w:t>2.4. Центральное поле клише гербовой печати отделяется окружностью толщиной линии 0,08 (+0,01) мм.</w:t>
        <w:br/>
        <w:t>2.5. В нижней части центрального поля гербовой печати вдоль кольцевой линии против часовой стрелки симметрично относительно вертикальной оси клише печати размещается следующая информация:</w:t>
        <w:br/>
        <w:t>номер печати (если гербовая печать была изготовлена не в единственном экземпляре), обозначаемый арабскими цифрами, начиная с цифры 2 для второй печати; для печати-дубликата, взамен утерянной, ставиться буква «Д» с записанным через дефис порядковым номером дубликата, начиная с римской цифры I для первого дубликата печати;</w:t>
        <w:br/>
        <w:t>дополнительная вспомогательная информация о печати в отдельной полукольцевой строке.</w:t>
        <w:br/>
        <w:t>2.6. Между кольцевой линией и негативным микротекстом по часовой стрелке и симметрично относительно вертикальной оси клише располагается концентрическая строка информационного поля, содержащая надпись «Мэрия города Новосибирска».</w:t>
      </w:r>
      <w:r>
        <w:rPr>
          <w:rStyle w:val="Appleconvertedspace"/>
          <w:color w:val="2D2D2D"/>
          <w:spacing w:val="2"/>
          <w:szCs w:val="21"/>
        </w:rPr>
        <w:t> </w:t>
      </w:r>
      <w:r>
        <w:rPr>
          <w:color w:val="2D2D2D"/>
          <w:szCs w:val="21"/>
        </w:rPr>
        <w:br/>
        <w:t>В гербовой печати структурного подразделения мэрии города Новосибирска на концентрических строках информационного поля располагается надпись «Мэрия города Новосибирска» и наименование структурного подразделения в именительном падеже в соответствии с наименованием, указанным в свидетельстве о государственной регистрации.</w:t>
        <w:br/>
        <w:t>2.7. В нижней части информационного поля располагается сектор, не превышающий 20°, с элементом защиты печати в виде линейного или точечного растрового поля с линиатурой растра не ниже 40 линий на сантиметр.</w:t>
        <w:br/>
      </w:r>
    </w:p>
    <w:p>
      <w:pPr>
        <w:pStyle w:val="Normal"/>
        <w:rPr>
          <w:b/>
          <w:b/>
          <w:bCs/>
        </w:rPr>
      </w:pPr>
      <w:r>
        <w:rPr>
          <w:b/>
          <w:bCs/>
        </w:rPr>
        <w:t>3. Порядок изготовления и учета гербовой печати</w:t>
      </w:r>
    </w:p>
    <w:p>
      <w:pPr>
        <w:pStyle w:val="Normal"/>
        <w:rPr>
          <w:color w:val="2D2D2D"/>
          <w:szCs w:val="21"/>
        </w:rPr>
      </w:pPr>
      <w:r>
        <w:rPr>
          <w:color w:val="2D2D2D"/>
          <w:szCs w:val="21"/>
        </w:rPr>
        <w:t>3.1. Для изготовления гербовых печатей руководители структурных подразделений мэрии города Новосибирска подают заявки в отдел по мобилизационной работе мэрии города Новосибирска. К заявке прилагается:</w:t>
        <w:br/>
        <w:t>выписка из Положения о структурном подразделении мэрии города Новосибирска о наличии в структурном подразделении гербовой печати;</w:t>
        <w:br/>
        <w:t>копии документов - свидетельств о регистрации и постановке на учет юридического лица в налоговых инспекциях Федеральной налоговой службы России по районам города Новосибирска (для главных распорядителей бюджетных средств).</w:t>
        <w:br/>
        <w:t>3.2. Начальник отдела по мобилизационной работе мэрии города Новосибирска обращается в организацию, имеющую сертификат о наличии технических и технологических возможностей для изготовления гербовых печатей, с заявкой на изготовление гербовых печатей, согласованной с главным распорядителем бюджетных средств.</w:t>
        <w:br/>
        <w:t>3.3. Финансирование изготовления гербовой печати осуществляется в соответствии с бюджетными ассигнованиями.</w:t>
        <w:br/>
        <w:t>3.4. Изготовленные гербовые печати учитываются в журнале учета печатей и штампов мэрии города Новосибирска, находящемся в отделе по мобилизационной работе мэрии города Новосибирска.</w:t>
        <w:br/>
        <w:t>3.5. Изготовленная гербовая печать выдается работнику, ответственному за хранение и использование гербовой печати, назначенному приказом руководителя структурного подразделения мэрии города Новосибирска, под роспись в журнале учета печатей и штампов мэрии города Новосибирска.</w:t>
        <w:br/>
        <w:t>3.6. При увольнении работника, ответственного за хранение и использование гербовой печати, гербовая печать сдается в отдел по мобилизационной работе мэрии города Новосибирска для выдачи работнику, ответственному за хранение и использование гербовой печати.</w:t>
        <w:br/>
        <w:t>3.7. При смене руководителя структурного подразделения мэрии города Новосибирска в актах приема-передачи дел указывается информация о наличии гербовой печати.</w:t>
        <w:br/>
      </w:r>
    </w:p>
    <w:p>
      <w:pPr>
        <w:pStyle w:val="Normal"/>
        <w:rPr>
          <w:color w:val="4C4C4C"/>
          <w:szCs w:val="38"/>
        </w:rPr>
      </w:pPr>
      <w:r>
        <w:rPr>
          <w:b/>
          <w:bCs/>
          <w:color w:val="4C4C4C"/>
          <w:szCs w:val="38"/>
        </w:rPr>
        <w:t>4. Порядок применения гербовой печати</w:t>
      </w:r>
    </w:p>
    <w:p>
      <w:pPr>
        <w:pStyle w:val="Normal"/>
        <w:rPr>
          <w:color w:val="2D2D2D"/>
          <w:szCs w:val="21"/>
        </w:rPr>
      </w:pPr>
      <w:r>
        <w:rPr>
          <w:color w:val="2D2D2D"/>
          <w:szCs w:val="21"/>
        </w:rPr>
        <w:t>4.1. В мэрии города Новосибирска имеются гербовые печати N 1, 2, 3 и гербовая печать «Для финансовых документов».(Подпункт в редакции, введенной</w:t>
      </w:r>
      <w:r>
        <w:rPr>
          <w:rStyle w:val="Appleconvertedspace"/>
          <w:color w:val="2D2D2D"/>
          <w:spacing w:val="2"/>
          <w:szCs w:val="21"/>
        </w:rPr>
        <w:t> </w:t>
      </w:r>
      <w:r>
        <w:rPr>
          <w:color w:val="2D2D2D"/>
          <w:spacing w:val="2"/>
          <w:szCs w:val="21"/>
        </w:rPr>
        <w:t>постановлением мэра от 19.03.2008 N 189</w:t>
      </w:r>
    </w:p>
    <w:p>
      <w:pPr>
        <w:pStyle w:val="Normal"/>
        <w:rPr>
          <w:color w:val="2D2D2D"/>
          <w:szCs w:val="21"/>
        </w:rPr>
      </w:pPr>
      <w:r>
        <w:rPr>
          <w:color w:val="2D2D2D"/>
          <w:szCs w:val="21"/>
        </w:rPr>
        <w:t>4.2. Гербовая печать мэрии города Новосибирска N 1.</w:t>
      </w:r>
    </w:p>
    <w:p>
      <w:pPr>
        <w:pStyle w:val="Normal"/>
        <w:rPr/>
      </w:pPr>
      <w:r>
        <w:rPr>
          <w:color w:val="2D2D2D"/>
          <w:szCs w:val="21"/>
        </w:rPr>
        <w:t>4.2.1. Гербовая печать мэрии города Новосибирска N 1 (далее по тексту - печать N 1) хранится и заверение документов осуществляется в отделе кадров и награждений управления муниципальной службы и кадров мэрии города Новосибирска. Ответственным за хранение и использование печати N 1 является работник отдела кадров и награждений управления муниципальной службы и кадров мэрии города Новосибирска в соответствии с должностной инструкцией. В его отсутствие за хранение и использование печати N 1 отвечает начальник отдела кадров и награждений управления муниципальной службы и кадров мэрии города Новосибирска. Печать N 1 хранится в несгораемом сейфе в опечатанном пенале.</w:t>
        <w:br/>
        <w:t>4.2.2. Работник, ответственный за хранение и использование печати N 1, делает запись в книге учета документов, на которые ставится гербовая печать, содержащую наименовании документа, заверенного печатью, дату и время использования печати.</w:t>
        <w:br/>
        <w:t>4.2.3. В выходные и нерабочие праздничные дни печать N 1 и книга учета документов, на которые ставится гербовая печать, хранятся в приемной мэра города Новосибирска у главного специалиста секретариата управления по организационному обеспечению деятельности мэра (далее по тексту - главный специалист).</w:t>
        <w:br/>
        <w:t>Главный специалист принимает печать N 1 в опечатанном пенале под роспись в</w:t>
      </w:r>
      <w:r>
        <w:rPr>
          <w:rStyle w:val="Appleconvertedspace"/>
          <w:color w:val="2D2D2D"/>
          <w:spacing w:val="2"/>
          <w:szCs w:val="21"/>
        </w:rPr>
        <w:t> </w:t>
      </w:r>
      <w:r>
        <w:rPr>
          <w:color w:val="2D2D2D"/>
          <w:szCs w:val="21"/>
        </w:rPr>
        <w:t>книге учета документов, на которые ставится гербовая печать, от работника, ответственного за хранение и использование печати N 1. Печать N 1 хранится в несгораемом сейфе в опечатанном пенале. В выходные и нерабочие праздничные дни документы заверяются печатью N 1 по указанию мэра города Новосибирска или лица его замещающего.</w:t>
        <w:br/>
        <w:t>После заверения документов печатью N 1 главный специалист делает запись в</w:t>
      </w:r>
      <w:r>
        <w:rPr>
          <w:rStyle w:val="Appleconvertedspace"/>
          <w:color w:val="2D2D2D"/>
          <w:spacing w:val="2"/>
          <w:szCs w:val="21"/>
        </w:rPr>
        <w:t> </w:t>
      </w:r>
      <w:r>
        <w:rPr>
          <w:color w:val="2D2D2D"/>
          <w:szCs w:val="21"/>
        </w:rPr>
        <w:t>книге учета документов, на которые ставится гербовая печать, содержащую наименование документа, заверенного печатью, дату и время использования печати.</w:t>
        <w:br/>
        <w:t>В первый рабочий день после выходных и нерабочих праздничных дней главный специалист сдает книгу учета документов, на которые ставится гербовая печать, и печать N 1 под роспись работнику, ответственному за хранение и использование печати N 1, или начальнику отдела кадров и награждений управления муниципальной службы и кадров мэрии города Новосибирска.</w:t>
        <w:br/>
        <w:t>4.2.4. Печатью N 1 заверяются следующие документы:</w:t>
        <w:br/>
        <w:t>Почетные грамоты мэрии города Новосибирска, наградные листы;</w:t>
        <w:br/>
        <w:t>разрешения, выдача которых является компетенцией мэрии города Новосибирска в соответствии с законодательством Российской Федерации и Новосибирской области;</w:t>
        <w:br/>
        <w:t>договоры (муниципальные контракты), заключаемые мэрией города Новосибирска с организациями и гражданами, изменения и дополнения к ним;</w:t>
        <w:br/>
        <w:t>характеристики муниципальных служащих, назначение которых на муниципальные должности производится мэром города Новосибирска;</w:t>
        <w:br/>
        <w:t>командировочные и другие служебные удостоверения должностных лиц и работников мэрии города Новосибирска;</w:t>
        <w:br/>
        <w:t>образцы подписей работников мэрии города Новосибирска, имеющих право совершения финансово-хозяйственных операций;</w:t>
        <w:br/>
        <w:t>совместные документы мэрии города Новосибирска и других органов местного самоуправления и государственной власти Российской Федерации, а также международные договоры, в которых одной из сторон является мэрия города Новосибирска;</w:t>
        <w:br/>
        <w:t>документы для регистрации муниципальных ценных бумаг мэрии города Новосибирска;</w:t>
        <w:br/>
        <w:t>доверенности мэрии города Новосибирска;</w:t>
        <w:br/>
        <w:t>документы на оформление заграничных командировок;</w:t>
        <w:br/>
        <w:t>акты приема-передачи дел первыми заместителями мэра города Новосибирска, заместителями мэра города Новосибирска, руководителями структурных подразделений мэрии города Новосибирска;</w:t>
        <w:br/>
        <w:t>акты приема работ, выполненных по договорам, заключенным мэрией города Новосибирска;</w:t>
        <w:br/>
        <w:t>другие документы по указанию мэра города Новосибирска или его первых заместителей.</w:t>
      </w:r>
    </w:p>
    <w:p>
      <w:pPr>
        <w:pStyle w:val="Normal"/>
        <w:rPr>
          <w:color w:val="2D2D2D"/>
          <w:szCs w:val="21"/>
        </w:rPr>
      </w:pPr>
      <w:r>
        <w:rPr>
          <w:color w:val="2D2D2D"/>
          <w:szCs w:val="21"/>
        </w:rPr>
        <w:t>4.3. Гербовая печать мэрии города Новосибирска N 2.</w:t>
      </w:r>
    </w:p>
    <w:p>
      <w:pPr>
        <w:pStyle w:val="Normal"/>
        <w:rPr/>
      </w:pPr>
      <w:r>
        <w:rPr>
          <w:color w:val="2D2D2D"/>
          <w:szCs w:val="21"/>
        </w:rPr>
        <w:t>4.3.1. Гербовая печать мэрии города Новосибирска N 2 (далее по тексту - печать N 2) хранится и заверение документов осуществляется в отделе по мобилизационной работе мэрии города Новосибирска. Работник, ответственный за хранение и использование печати N 2, является главный специалист по мобилизационному делопроизводству. В его отсутствие за хранение и использование печати N 2 отвечает начальник отдела по мобилизационной работе мэрии города Новосибирска. Печать N 2 хранится в несгораемом сейфе, в том числе в выходные и нерабочие праздничные дни.</w:t>
        <w:br/>
        <w:t>4.3.2. Печатью N 2 заверяются:</w:t>
        <w:br/>
        <w:t>документы мобилизационного планирования;</w:t>
        <w:br/>
        <w:t>документы о допуске лиц к сведениям, составляющим государственную тайну в области мобилизационной подготовки;</w:t>
        <w:br/>
        <w:t>предписания на выполнение задания по мобилизационным вопросам.</w:t>
        <w:br/>
        <w:t>4.4. Гербовая печать мэрии города Новосибирска N 3.</w:t>
        <w:br/>
        <w:t>4.4.1. Гербовая печать мэрии города Новосибирска N 3 (далее по тексту - печать N 3) хранится и заверение документов осуществляется в управлении архитектурно-строительной инспекции мэрии города Новосибирска (далее по тексту - УАСИ). Ответственным за хранение и использование печати N 3 является начальник УАСИ. В его отсутствие за хранение и использование печати N 3 отвечает работник, назначенный исполняющим обязанности начальника УАСИ. Печать N 3 хранится в несгораемом сейфе, в том числе в выходные и нерабочие праздничные дни.</w:t>
        <w:br/>
        <w:t>4.4.2. Печатью N 3 заверяются:</w:t>
        <w:br/>
        <w:t>разрешения на строительство объектов капитального строительства, кроме индивидуальных жилых домов;</w:t>
        <w:br/>
        <w:t>разрешения на ввод объектов капитального строительства в эксплуатацию, кроме индивидуальных жилых домов.(Подпункт дополнительно введен</w:t>
      </w:r>
      <w:r>
        <w:rPr>
          <w:rStyle w:val="Appleconvertedspace"/>
          <w:color w:val="2D2D2D"/>
          <w:spacing w:val="2"/>
          <w:szCs w:val="21"/>
        </w:rPr>
        <w:t> </w:t>
      </w:r>
      <w:r>
        <w:rPr>
          <w:color w:val="2D2D2D"/>
          <w:spacing w:val="2"/>
          <w:szCs w:val="21"/>
        </w:rPr>
        <w:t>постановлением мэра от 19.03.2008 N 189</w:t>
      </w:r>
      <w:r>
        <w:rPr>
          <w:color w:val="2D2D2D"/>
          <w:szCs w:val="21"/>
        </w:rPr>
        <w:t>)</w:t>
      </w:r>
    </w:p>
    <w:p>
      <w:pPr>
        <w:pStyle w:val="Normal"/>
        <w:rPr>
          <w:color w:val="2D2D2D"/>
          <w:szCs w:val="21"/>
        </w:rPr>
      </w:pPr>
      <w:r>
        <w:rPr>
          <w:color w:val="2D2D2D"/>
          <w:szCs w:val="21"/>
        </w:rPr>
        <w:t>4.5. Гербовая печать мэрии города Новосибирска «Для финансовых документов».</w:t>
      </w:r>
    </w:p>
    <w:p>
      <w:pPr>
        <w:pStyle w:val="Normal"/>
        <w:rPr>
          <w:color w:val="2D2D2D"/>
          <w:szCs w:val="21"/>
        </w:rPr>
      </w:pPr>
      <w:r>
        <w:rPr>
          <w:color w:val="2D2D2D"/>
          <w:szCs w:val="21"/>
        </w:rPr>
        <w:t>Порядок использования гербовой печати мэрии города Новосибирска «Для финансовых документов» определяется начальником управления делами мэрии города Новосибирска.</w:t>
        <w:br/>
        <w:t>4.6. Документы для заверения гербовыми печатями мэрии города Новосибирска представляются первыми заместителями мэра города Новосибирска, заместителями мэра города Новосибирска, руководителями структурных подразделений мэрии города Новосибирска или, по их поручению, работниками соответствующего структурного подразделения, отвечающими за делопроизводство.</w:t>
        <w:br/>
        <w:t>4.7. Документы заверяются гербовыми печатями мэрии города Новосибирска при наличии подписи мэра города Новосибирска, первых заместителей мэра города Новосибирска, заместителей мэра города Новосибирска, руководителей структурных подразделений мэрии города Новосибирска и ответственных исполнителей согласно установленному порядку подписания и визирования документов в мэрии города Новосибирска.</w:t>
        <w:br/>
        <w:t>4.8. Документы, не соответствующие установленному порядку оформления документов, гербовыми печатями не заверяются.</w:t>
        <w:br/>
        <w:t>4.9. Порядок, регламентирующий процедуру использования гербовых печатей структурных подразделений мэрии города Новосибирска, определяется руководителями соответствующих структурных подразделений.</w:t>
        <w:br/>
      </w:r>
    </w:p>
    <w:p>
      <w:pPr>
        <w:pStyle w:val="Normal"/>
        <w:rPr>
          <w:color w:val="4C4C4C"/>
          <w:szCs w:val="38"/>
        </w:rPr>
      </w:pPr>
      <w:r>
        <w:rPr>
          <w:b/>
          <w:bCs/>
          <w:color w:val="4C4C4C"/>
          <w:szCs w:val="38"/>
        </w:rPr>
        <w:t>5. Порядок уничтожения гербовой печати</w:t>
      </w:r>
    </w:p>
    <w:p>
      <w:pPr>
        <w:pStyle w:val="Normal"/>
        <w:rPr>
          <w:color w:val="2D2D2D"/>
          <w:szCs w:val="21"/>
        </w:rPr>
      </w:pPr>
      <w:r>
        <w:rPr>
          <w:color w:val="2D2D2D"/>
          <w:szCs w:val="21"/>
        </w:rPr>
        <w:t>5.1. Пришедшие в негодность, неиспользуемые и устаревшие гербовые печати сдаются в отдел по мобилизационной работе мэрии города Новосибирска для последующего уничтожения.</w:t>
        <w:br/>
        <w:t>5.2. Уничтожение гербовой печати производится комиссией, состав которой утверждается распоряжением мэра города Новосибирска, путем сожжения или измельчения клише печати с последующим сожжением, о чем составляется акт на уничтожение.</w:t>
        <w:br/>
        <w:t>5.3. В акте на уничтожение гербовых печатей указывается наименование гербовых печатей, их количество и номера экземпляров, регистрационные номера в журнале учета печатей и штампов мэрии города Новосибирска, способ уничтожения, а также воспроизводится оттиск уничтожаемых гербовых печатей с использованием штемпельной краски.</w:t>
        <w:br/>
        <w:t>5.4. Акт на уничтожение гербовых печатей представляется мэру города Новосибирска на утверждение.</w:t>
        <w:br/>
      </w:r>
    </w:p>
    <w:p>
      <w:pPr>
        <w:pStyle w:val="Normal"/>
        <w:rPr>
          <w:color w:val="4C4C4C"/>
          <w:szCs w:val="38"/>
        </w:rPr>
      </w:pPr>
      <w:r>
        <w:rPr>
          <w:b/>
          <w:bCs/>
          <w:color w:val="4C4C4C"/>
          <w:szCs w:val="38"/>
        </w:rPr>
        <w:t>6. Контроль использования гербовой печати</w:t>
      </w:r>
    </w:p>
    <w:p>
      <w:pPr>
        <w:pStyle w:val="Normal"/>
        <w:rPr/>
      </w:pPr>
      <w:r>
        <w:rPr>
          <w:color w:val="2D2D2D"/>
          <w:szCs w:val="21"/>
        </w:rPr>
        <w:t>6.1. Контроль наличия, состояния и соблюдения порядка использования гербовой печати осуществляется комиссией, создаваемой распоряжением мэра города Новосибирска (приказом руководителя структурного подразделения мэрии города Новосибирска), не реже одного раза в год.</w:t>
      </w:r>
      <w:r>
        <w:rPr>
          <w:rStyle w:val="Appleconvertedspace"/>
          <w:color w:val="2D2D2D"/>
          <w:spacing w:val="2"/>
          <w:szCs w:val="21"/>
        </w:rPr>
        <w:t> </w:t>
      </w:r>
      <w:r>
        <w:rPr>
          <w:color w:val="2D2D2D"/>
          <w:szCs w:val="21"/>
        </w:rPr>
        <w:br/>
        <w:t>6.2. Выявленные нарушения фиксируются в акте проверки.</w:t>
      </w:r>
      <w:r>
        <w:rPr>
          <w:rStyle w:val="Appleconvertedspace"/>
          <w:color w:val="2D2D2D"/>
          <w:spacing w:val="2"/>
          <w:szCs w:val="21"/>
        </w:rPr>
        <w:t> </w:t>
      </w:r>
      <w:r>
        <w:rPr>
          <w:color w:val="2D2D2D"/>
          <w:szCs w:val="21"/>
        </w:rPr>
        <w:br/>
        <w:t>6.3. Акт проверки, утвержденный мэром города Новосибирска (руководителем структурного подразделения мэрии города Новосибирска), передается в отдел по мобилизационной работе мэрии города Новосибирска.</w:t>
        <w:br/>
        <w:t>6.4. При обнаружении фактов утраты, хищения или порчи гербовой печати, а также ее незаконного использования, руководителем структурного подразделения мэрии города Новосибирска проводится служебная проверка.</w:t>
      </w:r>
    </w:p>
    <w:p>
      <w:pPr>
        <w:pStyle w:val="Headertexttopleveltextcentertext"/>
        <w:spacing w:before="0" w:after="0"/>
        <w:rPr>
          <w:rFonts w:ascii="Times New Roman" w:hAnsi="Times New Roman" w:eastAsia="Times New Roman" w:cs="Times New Roman"/>
          <w:color w:val="2D2D2D"/>
          <w:szCs w:val="21"/>
        </w:rPr>
      </w:pPr>
      <w:r>
        <w:rPr>
          <w:rFonts w:eastAsia="Times New Roman" w:cs="Times New Roman" w:ascii="Times New Roman" w:hAnsi="Times New Roman"/>
          <w:color w:val="2D2D2D"/>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08:00Z</dcterms:created>
  <dc:creator>Ломанцов Виктор Анатольевич</dc:creator>
  <dc:description/>
  <cp:keywords/>
  <dc:language>en-US</dc:language>
  <cp:lastModifiedBy>Ломанцов Виктор Анатольевич</cp:lastModifiedBy>
  <dcterms:modified xsi:type="dcterms:W3CDTF">2016-12-16T03:13:00Z</dcterms:modified>
  <cp:revision>1</cp:revision>
  <dc:subject/>
  <dc:title>МЭРИЯ</dc:title>
</cp:coreProperties>
</file>